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линическая задача по теме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РОЖДЕННЫЕ ПОРОКИ СЕРДЦ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а №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Мальчик, 8 месяцев поступил в стационар на обследование с жалобами (со слов мамы) на цианоз носогубного треугольника, плохую прибавку в массе тел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НАМНЕЗ ЖИЗНИ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ребенок от 1 беременности, протекавшей на фоне острой респираторной вирусной инфекции в первом триместре. Роды в срок. Масса тела при рождении 2990 г, длина - 48 см. Оценка по шкале Апгар 7/8 баллов. Вскармливание грудное, прикорм по возраст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НАМНЕЗ ЗАБОЛЕ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6"/>
          <w:sz w:val="28"/>
          <w:szCs w:val="28"/>
        </w:rPr>
        <w:t>с первых дней жизни выслушивался систолический шум, отмечается цианоз носогубного треугольника, усиливающийся при беспокойстве. За последние 6 месяцев отмечалась плохая прибавка в массе. Перенес ОРВИ 2 раза, пневмонию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ЪЕКТИВН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6"/>
          <w:sz w:val="28"/>
          <w:szCs w:val="28"/>
        </w:rPr>
        <w:t>Состояние ребенка средней тяжести. Масса тела 6500 г, длина – 66 см. Кожные покровы чистые, бледные. Цианоз носогубного треугольника. Подкожно-жировой слой равномерно снижен. Мышечный тонус сохранен. Голова округлой формы. Большой родничок 0,5х0,5 см края плотные. Грудная клетка цилиндрической формы, в области грудины несколько выбухает. Перкуторно легочный звук, аускультативно - дыхание жесткое, ЧД - 60 в минуту. Границы относительной сердечной тупости: правая – 0,5 кнаружи от правой парастернальной линии, левая - на 1 см кнаружи от левой среднеключичной линии, верхняя - II ребро. Тоны сердца ритмичные, систолический шум, короткий, негрубый во II-III межреберье слева от грудины. ЧСС - 140 в минуту. Живот мягкий. Печень и селезенка не увеличены. Стул и мочеиспускание не наруш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О ОБСЛЕДОВАНИЕ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АК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Нв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128 г/л, э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6"/>
          <w:sz w:val="28"/>
          <w:szCs w:val="28"/>
        </w:rPr>
        <w:t>3,96х10</w:t>
      </w:r>
      <w:r>
        <w:rPr>
          <w:rFonts w:cs="Times New Roman" w:ascii="Times New Roman" w:hAnsi="Times New Roman"/>
          <w:spacing w:val="-6"/>
          <w:sz w:val="28"/>
          <w:szCs w:val="28"/>
          <w:vertAlign w:val="superscript"/>
        </w:rPr>
        <w:t>12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/л, </w:t>
      </w:r>
      <w:r>
        <w:rPr>
          <w:rFonts w:cs="Times New Roman" w:ascii="Times New Roman" w:hAnsi="Times New Roman"/>
          <w:sz w:val="28"/>
          <w:szCs w:val="28"/>
        </w:rPr>
        <w:t xml:space="preserve">лейкоциты – </w:t>
      </w:r>
      <w:r>
        <w:rPr>
          <w:rFonts w:cs="Times New Roman" w:ascii="Times New Roman" w:hAnsi="Times New Roman"/>
          <w:spacing w:val="-6"/>
          <w:sz w:val="28"/>
          <w:szCs w:val="28"/>
        </w:rPr>
        <w:t>8,4х10</w:t>
      </w:r>
      <w:r>
        <w:rPr>
          <w:rFonts w:cs="Times New Roman" w:ascii="Times New Roman" w:hAnsi="Times New Roman"/>
          <w:spacing w:val="-6"/>
          <w:sz w:val="28"/>
          <w:szCs w:val="28"/>
          <w:vertAlign w:val="superscript"/>
        </w:rPr>
        <w:t>9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/л, п/я-4%, с/я-30%, л-60% м-6%, СОЭ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6"/>
          <w:sz w:val="28"/>
          <w:szCs w:val="28"/>
        </w:rPr>
        <w:t>4 мм/час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АК: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общий белок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76 г/л, общий билирубин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18,5 мкмоль/л, кальций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2,8 ммоль/л, фосфор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6"/>
          <w:sz w:val="28"/>
          <w:szCs w:val="28"/>
        </w:rPr>
        <w:t>1,75 ммоль/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ОАМ: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светло-желтая, прозрачная, рН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слабокислая, Р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1014, </w:t>
      </w:r>
      <w:r>
        <w:rPr>
          <w:rFonts w:cs="Times New Roman" w:ascii="Times New Roman" w:hAnsi="Times New Roman"/>
          <w:sz w:val="28"/>
          <w:szCs w:val="28"/>
        </w:rPr>
        <w:t>лейкоциты –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1-3 в п/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ПРОСЫ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делите ведущий клинический симптомы и синдромы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вьте предварительный диагноз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ите данные обследова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ите тактику ле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линическая задача по теме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РОЖДЕННЫЕ ПОРОКИ СЕРДЦ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а №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Мальчик, 9 месяцев, с жалобами (со слов мамы) на цианоз носогубного треугольника при плач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>АНАМНЕЗ ЖИЗНИ И ЗАБОЛЕВАНИЯ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ок от 1 беременности, желанный, маме 36 лет. Роды посредством Кесарева сечения. Р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одился массой 2800г., длина 49 см. Рос и развивается в соответствии с возрастом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ЪЕКТИВНО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Состояние ребенка средней тяжести. Масса тела 8800 г, длина - 72см. Кожный покров чистый, умеренно влажный, обычной окраски. Мышечный тонус сохранен. Голова округлой формы. Большой родничок 0,5х0,5 см края плотные. Область сердца не изменена, границы относительной сердечной тупости: правая – по правой парастернальной  линии, левая – на 1 см кнаружи от левой средне-ключичной линии, верхняя – 2 ребро. Тоны сердца ритмичные, ясные, частота сердечных сокращений –130 ударов в минуту, ЧД – 34 в минуту. В 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межреберье слева от грудины выслушивается короткий систолический шум, не проводится. В легких пуэрильное дыхание, хрипы не выслушиваются. </w:t>
      </w:r>
      <w:r>
        <w:rPr>
          <w:rFonts w:cs="Times New Roman" w:ascii="Times New Roman" w:hAnsi="Times New Roman"/>
          <w:spacing w:val="-7"/>
          <w:sz w:val="28"/>
          <w:szCs w:val="28"/>
        </w:rPr>
        <w:t>Живот мягкий, печень, селезенка не увеличены. Стул два раза в день полуоформленный, мочеиспускание свободное безболезнен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О ОБСЛЕДОВАНИЕ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АК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7"/>
          <w:sz w:val="28"/>
          <w:szCs w:val="28"/>
        </w:rPr>
        <w:t>Нв-120 г/л, Э-3,8х10</w:t>
      </w:r>
      <w:r>
        <w:rPr>
          <w:rFonts w:cs="Times New Roman" w:ascii="Times New Roman" w:hAnsi="Times New Roman"/>
          <w:spacing w:val="-7"/>
          <w:sz w:val="28"/>
          <w:szCs w:val="28"/>
          <w:vertAlign w:val="superscript"/>
        </w:rPr>
        <w:t>12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/л, Тр-230х10</w:t>
      </w:r>
      <w:r>
        <w:rPr>
          <w:rFonts w:cs="Times New Roman" w:ascii="Times New Roman" w:hAnsi="Times New Roman"/>
          <w:spacing w:val="-7"/>
          <w:sz w:val="28"/>
          <w:szCs w:val="28"/>
          <w:vertAlign w:val="superscript"/>
        </w:rPr>
        <w:t>9</w:t>
      </w:r>
      <w:r>
        <w:rPr>
          <w:rFonts w:cs="Times New Roman" w:ascii="Times New Roman" w:hAnsi="Times New Roman"/>
          <w:spacing w:val="-7"/>
          <w:sz w:val="28"/>
          <w:szCs w:val="28"/>
        </w:rPr>
        <w:t>/л, Л-6,1х10</w:t>
      </w:r>
      <w:r>
        <w:rPr>
          <w:rFonts w:cs="Times New Roman" w:ascii="Times New Roman" w:hAnsi="Times New Roman"/>
          <w:spacing w:val="-7"/>
          <w:sz w:val="28"/>
          <w:szCs w:val="28"/>
          <w:vertAlign w:val="superscript"/>
        </w:rPr>
        <w:t>9</w:t>
      </w:r>
      <w:r>
        <w:rPr>
          <w:rFonts w:cs="Times New Roman" w:ascii="Times New Roman" w:hAnsi="Times New Roman"/>
          <w:spacing w:val="-7"/>
          <w:sz w:val="28"/>
          <w:szCs w:val="28"/>
        </w:rPr>
        <w:t>/л, э-1%, п/я-3%, с/я-26%, л-64%, м-6%. СОЭ- 5 мм/час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АК: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общий белок – 69г/л, холестерин – 3,3 ммоль/л, кальций -2,8 ммоль/л, фосфор – 1,75 ммоль/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КГ:</w:t>
      </w:r>
      <w:r>
        <w:rPr>
          <w:rFonts w:cs="Times New Roman" w:ascii="Times New Roman" w:hAnsi="Times New Roman"/>
          <w:sz w:val="28"/>
          <w:szCs w:val="28"/>
        </w:rPr>
        <w:t xml:space="preserve"> отклонение ЭОС вправо, ЧСС 132 в минуту, признаки нагрузки на правый желудочек.</w:t>
      </w:r>
      <w:r>
        <w:rPr>
          <w:rFonts w:cs="Times New Roman" w:ascii="Times New Roman" w:hAnsi="Times New Roman"/>
          <w:sz w:val="28"/>
          <w:szCs w:val="28"/>
          <w:vertAlign w:val="subscript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ПРОСЫ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делите ведущий клинический симптомы и синдромы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вьте предварительный диагноз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ите данные обследова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ите тактику ле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линическая задача по теме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ВРОЖДЕННЫЕ ПОРОКИ СЕРДЦ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енок в возрасте 1 года поступил в стационар с приступом одышки и цианоз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НАМНЕЗ ЖИЗНИ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ок от III беременности, 1 родов. Беременность протекала с угрозой прерывания. В первом триместре беременная перенесла грипп. Родился с массой 3000 г, длина - 50 см. Вскармливание грудью до 2-х мес. Прикорм по возрасту. Головку держит с 3-х месяцев, сидит с 8 месяце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НАМНЕЗ ЗАБОЛЕВАНИЯ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рождения у ребенка диффузный цианоз кожных покровов, усиливающийся при плаче, одышке. С 11 месяцев появились приступы, сопровождающиеся усилением одышки, цианоз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ЪЕКТИВНО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стояние тяжелое, масса тела 8500 г, длина - 72 см. Кожные покровы цианотичны, подкожно-жировой слой равномерно снижен. Тургор тканей снижен. Грудная клетка не вздута, равномерно участвует в акте дыхания, перкуторно легочный звук, дыхание везикулярное. ЧД - 52 в минуту. Область сердца не изменена. Границы относительной сердечной тупости: правая - правый край грудины, верхняя -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ребро, левая - на 2,5 см кнаружи от левой среднеключичной линии. Аускультативно вдоль левого края грудины выслушивается грубый систолический шум. ЧСС - 120 в минуту. Живот мягкий, безболезненный. Печень выступает из-под края реберной дуги на 3,0 см, селезенка не пальпируется. Стула 1 раз, оформлен, мочеиспускание свобод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О ОБСЛЕДОВАНИЕ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АК</w:t>
      </w:r>
      <w:r>
        <w:rPr>
          <w:rFonts w:cs="Times New Roman" w:ascii="Times New Roman" w:hAnsi="Times New Roman"/>
          <w:sz w:val="28"/>
          <w:szCs w:val="28"/>
        </w:rPr>
        <w:t>: Нв-190 г/л, э-5,5х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2</w:t>
      </w:r>
      <w:r>
        <w:rPr>
          <w:rFonts w:cs="Times New Roman" w:ascii="Times New Roman" w:hAnsi="Times New Roman"/>
          <w:sz w:val="28"/>
          <w:szCs w:val="28"/>
        </w:rPr>
        <w:t>/л, л-10,2х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9</w:t>
      </w:r>
      <w:r>
        <w:rPr>
          <w:rFonts w:cs="Times New Roman" w:ascii="Times New Roman" w:hAnsi="Times New Roman"/>
          <w:sz w:val="28"/>
          <w:szCs w:val="28"/>
        </w:rPr>
        <w:t>/л, п/я-2%, с/я-38%, э-1%, л-50% м-9%, СОЭ-10 мм/ча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АК: </w:t>
      </w:r>
      <w:r>
        <w:rPr>
          <w:rFonts w:cs="Times New Roman" w:ascii="Times New Roman" w:hAnsi="Times New Roman"/>
          <w:sz w:val="28"/>
          <w:szCs w:val="28"/>
        </w:rPr>
        <w:t>общий белок - 64 г/л, общий билирубин-20,5 мкмоль/л, СРБ -4мг/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КГ:</w:t>
      </w:r>
      <w:r>
        <w:rPr>
          <w:rFonts w:cs="Times New Roman" w:ascii="Times New Roman" w:hAnsi="Times New Roman"/>
          <w:sz w:val="28"/>
          <w:szCs w:val="28"/>
        </w:rPr>
        <w:t xml:space="preserve"> смещение ЭОС вправо, ЧСС -110 в минуту, блокада левой ножки пучка Гиса.  Гипертрофия правого предсердия и правого желудоч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ПРОСЫ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делите ведущий клинический симптомы и синдромы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вьте предварительный диагноз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ите данные обследова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ите тактику ле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линическая задача по теме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ВРОЖДЕННЫЕ ПОРОКИ СЕРДЦ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 4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6 лет, жалоб не предъявляет.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АНАМНЕЗ ЗАБОЛЕВАНИЯ: на диспансерном осмотре отмечено артериальное давление на руках -120/60 мм рт. ст. У мамы выяснили: периодически жалуется на боли в животе после бега, усталость ног при ходьбе, головные боли, по поводу чего не обследовались. ЭХОКС на 1 ом году – открытое овальное окно - 3мм, ребенок беспокойный, рекомендовано повторный осмотр после год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НАМНЕЗ ЖИЗНИ: </w:t>
      </w:r>
      <w:r>
        <w:rPr>
          <w:rFonts w:cs="Times New Roman" w:ascii="Times New Roman" w:hAnsi="Times New Roman"/>
          <w:sz w:val="28"/>
          <w:szCs w:val="28"/>
        </w:rPr>
        <w:t>ребенок от I срочных родов, родился с массой 3800 г, длина - 52 см. Вскармливание грудью до 12 месяцев, прикормы по возрасту. Рос и развивался в соответствии с возрастом. Перенес ветряную оспу в 2 года, ОРИ 2-3 раза в год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ЪЕКТИВНО: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лосложение диспропорциональное – хорошо развит плечевой пояс и верхние конечности, окружность головы – 51 см; снижено развитие нижних конечностей. Кожа обычной окраски. Артериальное давление на руках – 125/60 мм рт. ст., артериальное давление на ногах – 100/80 мм рт. ст. Пульс на бедренных артериях определяется с трудом. В легких везикулярное дыхание, хрипы не выслушиваются. Область сердца не изменена, при пальпации усилен верхушечный толчок, границы относительной сердечной тупости расширены влево. Тоны сердца громкие, ритмичные. Выслушивается грубый систолический шум в межлопаточной области. Одышки, тахикардии нет. Печень по краю реберной дуги. Синдром Пастернацкого отрицателен с обеих сторон. Стул, мочеиспускание не наруше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ПРОСЫ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делите ведущий клинический симптомы и синдромы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вьте предварительный диагноз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значьте план обследова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ите тактику лечения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линическая задача по теме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РОЖДЕННЫЕ ПОРОКИ СЕРДЦ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а №5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Мальчик, 16 дне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НАМНЕЗ ЖИЗНИ И ЗАБОЛЕ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ребенок от 2 беременности (предыдущая закончилась рождением здорового ребенка). В первом триместре настоящей беременности мать перенесла острый бронхит, лечилась антибиотиками. Ребенок р</w:t>
      </w:r>
      <w:r>
        <w:rPr>
          <w:rFonts w:cs="Times New Roman" w:ascii="Times New Roman" w:hAnsi="Times New Roman"/>
          <w:spacing w:val="-6"/>
          <w:sz w:val="28"/>
          <w:szCs w:val="28"/>
        </w:rPr>
        <w:t>одился с массой 2900г., длина 51 см. На 4- й день жизни в связи с наличием грубого систолического шума переведен в специализированное отделение, обследован, диагностирован ВПС. Выписан на педиатрический участок на 15 сут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ЪЕКТИВНО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ояние ребенка удовлетворительное, грудь сосет активно. К</w:t>
      </w:r>
      <w:r>
        <w:rPr>
          <w:rFonts w:cs="Times New Roman" w:ascii="Times New Roman" w:hAnsi="Times New Roman"/>
          <w:spacing w:val="-6"/>
          <w:sz w:val="28"/>
          <w:szCs w:val="28"/>
        </w:rPr>
        <w:t>ожный покров и слизистые оболочки чистые, цианоза нет. В легких пуэрильное дыхание, хрипов нет. ЧД – 60 в минуту. Область сердца не изменена. Тоны сердца громкие, ритмичные, выслушивается грубый систолический шум, занимающий большую часть систолы, р. 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ах. в 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pacing w:val="-6"/>
          <w:sz w:val="28"/>
          <w:szCs w:val="28"/>
        </w:rPr>
        <w:t>-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межреберье слева от грудины. Акцент 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тона на легочной артерии, частота сердечных сокращений – 140 ударов в минуту. </w:t>
      </w:r>
      <w:r>
        <w:rPr>
          <w:rFonts w:cs="Times New Roman" w:ascii="Times New Roman" w:hAnsi="Times New Roman"/>
          <w:spacing w:val="-7"/>
          <w:sz w:val="28"/>
          <w:szCs w:val="28"/>
        </w:rPr>
        <w:t>Живот мягкий, безболезненный при пальпации, печень выступает на 2,0 см из-под края реберной дуги</w:t>
      </w:r>
      <w:r>
        <w:rPr>
          <w:rFonts w:cs="Times New Roman" w:ascii="Times New Roman" w:hAnsi="Times New Roman"/>
          <w:sz w:val="28"/>
          <w:szCs w:val="28"/>
        </w:rPr>
        <w:t xml:space="preserve">. Селезенка не пальпируется. </w:t>
      </w:r>
      <w:r>
        <w:rPr>
          <w:rFonts w:cs="Times New Roman" w:ascii="Times New Roman" w:hAnsi="Times New Roman"/>
          <w:spacing w:val="-7"/>
          <w:sz w:val="28"/>
          <w:szCs w:val="28"/>
        </w:rPr>
        <w:t>Рефлексы новорожденного жив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О ОБСЛЕДОВАНИЕ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АК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Нв-160 г/л, </w:t>
      </w:r>
      <w:r>
        <w:rPr>
          <w:rFonts w:cs="Times New Roman" w:ascii="Times New Roman" w:hAnsi="Times New Roman"/>
          <w:sz w:val="28"/>
          <w:szCs w:val="28"/>
        </w:rPr>
        <w:t>эритроциты –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3,6х10</w:t>
      </w:r>
      <w:r>
        <w:rPr>
          <w:rFonts w:cs="Times New Roman" w:ascii="Times New Roman" w:hAnsi="Times New Roman"/>
          <w:spacing w:val="-7"/>
          <w:sz w:val="28"/>
          <w:szCs w:val="28"/>
          <w:vertAlign w:val="superscript"/>
        </w:rPr>
        <w:t>12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/л, Тр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280х10</w:t>
      </w:r>
      <w:r>
        <w:rPr>
          <w:rFonts w:cs="Times New Roman" w:ascii="Times New Roman" w:hAnsi="Times New Roman"/>
          <w:spacing w:val="-7"/>
          <w:sz w:val="28"/>
          <w:szCs w:val="28"/>
          <w:vertAlign w:val="superscript"/>
        </w:rPr>
        <w:t>9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/л, </w:t>
      </w:r>
      <w:r>
        <w:rPr>
          <w:rFonts w:cs="Times New Roman" w:ascii="Times New Roman" w:hAnsi="Times New Roman"/>
          <w:sz w:val="28"/>
          <w:szCs w:val="28"/>
        </w:rPr>
        <w:t xml:space="preserve">лейкоциты – </w:t>
      </w:r>
      <w:r>
        <w:rPr>
          <w:rFonts w:cs="Times New Roman" w:ascii="Times New Roman" w:hAnsi="Times New Roman"/>
          <w:spacing w:val="-7"/>
          <w:sz w:val="28"/>
          <w:szCs w:val="28"/>
        </w:rPr>
        <w:t>12,1х10</w:t>
      </w:r>
      <w:r>
        <w:rPr>
          <w:rFonts w:cs="Times New Roman" w:ascii="Times New Roman" w:hAnsi="Times New Roman"/>
          <w:spacing w:val="-7"/>
          <w:sz w:val="28"/>
          <w:szCs w:val="28"/>
          <w:vertAlign w:val="superscript"/>
        </w:rPr>
        <w:t>9</w:t>
      </w:r>
      <w:r>
        <w:rPr>
          <w:rFonts w:cs="Times New Roman" w:ascii="Times New Roman" w:hAnsi="Times New Roman"/>
          <w:spacing w:val="-7"/>
          <w:sz w:val="28"/>
          <w:szCs w:val="28"/>
        </w:rPr>
        <w:t>/л, п/я-2%, с/я-27%, л-65%, м-5%. э-1%, СОЭ-5 мм/час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АК: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общий белок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69г/л, альбумины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50%, общий билирубин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5"/>
          <w:sz w:val="28"/>
          <w:szCs w:val="28"/>
        </w:rPr>
        <w:t>51 мкмоль/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АМ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цвет – соломенно-желтый, относительная плотность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1004, белок отсутствует, эпителий плоский – 0-1 в п/з, лейкоциты – 1-2 в п/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ПРОСЫ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делите ведущий клинический симптомы и синдром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вьте предварительный диагноз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ите данные обследов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ите тактику ле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линическая задача по теме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РОЖДЕННЫЕ ПОРОКИ СЕРДЦ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а №6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spacing w:val="-9"/>
          <w:sz w:val="28"/>
          <w:szCs w:val="28"/>
        </w:rPr>
        <w:t xml:space="preserve">Ребенок 6 мес., </w:t>
      </w:r>
      <w:r>
        <w:rPr>
          <w:rFonts w:cs="Times New Roman" w:ascii="Times New Roman" w:hAnsi="Times New Roman"/>
          <w:spacing w:val="-6"/>
          <w:sz w:val="28"/>
          <w:szCs w:val="28"/>
        </w:rPr>
        <w:t>с жалобами на цианоз нижней половины туловища, возникающий  при крике ребенка и настуживании (у ребенка запоры), плохую прибавку в массе тел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pacing w:val="-9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НАМНЕЗ ЖИЗНИ: ребенок </w:t>
      </w:r>
      <w:r>
        <w:rPr>
          <w:rFonts w:cs="Times New Roman" w:ascii="Times New Roman" w:hAnsi="Times New Roman"/>
          <w:bCs/>
          <w:spacing w:val="-9"/>
          <w:sz w:val="28"/>
          <w:szCs w:val="28"/>
        </w:rPr>
        <w:t xml:space="preserve">от II нормально протекавшей беременности, II срочных родов, родился с массой - 3000 г, длиной - 50 см. Мама была оперирована в возрасте 1,5 лет в связи с врожденным пороком сердца. Три раза перенес ОРИ, один раз пневмонию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НАМНЕЗ ЗАБОЛЕВАНИЯ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ЭХОКС на первом месяце не проводилось, настоящие жалобы появились 2 месяца назад, постепенно нараста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pacing w:val="-9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ЪЕКТИВНО:</w:t>
      </w:r>
      <w:r>
        <w:rPr>
          <w:rFonts w:cs="Times New Roman" w:ascii="Times New Roman" w:hAnsi="Times New Roman"/>
          <w:bCs/>
          <w:spacing w:val="-9"/>
          <w:sz w:val="28"/>
          <w:szCs w:val="28"/>
        </w:rPr>
        <w:t xml:space="preserve"> масса - 5800 г, рост 60см, голову держит с 4 мес., не сидит. Кожа бледная, ЧД – 40 в минуту. В легких единичные влажные хрипы в нижних отделах. Левая граница относительной сердечной тупости на 1 см кнаружи от левой передней аксилярной линии, правая – по правому краю грудины, верхняя – на уровне I межреберья. Тоны сердца громкие, ЧСС – 140 в минуту, пальпаторно определяется систолическое дрожание в I межреберье слева от грудины, выслушивается грубый систолодиастолический «машинный» шум во II межреберье слева от грудины, проводящийся на верхушку сердца, акцент II тона на легочной артерии. Печень +4,0 см, селезенка +1,0 см ниже края реберной дуги. Отеков, пастозности нет. Стул оформленный, через день, мочеиспускание свободное безболезнен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ПРОСЫ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делите ведущий клинический симптомы и синдромы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вьте предварительный диагноз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ите данные обследова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ите тактику леч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aps/>
          <w:spacing w:val="-9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aps/>
          <w:spacing w:val="-9"/>
          <w:sz w:val="28"/>
          <w:szCs w:val="28"/>
          <w:lang w:eastAsia="ru-RU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7:39:00Z</dcterms:created>
  <dc:creator>User</dc:creator>
  <dc:description/>
  <cp:keywords/>
  <dc:language>en-US</dc:language>
  <cp:lastModifiedBy>User</cp:lastModifiedBy>
  <dcterms:modified xsi:type="dcterms:W3CDTF">2020-03-17T06:04:00Z</dcterms:modified>
  <cp:revision>5</cp:revision>
  <dc:subject/>
  <dc:title>СИТУАЦИОННЫЕ ЗАДАЧИ</dc:title>
</cp:coreProperties>
</file>