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Искусственное и смешанное вскармливание. Питание больного ребен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1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5 месяцев, масса тела при рождении 3300 гр., в настоящий момент находится на естественном вскармливании. При контрольном кормлении получил 70 мл грудного молок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numPr>
          <w:ilvl w:val="0"/>
          <w:numId w:val="20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шите схему кормления в настоящий момент. </w:t>
      </w:r>
    </w:p>
    <w:p>
      <w:pPr>
        <w:pStyle w:val="Normal"/>
        <w:numPr>
          <w:ilvl w:val="0"/>
          <w:numId w:val="20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рекомендуемые потребности в белках, жирах, углеводах и  калорийность для данного возраста.</w:t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Искусственное и смешанное вскармливание. Питание больного ребен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2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3 месяца, масса тела при рождении 3050 гр., в настоящий момент находится на естественном вскармливании. При контрольном кормлении получил 50 мл грудного молок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numPr>
          <w:ilvl w:val="0"/>
          <w:numId w:val="17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шите схему кормления в настоящий момент. </w:t>
      </w:r>
    </w:p>
    <w:p>
      <w:pPr>
        <w:pStyle w:val="Normal"/>
        <w:numPr>
          <w:ilvl w:val="0"/>
          <w:numId w:val="17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рекомендуемые потребности в белках, жирах, углеводах и  калорийность для данного возраста.</w:t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Искусственное и смешанное вскармливание. Питание больного ребен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2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7 месяцев, масса тела при рождении 3500 гр., в настоящий момент находится на естественном вскармливании. При контрольном кормлении получил 100 мл грудного молок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numPr>
          <w:ilvl w:val="0"/>
          <w:numId w:val="29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шите схему кормления в настоящий момент. </w:t>
      </w:r>
    </w:p>
    <w:p>
      <w:pPr>
        <w:pStyle w:val="Normal"/>
        <w:numPr>
          <w:ilvl w:val="0"/>
          <w:numId w:val="29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рекомендуемые потребности в белках, жирах, углеводах и  калорийность для данного возраста.</w:t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Искусственное и смешанное вскармливание. Питание больного ребен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3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8 месяцев, масса тела при рождении 3350 гр., в настоящий момент находится на естественном вскармливании. При контрольном кормлении получил 70 мл грудного молок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numPr>
          <w:ilvl w:val="0"/>
          <w:numId w:val="31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шите схему кормления в настоящий момент. </w:t>
      </w:r>
    </w:p>
    <w:p>
      <w:pPr>
        <w:pStyle w:val="Normal"/>
        <w:numPr>
          <w:ilvl w:val="0"/>
          <w:numId w:val="31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рекомендуемые потребности в белках, жирах, углеводах и  калорийность для данного возраста.</w:t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Искусственное и смешанное вскармливание. Питание больного ребен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4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2 месяца, масса тела при рождении 2950 гр., в настоящий момент находится на естественном вскармливании. При контрольном кормлении получил 30 мл грудного молок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numPr>
          <w:ilvl w:val="0"/>
          <w:numId w:val="8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шите схему кормления в настоящий момент. 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рекомендуемые потребности в белках, жирах, углеводах и  калорийность для данного возраста.</w:t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Искусственное и смешанное вскармливание. Питание больного ребен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5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9 месяцев, масса тела при рождении 3800 гр., в настоящий момент находится на естественном вскармливании. При контрольном кормлении получил 150 мл грудного молок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numPr>
          <w:ilvl w:val="0"/>
          <w:numId w:val="26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шите схему кормления в настоящий момент. </w:t>
      </w:r>
    </w:p>
    <w:p>
      <w:pPr>
        <w:pStyle w:val="Normal"/>
        <w:numPr>
          <w:ilvl w:val="0"/>
          <w:numId w:val="26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рекомендуемые потребности в белках, жирах, углеводах и  калорийность для данного возраста.</w:t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Искусственное и смешанное вскармливание. Питание больного ребен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6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10 месяцев, масса тела при рождении 3300 гр., в настоящий момент находится на естественном вскармливании. При контрольном кормлении получил 60 мл грудного молок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numPr>
          <w:ilvl w:val="0"/>
          <w:numId w:val="34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шите схему кормления в настоящий момент. </w:t>
      </w:r>
    </w:p>
    <w:p>
      <w:pPr>
        <w:pStyle w:val="Normal"/>
        <w:numPr>
          <w:ilvl w:val="0"/>
          <w:numId w:val="34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рекомендуемые потребности в белках, жирах, углеводах и  калорийность для данного возраста.</w:t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Искусственное и смешанное вскармливание. Питание больного ребен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7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1 месяц, масса тела при рождении 3050 гр., в настоящий момент находится на естественном вскармливании. При контрольном кормлении получил 50 мл грудного молок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шите схему кормления в настоящий момент.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рекомендуемые потребности в белках, жирах, углеводах и  калорийность для данного возраста.</w:t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Искусственное и смешанное вскармливание. Питание больного ребен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8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11 месяцев, масса тела при рождении 3100 гр., в настоящий момент находится на естественном вскармливании. При контрольном кормлении получил 80 мл грудного молок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шите схему кормления в настоящий момент.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рекомендуемые потребности в белках, жирах, углеводах и  калорийность для данного возраста.</w:t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Искусственное и смешанное вскармливание. Питание больного ребен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9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12 месяцев, масса тела при рождении 3300 гр., в настоящий момент находится на естественном вскармливании. При контрольном кормлении получил 120 мл грудного молок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numPr>
          <w:ilvl w:val="0"/>
          <w:numId w:val="35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шите схему кормления в настоящий момент. </w:t>
      </w:r>
    </w:p>
    <w:p>
      <w:pPr>
        <w:pStyle w:val="Normal"/>
        <w:numPr>
          <w:ilvl w:val="0"/>
          <w:numId w:val="35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рекомендуемые потребности в белках, жирах, углеводах и  калорийность для данного возраста.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Искусственное и смешанное вскармливание. Питание больного ребен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10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4 месяца, масса тела при рождении 3000 гр., в настоящий момент находится на естественном вскармливании. При контрольном кормлении получил 80 мл грудного молок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numPr>
          <w:ilvl w:val="0"/>
          <w:numId w:val="7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шите схему кормления.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рекомендуемые потребности в белках, жирах, углеводах и  калорийность для данного возраста.</w:t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Искусственное и смешанное вскармливание. Питание больного ребен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11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2 месяца, масса тела при рождении 3040 гр., в настоящий момент находится на искусственном вскармливании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numPr>
          <w:ilvl w:val="0"/>
          <w:numId w:val="24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шите схему кормления в настоящий момент. </w:t>
      </w:r>
    </w:p>
    <w:p>
      <w:pPr>
        <w:pStyle w:val="Normal"/>
        <w:numPr>
          <w:ilvl w:val="0"/>
          <w:numId w:val="24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рекомендуемые потребности в белках, жирах, углеводах и  калорийность для данного возраста.</w:t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Искусственное и смешанное вскармливание. Питание больного ребен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12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1 месяц, масса тела при рождении 3230 гр., в настоящий момент находится на искусственном вскармливании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шите схему кормления в настоящий момент. 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рекомендуемые потребности в белках, жирах, углеводах и  калорийность для данного возраста.</w:t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Искусственное и смешанное вскармливание. Питание больного ребен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13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4 месяца, масса тела при рождении 3150 гр., в настоящий момент находится на искусственном вскармливании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numPr>
          <w:ilvl w:val="0"/>
          <w:numId w:val="2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шите схему кормления в настоящий момент. </w:t>
      </w:r>
    </w:p>
    <w:p>
      <w:pPr>
        <w:pStyle w:val="Normal"/>
        <w:numPr>
          <w:ilvl w:val="0"/>
          <w:numId w:val="2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рекомендуемые потребности в белках, жирах, углеводах и  калорийность для данного возраста.</w:t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Искусственное и смешанное вскармливание. Питание больного ребенка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14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5 месяцев, масса тела при рождении 3100 гр., в настоящий момент находится на искусственном вскармливании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numPr>
          <w:ilvl w:val="0"/>
          <w:numId w:val="3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шите схему кормления в настоящий момент. </w:t>
      </w:r>
    </w:p>
    <w:p>
      <w:pPr>
        <w:pStyle w:val="Normal"/>
        <w:numPr>
          <w:ilvl w:val="0"/>
          <w:numId w:val="3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рекомендуемые потребности в белках, жирах, углеводах и  калорийность для данного возраста.</w:t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Искусственное и смешанное вскармливание. Питание больного ребен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15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6 месяцев, масса тела при рождении 3300 гр., в настоящий момент находится на искусственном вскармливании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шите схему кормления в настоящий момент. 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рекомендуемые потребности в белках, жирах, углеводах и  калорийность для данного возраста.</w:t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Искусственное и смешанное вскармливание. Питание больного ребен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а №16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7 месяцев, масса тела при рождении 3200 гр., в настоящий момент находится на искусственном вскармливании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numPr>
          <w:ilvl w:val="0"/>
          <w:numId w:val="21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шите схему кормления в настоящий момент. </w:t>
      </w:r>
    </w:p>
    <w:p>
      <w:pPr>
        <w:pStyle w:val="Normal"/>
        <w:numPr>
          <w:ilvl w:val="0"/>
          <w:numId w:val="21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рекомендуемые потребности в белках, жирах, углеводах и  калорийность для данного возраста.</w:t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Искусственное и смешанное вскармливание. Питание больного ребен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а №17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8 месяцев, масса тела при рождении 3400 гр., в настоящий момент находится на искусственном вскармливании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шите схему кормления в настоящий момент. 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рекомендуемые потребности в белках, жирах, углеводах и  калорийность для данного возраста.</w:t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Искусственное и смешанное вскармливание. Питание больного ребен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а №18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9 месяцев, масса тела при рождении 3700 гр., в настоящий момент находится на искусственном вскармливании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шите схему кормления в настоящий момент.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рекомендуемые потребности в белках, жирах, углеводах и  калорийность для данного возраста.</w:t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Искусственное и смешанное вскармливание. Питание больного ребен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19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10 месяцев, масса тела при рождении 3100 гр., в настоящий момент находится на искусственном вскармливании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numPr>
          <w:ilvl w:val="0"/>
          <w:numId w:val="33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шите схему кормления в настоящий момент. </w:t>
      </w:r>
    </w:p>
    <w:p>
      <w:pPr>
        <w:pStyle w:val="Normal"/>
        <w:numPr>
          <w:ilvl w:val="0"/>
          <w:numId w:val="33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рекомендуемые потребности в белках, жирах, углеводах и  калорийность для данного возраста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Искусственное и смешанное вскармливание. Питание больного ребен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20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11 месяцев, масса тела при рождении 3250 гр., в настоящий момент находится на искусственном вскармливании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numPr>
          <w:ilvl w:val="0"/>
          <w:numId w:val="25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шите схему кормления в настоящий момент. </w:t>
      </w:r>
    </w:p>
    <w:p>
      <w:pPr>
        <w:pStyle w:val="Normal"/>
        <w:numPr>
          <w:ilvl w:val="0"/>
          <w:numId w:val="25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рекомендуемые потребности в белках, жирах, углеводах и  калорийность для данного возраста.</w:t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Искусственное и смешанное вскармливание. Питание больного ребен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21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12 месяцев, масса тела при рождении 3000 гр., в настоящий момент находится на искусственном вскармливании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numPr>
          <w:ilvl w:val="0"/>
          <w:numId w:val="30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шите схему кормления в настоящий момент. </w:t>
      </w:r>
    </w:p>
    <w:p>
      <w:pPr>
        <w:pStyle w:val="Normal"/>
        <w:numPr>
          <w:ilvl w:val="0"/>
          <w:numId w:val="30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рекомендуемые потребности в белках, жирах, углеводах и  калорийность для данного возраста.</w:t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Искусственное и смешанное вскармливание. Питание больного ребен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21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3 месяца, масса тела при рождении 3550 гр., в настоящий момент находится на искусственном вскармливании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шите схему кормления в настоящий момент. 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рекомендуемые потребности в белках, жирах, углеводах и  калорийность для данного возраста.</w:t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Искусственное и смешанное вскармливание. Питание больного ребен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22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2 месяца, масса тела при рождении 2000 гр., в настоящий момент находится на естественном вскармливании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шите схему кормления в настоящий момент.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рекомендуемые потребности в белках, жирах, углеводах и  калорийность для данного возраста.</w:t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Искусственное и смешанное вскармливание. Питание больного ребенка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23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1 месяц, масса тела при рождении 3300 гр., в настоящий момент находится на естественном вскармливании. Наблюдается неврологом с перинатальной энцефалопатией, часто срыгивает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numPr>
          <w:ilvl w:val="0"/>
          <w:numId w:val="27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шите схему кормления в настоящий момент. </w:t>
      </w:r>
    </w:p>
    <w:p>
      <w:pPr>
        <w:pStyle w:val="Normal"/>
        <w:numPr>
          <w:ilvl w:val="0"/>
          <w:numId w:val="27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рекомендуемые потребности в белках, жирах, углеводах и  калорийность для данного возраста.</w:t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Искусственное и смешанное вскармливание. Питание больного ребенка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24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4 месяца, масса тела при рождении 3500 гр., в настоящий момент находится на искусственном вскармливании.  Имеет проявления атопическим дерматито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numPr>
          <w:ilvl w:val="0"/>
          <w:numId w:val="23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шите схему кормления в настоящий момент. </w:t>
      </w:r>
    </w:p>
    <w:p>
      <w:pPr>
        <w:pStyle w:val="Normal"/>
        <w:numPr>
          <w:ilvl w:val="0"/>
          <w:numId w:val="23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рекомендуемые потребности в белках, жирах, углеводах и  калорийность для данного возраста.</w:t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Искусственное и смешанное вскармливание. Питание больного ребен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25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8 месяцев, масса тела при рождении 3100 гр., в настоящий момент находится на естественном вскармливании. Получает лечение по поводу железодефицитной анем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numPr>
          <w:ilvl w:val="0"/>
          <w:numId w:val="18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шите схему кормления в настоящий момент. </w:t>
      </w:r>
    </w:p>
    <w:p>
      <w:pPr>
        <w:pStyle w:val="Normal"/>
        <w:numPr>
          <w:ilvl w:val="0"/>
          <w:numId w:val="18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рекомендуемые потребности в белках, жирах, углеводах и  калорийность для данного возраста.</w:t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Искусственное и смешанное вскармливание. Питание больного ребен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26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6 месяцев, масса тела при рождении 3000 гр., в настоящий момент находится на естественном вскармливании. Находится в группе риска по аллергическим заболевания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numPr>
          <w:ilvl w:val="0"/>
          <w:numId w:val="9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шите схему кормления в настоящий момент. </w:t>
      </w:r>
    </w:p>
    <w:p>
      <w:pPr>
        <w:pStyle w:val="Normal"/>
        <w:numPr>
          <w:ilvl w:val="0"/>
          <w:numId w:val="9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рекомендуемые потребности в белках, жирах, углеводах и  калорийность для данного возраста.</w:t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Искусственное и смешанное вскармливание. Питание больного ребен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27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7 месяцев, масса тела при рождении 3200 гр., в настоящий момент находится на естественном вскармливании.  Получает лечение по поводу рахит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шите схему кормления в настоящий момент.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рекомендуемые потребности в белках, жирах, углеводах и  калорийность для данного возраста.</w:t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Искусственное и смешанное вскармливание. Питание больного ребен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28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8 месяцев, масса тела при рождении 3450 гр., в настоящий момент находится на естественном вскармливании. Страдает дисбактериозом кишечник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шите схему кормления в настоящий момент. 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рекомендуемые потребности в белках, жирах, углеводах и  калорийность для данного возраста.</w:t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Искусственное и смешанное вскармливание. Питание больного ребен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29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9 месяцев, масса тела при рождении 3300 гр., в настоящий момент находится на естественном вскармливании. Выписан с инфекционной больницы, где находился по поводу кишечной инфекц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шите схему кормления в настоящий момент. 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рекомендуемые потребности в белках, жирах, углеводах и  калорийность для данного возраста.</w:t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Искусственное и смешанное вскармливание. Питание больного ребен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30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1 месяц, масса тела при рождении 2850 гр., в настоящий момент находится на искусственном вскармливании.  Ребенок наблюдается неврологом с перинат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атологией ЦНС, имеет дисбактериоз кишечника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шите схему кормления в настоящий момент. 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рекомендуемые потребности в белках, жирах, углеводах и  калорийность для данного возраста.</w:t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Искусственное и смешанное вскармливание. Питание больного ребен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а №31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11 месяцев, масса тела при рождении 3600 гр., находится на естественном вскармливании. Получает лечение по поводу железодефицитной анем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numPr>
          <w:ilvl w:val="0"/>
          <w:numId w:val="28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шите схему кормления в настоящий момент. </w:t>
      </w:r>
    </w:p>
    <w:p>
      <w:pPr>
        <w:pStyle w:val="Normal"/>
        <w:numPr>
          <w:ilvl w:val="0"/>
          <w:numId w:val="28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рекомендуемые потребности в белках, жирах, углеводах и  калорийность для данного возраста.</w:t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Искусственное и смешанное вскармливание. Питание больного ребен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32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2 месяца, масса тела при рождении 1520 гр., на искусственном вскармливании. Ребёнка ежедневно беспокоят кишечные колик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шите схему кормления в настоящий момент. 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рекомендуемые потребности в белках, жирах, углеводах и  калорийность для данного возраста.</w:t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Искусственное и смешанное вскармливание. Питание больного ребен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33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3 месяца, масса тела при рождении 1950 гр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находится на искусственном  вскармливании. Мама отмечает срыгивание, ребёнок плохо прибавляет в масс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numPr>
          <w:ilvl w:val="0"/>
          <w:numId w:val="15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шите схему кормления в настоящий момент. </w:t>
      </w:r>
    </w:p>
    <w:p>
      <w:pPr>
        <w:pStyle w:val="Normal"/>
        <w:numPr>
          <w:ilvl w:val="0"/>
          <w:numId w:val="15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рекомендуемые потребности в белках, жирах, углеводах и  калорийность для данного возраст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14:00Z</dcterms:created>
  <dc:creator>user</dc:creator>
  <dc:description/>
  <cp:keywords/>
  <dc:language>en-US</dc:language>
  <cp:lastModifiedBy>User</cp:lastModifiedBy>
  <cp:lastPrinted>2018-01-11T13:36:00Z</cp:lastPrinted>
  <dcterms:modified xsi:type="dcterms:W3CDTF">2018-01-11T08:43:00Z</dcterms:modified>
  <cp:revision>4</cp:revision>
  <dc:subject/>
  <dc:title>Задачи по теме:</dc:title>
</cp:coreProperties>
</file>