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томо-физиологические особенности  системы пищевар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тественное вскармли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2 месяца, масса тела при рождении 3000 гр., находится на есте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томо-физиологические особенности  системы пищевар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тественное вскармли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2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1 месяц, масса тела при рождении 3300 гр., находится на есте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томо-физиологические особенности  системы пищевар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тественное вскармли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3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4 месяца, масса тела при рождении 3500 гр., находится на есте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томо-физиологические особенности  системы пищевар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тественное вскармли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4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5 месяцев, масса тела при рождении 3100 гр., в настоящий момент находится на есте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томо-физиологические особенности  системы пищевар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тественное вскармли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5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6 месяцев, масса тела при рождении 3000 гр., в настоящий момент находится на есте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томо-физиологические особенности  системы пищевар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тественное вскармли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6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7 месяцев, масса тела при рождении 3100 гр., в настоящий момент находится на есте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томо-физиологические особенности  системы пищевар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тественное вскармли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7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8 месяцев, масса тела при рождении 3450 гр., в настоящий момент находится на есте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томо-физиологические особенности  системы пищевар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тественное вскармли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8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9 месяцев, масса тела при рождении 3800 гр., в настоящий момент находится на есте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томо-физиологические особенности  системы пищевар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тественное вскармли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9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10 месяцев, масса тела при рождении 3000 гр., в настоящий момент находится на есте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томо-физиологические особенности  системы пищевар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тественное вскармли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0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11 месяцев, масса тела при рождении 3600 гр., в настоящий момент находится на есте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томо-физиологические особенности  системы пищевар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тественное вскармли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1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12 месяцев, масса тела при рождении 3320 гр., в настоящий момент находится на есте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томо-физиологические особенности  системы пищевар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тественное вскармли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2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3 месяца, масса тела при рождении 3450 гр., в настоящий момент находится на есте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томо-физиологические особенности  системы пищевар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тественное вскармли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3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6 месяцев, масса тела при рождении 3000 гр., в настоящий момент находится на есте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томо-физиологические особенности  системы пищевар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тественное вскармли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4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5 месяцев, масса тела при рождении 3300 гр., в настоящий момент находится на есте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томо-физиологические особенности  системы пищевар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тественное вскармли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5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3 месяца, масса тела при рождении 3050 гр., в настоящий момент находится на есте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томо-физиологические особенности  системы пищевар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тественное вскармли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6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7 месяцев, масса тела при рождении 3500 гр., в настоящий момент находится на есте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томо-физиологические особенности  системы пищевар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тественное вскармли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7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8 месяцев, масса тела при рождении 3350 гр., в настоящий момент находится на есте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томо-физиологические особенности  системы пищевар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тественное вскармли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8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2 месяца, масса тела при рождении 2950 гр., в настоящий момент находится на есте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томо-физиологические особенности  системы пищевар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тественное вскармли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9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9 месяцев, масса тела при рождении 3800 гр., в настоящий момент находится на есте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томо-физиологические особенности  системы пищевар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тественное вскармли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0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10 месяцев, масса тела при рождении 3300 гр., в настоящий момент находится на естественном вскармлива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хему кормления в настоящий момент.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комендуемые потребности в белках, жирах, углеводах и  калорийность для данного возраст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7:00Z</dcterms:created>
  <dc:creator>user</dc:creator>
  <dc:description/>
  <cp:keywords/>
  <dc:language>en-US</dc:language>
  <cp:lastModifiedBy>User</cp:lastModifiedBy>
  <cp:lastPrinted>2017-02-09T11:36:00Z</cp:lastPrinted>
  <dcterms:modified xsi:type="dcterms:W3CDTF">2017-02-09T06:36:00Z</dcterms:modified>
  <cp:revision>4</cp:revision>
  <dc:subject/>
  <dc:title>Задачи по теме:</dc:title>
</cp:coreProperties>
</file>