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/>
        </w:rPr>
        <w:t>«Педагогика с методикой преподавания в сестринском дел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4.03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4.03.01 Сестринское дел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 №</w:t>
      </w:r>
      <w:r>
        <w:rPr>
          <w:rFonts w:cs="Times New Roman" w:ascii="Times New Roman" w:hAnsi="Times New Roman"/>
          <w:sz w:val="24"/>
          <w:szCs w:val="24"/>
        </w:rPr>
        <w:t xml:space="preserve"> 11 от 22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одуль № 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идактика»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ц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Предмет и методы педагогики. Педагогика в системе научного зн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пробуждение интереса, формирование положительной мотивации студентов по овладению программным материалом по дисциплине «Педагогика и методика преподавания в сестринском деле».</w:t>
      </w:r>
    </w:p>
    <w:p>
      <w:pPr>
        <w:pStyle w:val="Style32"/>
        <w:ind w:left="0" w:right="0" w:hanging="0"/>
        <w:jc w:val="both"/>
        <w:rPr>
          <w:szCs w:val="28"/>
        </w:rPr>
      </w:pPr>
      <w:r>
        <w:rPr>
          <w:b/>
          <w:color w:val="000000"/>
          <w:szCs w:val="28"/>
        </w:rPr>
        <w:t xml:space="preserve">Аннотация лекции. </w:t>
      </w:r>
      <w:r>
        <w:rPr>
          <w:color w:val="000000"/>
          <w:szCs w:val="28"/>
        </w:rPr>
        <w:t>Лекция раскрывает следующие основные понятия и вопросы:</w:t>
      </w:r>
      <w:r>
        <w:rPr>
          <w:sz w:val="24"/>
          <w:szCs w:val="24"/>
        </w:rPr>
        <w:t xml:space="preserve"> </w:t>
      </w:r>
      <w:r>
        <w:rPr>
          <w:szCs w:val="28"/>
        </w:rPr>
        <w:t>Предмет педагогики. Педагогическая система Я.А. Коменского и оформление педагогики как научной дисциплины. Роль выдающихся философов и педагогов в становлении современных концепций образования и воспитания, развитие русской педагогической науки. Советская педагогика: педагогические системы А.С. Макаренко, В.А. Сухомлинского. Социоцентризм и антропоцентризм в теориях педагогики советского периода. Российское образование на современном этапе. Гуманистические основания и демократические тенденции в развитии образова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вв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роблемных ситуаций, использование приемов эвристической беседы; учет индивидуальных особенностей студентов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—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атериально-технические (мультимедийный прое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ция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истема образования в Российской Федерации. Правовые основы деятельности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Аннотация лекции. </w:t>
      </w:r>
      <w:r>
        <w:rPr>
          <w:sz w:val="28"/>
          <w:szCs w:val="28"/>
          <w:lang w:val="ru-RU"/>
        </w:rPr>
        <w:t>Лекция раскрывает следующие основные понятия и вопросы: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Законодательство Российской Федерации в области образования. Основные положения Закона РФ “ Об образовании”. Система высшего и среднего медицинского образования. Права и обязанности участников образовательного процесс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осударственно-общественная система управления образованием. Лицензирование и аккредитация образовательных учреждений. Аттестация преподавательских кадров. Кодекс медсестры.</w:t>
      </w:r>
    </w:p>
    <w:p>
      <w:pPr>
        <w:pStyle w:val="Style32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крытое общество и открытая школа.  Формы получения образования.     “Образование через всю жизнь” как принцип демократического общества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яснитель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3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AFA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сть и индивидуальность обучающегося</w:t>
      </w:r>
      <w:r>
        <w:rPr>
          <w:rFonts w:cs="Times New Roman" w:ascii="Times New Roman" w:hAnsi="Times New Roman"/>
          <w:shd w:fill="FAFAFF" w:val="clear"/>
          <w:lang w:val="ru-RU"/>
        </w:rPr>
        <w:t xml:space="preserve">.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 на практическом занятии.  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Style w:val="2"/>
          <w:rFonts w:cs="Times New Roman" w:ascii="Times New Roman" w:hAnsi="Times New Roman"/>
          <w:b/>
        </w:rPr>
        <w:t>Аннотация лек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кция раскрывает следующие основные понятия и вопросы: Понятия “индивид”, “личность”, “индивидуальность”. Обучающийся как субъект образовательного процесса. Психофизиологические, психологические, социальные возрастные и личностные особенности обучающихся в профессиональном образовании. Закономерности и условия развития личности в творческой в творческой индивидуальности специалиста в процессе образ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 развития познавательной и профессиональной мотивации обучающихся и его творческой индивидуальности как медицинского работника и гражданина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4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ка в деятельности образовательного и лечебного учреждени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ориентировочной основы для последующего усвоения студентами учебного материала.  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Аннотация лекции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Лекция раскрывает следующие основные понятия и вопросы: </w:t>
      </w:r>
      <w:r>
        <w:rPr>
          <w:sz w:val="28"/>
          <w:szCs w:val="28"/>
        </w:rPr>
        <w:t>Педагогика в преподавательской, медицинской и управленческой деятельности. Педагогика как научная основа организации процесса становления личности медицинского работника и воспитания в нем принципов гуманизма и профессиональной компетентности (лечебная деятельность и общение с больными, персоналом, управление медучреждением).  Педагогические компоненты лечения и реабилитации больного. Роль педагогики в  формирования биоэтического мышления, в социальной работе с персоналом и больными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5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обучени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ция раскрывает следующие основные понятия и вопрос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дактика как теория обучения, ее предмет и задачи. Дидактические закономерности и принципы обучения. Принципы традиционного обучения и необходимость их пересмотра и дополнения при психолого-педагогическом обосновании практической реализации других типов обуч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 обучения как активная взаимосвязанная деятельность, диалогическое общение и взаимодействие (сотрудничество) субъектов образовательного процесса – преподавателей и обучающихся – на материале содержания обучения и образования. Основные противоречия процесса обучения: целостность содержания профессиональной деятельности и разнесенность содержания обучения по разным учебным дисциплинам; абстрактный характер предмета учебной деятельности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учения и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 Лекция раскрывает следующие основные понятия и вопросы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осударственных образовательных стандартах. Федеральный и региональный компоненты образовательных стандартов. Требование соответствия содержания образовательных программ государственным образовательным стандартам. Отличия содержания  образования как уровня общего и профессионального развития личности от содержания обучения как дидактически преобразованного научного знания, учебной информации (знаковой системы), отраженной в образовательных  программах. Способы и формы отражения содержания обучения в учебных планах, образовательных программах, учебниках и учебных пособиях, методических разработках и дидактических материалах. Структура учебного плана 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бзо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7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организации учебной деятельности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Аннотация лекц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Лекция раскрывает следующие основные понятия и вопросы: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о-дидактическая характеристика конкретных форм организации учебной деятельности: урок, лекция, семинар, лабораторные и практические занятия, анализ конкретных ситуаций, решение ситуационных задач, разыгрывание ролей, деловые игры, самостоятельная работа студентов, производственная (медицинская, педагогическая) практика, учебно-исследовательская и научно-исследовательская работа студентов, подготовка и защита рефератов, курсовых и дипломных работ. Особенности содержания  и проведения клинической ле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8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 обучени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кция раскрывает следующие основные понятия и вопросы: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 обучения как способы взаимосвязанной деятельности педагога и обучающихся, направленные на достижение целей обучения, воспитания и развития личности профессионала. Существующая классификация методов обучения и контроля усвоения содержания образования. Соотношение методов и методических приемов. Характеристика основных методов обучения и особенностей их использования. Основания выбора методов обучения: в зависимости от целей, содержания, форм организации учебной деятельности, используемых дидактических и технических средств, возрастных и индивидуально-психологических особенностей обучающихся, предпочтений преподавателя. Методы самостоятельной работы учащихся; активизация их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9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 обучени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List"/>
        <w:ind w:left="0" w:right="-2" w:hanging="0"/>
        <w:rPr/>
      </w:pPr>
      <w:r>
        <w:rPr>
          <w:b/>
          <w:sz w:val="28"/>
          <w:szCs w:val="28"/>
        </w:rPr>
        <w:t>Аннотация лекции</w:t>
      </w:r>
      <w:r>
        <w:rPr>
          <w:i/>
          <w:sz w:val="28"/>
          <w:szCs w:val="28"/>
        </w:rPr>
        <w:t xml:space="preserve">. </w:t>
      </w:r>
      <w:r>
        <w:rPr>
          <w:rStyle w:val="3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Лекция раскрывает следующие основные понятия и вопросы: </w:t>
      </w:r>
      <w:r>
        <w:rPr>
          <w:sz w:val="28"/>
          <w:szCs w:val="28"/>
        </w:rPr>
        <w:t>Понятие средства обучения (контроля) как орудия педагогической деятельности, заменяющего функции преподавателя. Технические средства обучения и контроля. Компьютерные средства обучения, дидактические особенности их применения. Дидактические требования к использованию новых информационных технологий. Виды обучающих и контролирующих программ и способы их разработки.</w:t>
      </w:r>
    </w:p>
    <w:p>
      <w:pPr>
        <w:pStyle w:val="Style26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. Учебное пособие. Их структура и дидактические требования к изложению программного материала. Отличия учебников для традиционного, программированного. Проблемного компьютерного, контекстного обучени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№ 2. «</w:t>
      </w:r>
      <w:r>
        <w:rPr>
          <w:rFonts w:cs="Times New Roman" w:ascii="Times New Roman" w:hAnsi="Times New Roman"/>
          <w:b/>
          <w:sz w:val="28"/>
          <w:szCs w:val="28"/>
          <w:shd w:fill="FAFAFF" w:val="clear"/>
        </w:rPr>
        <w:t>Теория воспит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, методы и средства воспит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3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лекции</w:t>
      </w:r>
      <w:r>
        <w:rPr>
          <w:rFonts w:cs="Times New Roman" w:ascii="Times New Roman" w:hAnsi="Times New Roman"/>
          <w:sz w:val="28"/>
          <w:szCs w:val="28"/>
          <w:lang w:val="ru-RU"/>
        </w:rPr>
        <w:t>. Лекция раскрывает следующие основные понятия и вопросы:</w:t>
      </w:r>
    </w:p>
    <w:p>
      <w:pPr>
        <w:pStyle w:val="Style3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как единство воспитания, самовоспитания, обучения и развития личности. Становление и развитие индивидуальности человека – основная цель воспитания и самовоспитания. Воспитание как целенаправленный процесс. Сходство и различия в понятиях воспитания и социализации. Современные проблемы, формы и методы воспитания в системе непрерывного образования. Целостность процесса воспитания: физическое, духовно-нравственное, гражданское, половое, экологическое, художественно-эстетическое, экономическое воспитание. Их содержание, формы, методы, педагогические условия. Влияние личности преподавателя на результаты воспитания. Медико-педагогическая этика. Способы воспитания у медицинского работника гуманного отношения к больному и его семье. Деонтологическое воспитание в системе подготовки специалистов с высшим сестринским образованием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дагогическое общение в структуре учебного процесса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33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лекции</w:t>
      </w:r>
      <w:r>
        <w:rPr>
          <w:rFonts w:cs="Times New Roman" w:ascii="Times New Roman" w:hAnsi="Times New Roman"/>
          <w:sz w:val="28"/>
          <w:szCs w:val="28"/>
          <w:lang w:val="ru-RU"/>
        </w:rPr>
        <w:t>. Лекция раскрывает следующие основные понятия и вопросы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3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логическая природа педагогического взаимодействия. Вопрос и ответ как форма конструкции диалога. Лекции, семинары, практические занятия, деловые игры, педагогическая и медицинская практика как способы учебного общения. Обучающие компьютерные программы. Авторитарный (монологический), демократический (диалогический) и конформный (попустительский) стили общения и их влияние на мотивацию, и познавательную активность студентов. Особенности внеучебного общения преподавателей студентов.  Преодоление психологических барьеров в педагогическом взаимодействии. Пути и способы формирования навыков гуманистического межличностного общения и взаимодействия преподавателя со студентами, медицинской сестры с больными и персоналом лечебного учреждени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№ 3.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ы методической 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1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уктура методической разработки лекции, практического занятия, самостоятельной внеаудитор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33"/>
        <w:spacing w:lineRule="auto" w:line="240" w:before="0" w:after="0"/>
        <w:ind w:left="0" w:hanging="0"/>
        <w:contextualSpacing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лекции</w:t>
      </w:r>
      <w:r>
        <w:rPr>
          <w:rFonts w:cs="Times New Roman" w:ascii="Times New Roman" w:hAnsi="Times New Roman"/>
          <w:sz w:val="28"/>
          <w:szCs w:val="28"/>
          <w:lang w:val="ru-RU"/>
        </w:rPr>
        <w:t>. Лекция раскрывает следующие основные понятия и вопросы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  <w:lang w:val="ru-RU"/>
        </w:rPr>
        <w:t>Примерная структура и содержание методической разработки: части структуры, содержание, титульный лист. Указывается ведомственная принадлежность и название учебного заведения, полное название методической разработки, инициалы и фамилия автора (коллектива авторов), год выпуска. Заглавие не должно содержать слово «тема», должно иметь по возможности меньший набор слов и адекватно выражать основную идею содержания работы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В качестве форм и методов контроля могут быть использованы: тестирование, защита творческих работ, представление проектов и др. Кроме внешнего контроля, преподаватель должен уделять внимание развитию у обучающихся навыков самоконтроля. Использование технологии «портфолио», ориентированной на личность обучающегося, позволяет осуществлять всесторонний контроль выполнения самостоятельной работы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  <w:lang w:val="ru-RU"/>
        </w:rPr>
        <w:t>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уль 1.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Дидактика»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6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lang w:val="ru-RU"/>
        </w:rPr>
        <w:t>Тема 1.</w:t>
      </w:r>
      <w:bookmarkStart w:id="0" w:name="bookmark49"/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Предмет и методы педагогики. Педагогика в системе научного        зна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bookmarkEnd w:id="0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накомить обучающихся с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едметом, основными понятиями и методами психологии и педагогик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ировать навыки и умения ориентироватьс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в учебно-методической литературе, подготовленной для организации учебного процесса.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. (см. Ф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материально-технические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lang w:val="ru-RU"/>
        </w:rPr>
        <w:t>Тема 2.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обучения и образования. Содержание медицинского образования.</w:t>
      </w:r>
    </w:p>
    <w:p>
      <w:pPr>
        <w:pStyle w:val="Style2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рактическое занятие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ить знания обучающихся потеме занятия, сформировать умения и навыки в области содержания обучения и образования, особенностей медицинского образования по направлению подготовки бакалавр сестринского дела.</w:t>
      </w:r>
    </w:p>
    <w:p>
      <w:pPr>
        <w:pStyle w:val="Normal"/>
        <w:spacing w:lineRule="auto" w:line="240" w:before="0" w:after="0"/>
        <w:ind w:left="426" w:right="-284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тивационный момент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. (см. ФО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</w:t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дид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туационные задачи;</w:t>
      </w:r>
    </w:p>
    <w:p>
      <w:pPr>
        <w:pStyle w:val="Normal"/>
        <w:numPr>
          <w:ilvl w:val="0"/>
          <w:numId w:val="2"/>
        </w:numPr>
        <w:spacing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материально-технические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ка в деятельности образовательного и лечебного учрежд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ить знания обучающихся о педагогике в деятельности образовательного и лечебного учреждения, сформировать умения и навыки в области медицинской педагогики, создания мотивации к личностному и профессиональному росту.</w:t>
      </w:r>
    </w:p>
    <w:p>
      <w:pPr>
        <w:pStyle w:val="Normal"/>
        <w:spacing w:lineRule="auto" w:line="240" w:before="0" w:after="0"/>
        <w:ind w:left="426" w:right="-284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6" w:right="-284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материально-техническ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Style2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сть и индивидуальность обучающегося.</w:t>
      </w:r>
    </w:p>
    <w:p>
      <w:pPr>
        <w:pStyle w:val="Style26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ить теретические знания обучающихся по изучаемой теме, сформировать умения и навыки в области педагогики, создания мотивации к личностному и профессиональному 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сновная часть учебного зан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материально-техническ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5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ия обучен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организацией процесса об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е преподавания в школах здоровья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)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материально-техническ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организ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деятельности в педагогике и методике преподавания сестринских дисциплин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стовые задания; ситуационные задачи; задания для письменного опроса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материально-техническ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 обучени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использование различных методов обучения на разных этапах занят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(см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материально-техническ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ства обуч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использованием средств обучения на разных этапах занят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val="ru-RU"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(см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)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материально-техническ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методические и обучающие материалы по педагогике для организации учебного процесса по теме занятия.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й контроль и оценка качества образо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ормирование и развитие у обучающихся знаний, умений навыков, направленных на решение задач, связанных с организацией п</w:t>
      </w:r>
      <w:r>
        <w:rPr>
          <w:rFonts w:cs="Times New Roman" w:ascii="Times New Roman" w:hAnsi="Times New Roman"/>
          <w:sz w:val="28"/>
          <w:szCs w:val="28"/>
          <w:lang w:val="ru-RU"/>
        </w:rPr>
        <w:t>едагогического контроля и оценкой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(см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тестовые задания; ситуационные задачи; задания для письменного опроса).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материально-техническ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методические и обучающие материалы по педагогике для организации учебного процесса по теме занятия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№ 2. «</w:t>
      </w:r>
      <w:r>
        <w:rPr>
          <w:rFonts w:cs="Times New Roman" w:ascii="Times New Roman" w:hAnsi="Times New Roman"/>
          <w:b/>
          <w:sz w:val="28"/>
          <w:szCs w:val="28"/>
          <w:shd w:fill="FAFAFF" w:val="clear"/>
        </w:rPr>
        <w:t>Теория воспит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, методы и средства воспитания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ормирование и развитие у обучающихся знаний, умений навыков, направленных на решение задач, связанных с организацией методов и средств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стирование (см. ФОС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(см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тестовые задания; ситуационные задачи; задания для письменного опроса).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материально-техническ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методические и обучающие материалы по педагогике для организации учебного процесса по теме занятия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дуль № 3.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Основы методической деятель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новы педагогического исследован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организацией методической деятельностью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426" w:right="-284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дидактические (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стовые задания; ситуационные задачи; задания для письменного опроса). 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материально-технические: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а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методические и обучающие материалы по педагогике для организации учебного процесса по теме занятия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шрифт абзаца3"/>
    <w:qFormat/>
    <w:rPr/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30">
    <w:name w:val="c30"/>
    <w:qFormat/>
    <w:rPr/>
  </w:style>
  <w:style w:type="character" w:styleId="C0">
    <w:name w:val="c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Заголовок Знак"/>
    <w:qFormat/>
    <w:rPr>
      <w:smallCaps/>
      <w:sz w:val="52"/>
      <w:szCs w:val="52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5">
    <w:name w:val="Название Знак"/>
    <w:qFormat/>
    <w:rPr>
      <w:smallCaps/>
      <w:sz w:val="52"/>
      <w:szCs w:val="52"/>
    </w:rPr>
  </w:style>
  <w:style w:type="character" w:styleId="24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i/>
      <w:iCs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cs="Times New Roman"/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 2"/>
    <w:qFormat/>
    <w:pPr>
      <w:widowControl w:val="false"/>
      <w:autoSpaceDE w:val="false"/>
      <w:bidi w:val="0"/>
      <w:spacing w:lineRule="auto" w:line="264" w:before="0" w:after="200"/>
      <w:ind w:firstLine="288"/>
      <w:jc w:val="both"/>
    </w:pPr>
    <w:rPr>
      <w:rFonts w:ascii="Bookman Old Style" w:hAnsi="Bookman Old Style" w:eastAsia="Times New Roman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480" w:after="60"/>
      <w:ind w:hanging="1880"/>
      <w:jc w:val="both"/>
      <w:outlineLvl w:val="2"/>
    </w:pPr>
    <w:rPr>
      <w:rFonts w:ascii="Times New Roman" w:hAnsi="Times New Roman" w:eastAsia="Times New Roman" w:cs="Times New Roman"/>
      <w:b/>
      <w:bCs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Цитата"/>
    <w:basedOn w:val="Normal"/>
    <w:qFormat/>
    <w:pPr>
      <w:spacing w:lineRule="auto" w:line="240" w:before="0" w:after="0"/>
      <w:ind w:left="-567" w:right="709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3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59:00Z</dcterms:created>
  <dc:creator>user</dc:creator>
  <dc:description/>
  <cp:keywords/>
  <dc:language>en-US</dc:language>
  <cp:lastModifiedBy>иван</cp:lastModifiedBy>
  <cp:lastPrinted>2013-04-15T15:39:00Z</cp:lastPrinted>
  <dcterms:modified xsi:type="dcterms:W3CDTF">2019-10-16T09:45:00Z</dcterms:modified>
  <cp:revision>154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