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федра неврологии, медицинской гене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ГОВ А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РФОЛОГИЯ ГИПОКСИЧЕСКИ-АНОКСИЧЕСКИХ ИЗМЕНИЕНИЙ В ЦН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е пособие для самостоятельной работы аспира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, 2016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ФОЛОГИЯ ГИПОКСИЧЕСКИ-АНОКСИЧЕСКИХ ИЗМЕНИЕНИЙ В ЦН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причиной патологических изменений, возникающих в мозге при умирании, являются, как известно, различные виды гипоксии, обычно переходящие в циркуляторную гипоксию (ишемию), а при развитии клинической смерти в полное прекращение кровообращения. Гипоксия и ишемия, тормозя энергетический обмен, вызывают нарушения функций центральной нервной системы вплоть до их полного угнетения и запускают цепь патологических процессов, приводящих к прогрессирующим изменениям многих метаболических показателей и структур мозга (Неговский В.А., 1991; Неговский В.А. и др., 1987; Астахов А.А., Бубнова И.Д., 2001; Гусев Е.И., Скворцова В.И., 200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длительном медленно прогрессирующем умирании (длительная гипотензия) очаговые или необратимые региональные изменения могут возникать в коре большого мозга и в некоторых подкорковых и стволовых отделах мозга еще до наступления клинической смерти и даже на фоне частичного сохранения сознания. С другой стороны, при внезапной остановке сердца без предшествующего периода гипотензии необратимые изменения в мозге развиваются, по современным данным, не ранее 20-30 минут (Кривицкая Г.Н. и др., 1980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основных факторов, определяющих развитие патологических процессов в мозге в период умирания, следует указать, кроме исчерпания энергетических ресурсов, накопление в ткани мозга лактата, ионов аммония, ацил-коэнзимов А, насыщенных и ненасыщенных жирных кислот, лизосомальных ферментов, некоторых аминокислот с выраженной физиологической активностью, в частности нейромедиаторов, перераспределение ряда ионов (калий, натрий, кальций, хлор) и воды между вне- внутриклеточными секторами, появление свободных радикалов и веществ, способных усилить образование свободных радикалов в период реоксигенации. Существенное значение имеют нарушения интрацеребральной микроциркуляции, а при длительном умирании - и развитие отека-набухания мозга (Корпачев В.Г. и др., 1973; Щербаков; П.Н., Семченко В.В., 2002;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мероприятия, обеспечивающие с помощью рециркуляции и реоксигенации восстановление метаболизма и функций мозга, запускают в свою очередь ряд патологических процессов, развертывающихся на всех исследуемых уровнях (обмен веществ, микроциркуляция, функции, структура) как в самой центральной нервной системе, так и в организме в целом. Эти процессы обусловливают появление новых, собственно постгипоксических изменений, которые могут привести к необратимым нарушениям структуры и функций центральной нервной системы и стать причиной тяжелой инвалидизации или гибели пережившего терминальное состояние больного (Неговский В.А. и др., 1987; Семенов В. Н., Гурвич А. М., 199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тгипоксическом периоде в связи с рециркуляцией, реоксигенацией и неравномерным восстановлением метаболизма и функций различных элементов и отделов центральной нервной системы возникают новые факторы риска. Они связаны с действием лактоцидоза, с появлением различных свободно-радикальных соединений, монооксида азота, с нарушением нуклеинового обмена и синтеза белков, баланса аминокислот и реакций нейронов на их воздействие, с повторным нарушением распределения ионов кальция (Аврущенко М.Ш., Волков А.В., 1997; Кожура В.Л., 1980,2000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значение имеет патологическая гипоксическая динамика мозгового кровообращения, повышение готовности к развитию отека мозга и грубые нарушения собственно нейрофизиологических механизмов, которые могут повлечь развитие перевозбуждения нейронов ряда отделов мозга, судорожных феноменов и вызвать грубые изменения нейрогормонального статуса. Мозг в постгипоксическом периоде оказывается, кроме того, объектом патогенных воздействий эндогенной интоксикации, системных нарушений гемодинамики, свертывающей системы крови, органной патологии (Неговский В.А. и др., 1987; Биленко М.В., 1989; Семченко В.В. и др., 1999; Долгих В.Т., 2002; Бутин А.А. и др., 200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иметь в виду, что постгипоксический процесс в целом как в самом мозге, так и в экстрацеребральных системах, включающий в себя компоненты реституции компенсации и неопатогенеза, развивается по стадиям. Соотношение значимости упомянутых компонентов на каждой стадии разное, следовательно и набор лечебных и профилактических воздействий должен быть адекватен стадийным особенностям структуры патогенных факторов и патогенетических механизмов. Наиболее важны и эффективны лечебные воздействия, осуществляемые вместе с собственно реанимационными мероприятиями и в ближайшие десятки минут после них. Но неадекватность лечебных воздействий на более поздних стадиях, в том числе и через многие недели и месяцы после относительной стабилизации состояния центральной нервной системы, также может оказаться пагубной для конечного результата лечения (Неговский В.А. и др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чувствительность нейронов головного мозга к различным гипоксическим состояниям определяется спецификой метаболизма и функционирования его клеточных элементов. Основной особенностью клеток головного мозга является сочетание высокого уровня метаболической активности, сопряженной с интенсивным потреблением кислорода, и высокой скорости обновления фонда макроэргических веществ. Поэтому очевидно, что триггерным механизмом, обусловливающим гипоксические нарушения метаболизма, является снижение энергетической обеспеченности нервной тка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льное функционирование нейронов обеспечивается постоянным функционированием ряда аденозинтрифосфатаз, сохраняющих ионный гомеостаз, необходимый для функционирования нейронов и формирования их потенциала действия. Поэтому более 70% аденозин-трифосфата тратится на поддержку транспортных трансмембранных систем. Дисфункция этих систем приводит к нарушению ионного гомеостаза и последующему запуску трех основных механизмов гипоксического повреждения клеток мозга: свободнорадикальное, кальцийзависимое и фосфолипазное повреждение. Эти механизмы по мере своей реализации затрагивают многие системы жизнеобеспечения клеток, перестраивают основные пути катаболизма и анаболизма (Хухо Ф., 1990; Ашмарин И.П., Стукалов П.В., 199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и звеньями нарушения энергопродукции при всех разновидностях острой гипоксии является быстрое снижение напряжения кислорода в артериальной крови, веществе мозга, содержания глюкозы и макроэргических фосфатов (аденозинтрифосфат, аденозиндифосфат, гуанозинтрифосфат, креатин-фосфат) с последующим накоплением молочной кислоты. Существует прямая зависимость между длительностью острой гипоксии и степенью изменения содержания аденозин-трифосфата, глюкозы, молочной кислоты в головном мозге (Молчанова Л.В. и др., 199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торная активация анаэробного гликолиза приводит к резкому увеличению уровня молочной кислоты и вторичной блокаде многих ферментативных систем. Это происходит за счет увеличения внутриклеточной концентрации ионов водорода, накопления восстановленного никотинамидадениндинуклеотида (НАДН) и никотинамидадениндинуклеотидфосфата (НАДФН) в ткани мозга. Увеличение концентрации аденозинмонофосфата стимулирует последовательное превращение аденозинмонофосфата в аденозин, инозин и гипоксантин. Последний активирует ксантиноксидазную реакцию, способствуя образованию супероксидных радикалов и перекиси водорода в мозге при острых терминальных состояниях (Неговский В.А. и др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е сохранение высокой концентрации молочной кислоты и других недоокисленных продуктов распада высокоэнергетических макромолекул обусловливает длительное сохранение высокой концентрации ионов водорода внутри клеток, межклеточном пространстве, ликворе и крови. С позиции оценки состояния энергетического обмена успешное восстановление функционирования нервных клеток возможно только после гипоксии длительностью не более 30 минут (Неговский В.А. и др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а изменения показателей энергетического обмена мозга в значительной степени зависит от концентрации глюкозы в крови и температуры тела. В период гипоксии рН в большей степени снижается при гипергликемии, а в меньшей - при гипогликемии. Более быстрое снижение содержания аденозинтрифосфата и креатинфосфата выявлено при гипогликемии. В постгипоксическом периоде гипергликемия приводит к более длительному неполному восстановлению рН ткани мозга и торможению восстановления фонда аденозинтрифосфата и креатинфосфата. Применение инсулина при гипергликемии значительно улучшает динамику восстановления этих показ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е уровня макроэргических фосфатов в мозге в постреанимационном периоде определяется структурно-функциональным состоянием митохондрий и входящих в их состав ферментных систем. Выраженность нарушения митохондрий зависит от степени гипоксии. Необратимые повреждения митохондрий выявляются преимущественно через 25-30 минут гипоксии. Значительные нарушения биоэнергетики мозга в постреанимационном периоде требуют правильной и как можно более полной ее коррекции в ходе лечения и реабилитации функций мозга. В комплексе лечебных мероприятий целенаправленное воздействие на стимуляцию образования и утилизацию макроэргических соединений занимает ключевое положение (Неговский В.А. и др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механизмов, обеспечивающих ионный гомеостаз клеток мозга, лежат энергозависимые и энергонезависимые процессы транспорта ионов калия, натрия, кальция, магния, хлора через различные клеточные мембраны (цитолемма, канальцы эндоплазматическои сети митохондриальные и ядерные мембраны). Энергонезависимый транспорт ионов осуществляется по градиенту концентрации через поры мембран, непосредственно через липидную фазу мембран (физическая диффузия), посредством специфических ионселективных потенциал-зависимых и потенциалнезависимых каналов, путем обменной диффузии, осуществляющейся с помощью специфических переносчиков. Ионселективные каналы и переносчики представлены специфическими фиксированными мембранными белками или функциональными комплексами липопротеидов. Стенки таких каналов могут расширяться и сокращаться в результате конформационных изменений и осуществлять таким образом облегченный транспорт ионов через мембрану Регуляция конформационного состояния белков ионселективных каналов осуществляется путем: 1) воздействия вторичных мессенджеров (циклические аденозинмонофосфат, гуанозинмонофосфат, диацилглицерол), 2) взаимодействия иейромедиаторов с рецепторами, сопряженными с ионселективными каналами, 3) изменения трансмембранного потенциала, 4) ионной (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табилизации и дестабилизации структуры мембраны (Хухо Ф., 1990; Ашмарин И.П., Стукалов П.В., 1996; Самойлов М.О., 1984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авило, функцию ионных насосов, осуществляющих активный транспорт ионов против градиента концентрации, выполняют различные аденозинтрифосфатазы, субстратом которых является адено-зинтрифосфат. Во время терминального состояния и в постреанимационном периоде содержание и синтез аденозинтрифосфата значительно снижается. Результатом этого является дисфункция различных адено-зинтрифосфатаз, которая совместно с нарушением функции энергонезависимых ионселективных каналов и увеличением проницаемости мембраны приводит к различным нарушениям ионного обмена. Последние проявляются в виде формирования так называемой терминальной или гипоксической стойкой длительной деполяризации нейрональной мембраны. После формирования гипоксической деполяризации все энергозависимые процессы в нейронах резко снижаются. Поэтому время формирования гипоксической деполяризации большинства нейронов мозга совпадает с исчезновением его электрической активности (Самойлов М.О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 и степень восстановления ионного гомеостаза в мозге в постреанимационном периоде определяются длительностью гипоксической деполяризации и сохранностью системы активного транспорта ионов через клеточную мембрану (Кожура В.Л., 1998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ичные нарушения ионного гомеостаза преимущественно развиваются в определенных нейрональных популяциях и связаны с их особой чувствительностью к гипоксии и ишемии. В гиппокампе подобные нейроны с высокой степенью гипоксического нарушения ионного гомеостаза сосредоточены в секторе СА1, а в других отделах мозга они расположены более диффузно. Поэтому для сектора СА1 гиппокампа характерно значительное нарушение ионного гомеостаза, сопровождающееся отсроченной тотальной гибелью популяции пирамидных нейронов на 3-4-е сутки постреанимационного пери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ая продолжительность гипоксической деполяризации приводит к диффузному распространению свободных ионов кальция во всем объеме клетки и к кальцийзависимой активации многих ферментных систем цитоплазмы и ядра. Однако при этом необходимо учитывать, что концентрация ионов кальция, их дестабилизирующее и деструктивное воздействие в различных участках клетки отличаются. Максимальная концентрация ионов кальция, а следовательно, и степень повреждения ультраструктуры выявляются в синапсах, мелких дендритах, митохондриях и ядре нейронов (Кожура В.Л., 1998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литературным данным, в течение 3-5 минут гипоксического состояния мозга концентрация свободных ионов кальция в нервных клетках может увеличиться десятикратно. При этом основная масса ионов кальция попадает в цитозоль нейрона из межклеточного пространства в результате открытия ионселективных кальциевых каналов и увеличения проницаемости нейрональной мембраны. Процесс проникновения ионов кальция в клетку зависит от температуры тела, концентрации глюкозы и рН ткани мозга. Таким образом, во время терминального состояния на уровне клеточной мембраны и встроенных в нее рецепторных систем, систем ионселективных каналов происходит активация рецепторов и открытие ионселективных каналов, увеличение проницаемости фосфоли-пидного бислоя для ионов. В совокупности все эти механизмы приводят к увеличению внутриклеточной концентрации ионов натрия, кальция, хлора и уменьшению концентрации ионов ка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е ионного гомеостаза в постреанимационном периоде начинается тогда, когда концентрация тканевого аденозинтрифосфата в мозге достигает 30-40% контрольного уровня, зависит от интенсивности процессов рефосфорилирования аденозинмонофосфата, аденозиндифосфата и синтеза новых аденозиновых нуклеотидов. Поэтому после перенесенной клинической смерти восстановление концентрации ионов начинается только через 2-3 минуты рециркуляционного периода и заканчивается спустя 5-10 минут, когда концентрация аденозинтрифосфата составляет всего 60% от исходного уровня. Однако восстановление физиологических показателей вне- и внутриклеточной концентрации ионов калия, натрия, кальция еще не свидетельствует о полном восстановлении структурных основ ионного гомеостаза в сохранившихся нейронах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поксия мозга любой этиологии реорганизует систему ионного транспорта, изменяя конформационное состояние белков этих систем, численную плотность и режим функционирования аденозинтрифосфатаз, ионселективных каналов в сохранившихся функционирующих нейронах мозга. Это играет важную роль в патогенезе постреанимационных неврологических расстройств, особенно таких, как эпилептический синд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еанимационный период часто осложняется выраженными нарушениями микроциркуляции, принимающими хронический характер. На этом фоне возможны изменения численной плотности и режима функционирования систем трансмембранного переноса ионов в сохранившихся нейронах. Кроме того, существуют врожденные особенности деполяризации мембран различных нейронов, определяемые индивидуальными молекулярными композициями ионселективных каналов и их численной плотностью. Это во многом влияет на избирательную чувствительность отдельных нейронов мозга к гипоксическому воздействию (Шеперд Г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первых 30-60 минут восстановление ионного гомеостаза происходит фактически на фоне "открытых" ионных каналов, ч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ет резкому снижению порога возбудимости восстанавливающихся нейронов и может быть причиной повышенной судорожной готовности мозга в раннем постреанимационн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 постреанимационном периоде создаются структурно-функциональные предпосылки изменения условий интегративно-пусковой деятельности нейронов головного мозга. В течение 30-60 минут рециркуляции сохраняется высокая степень диффузной физической и облегченной посредством ионселективных каналов повышенной проницаемости нейрональных мембран для всех ионов. Это снижает порог возбуждения сохранившихся нейронов, способствует гибели нейронов практически во всех отделах мозга, появлению эпилептического синдрома в раннем постреанимационн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 большую роль нарушения функции ионселективных кальциевых каналов и увеличенной диффузной проницаемости липидного слоя клеточных мембран в патогенезе гипоксического повреждения мозга, в постреанимационном периоде необходимо применение блокаторов кальциевых каналов и мембраностабилизирующих препаратов. Сочетанное применение этих средств, наряду с коррекцией биоэнергетических процессов, снижает частоту гибели нейронов, способствует выходу из патологического состояния частично поврежденных нервных клеток и восстановлению межнейронных взаимоотношений в центральной нервной системе оживл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всех регуляторных биологически активных веществ центральной нервной системы образует функциональную непрерывность (континуум), обеспечивающую реализацию любых совместимых биологических активностей, организацию сложных интегрированных цепей нейронов, каскадов регуляции деятельности нейронов и других клеток мозга. Связанные сложной системой взаимной индукции классические нейромедиаторы и другие гуморальные регуляторы, входящие в этот континуум, осуществляют длительные (часы, сутки) регуляторные воздействия в центральной нервной системе на базе краткосрочных звеньев единичной синаптической или/и несинаптической передачи возбуждения или/и торможения, обеспечивая длительную реверберацию нормальных или/и патологических импульсов (Шеперд Г., 1987; Хухо Ф., 1990; Гомазков О.А., 1993, 1995; Ашмарин И.П., Стукалов П.В., 1996). Поэтому при анализе нейромедиаторного обмена в постреанимационном периоде необходимо учитывать изменения всех звеньев этого континуума: 1) нейромедиаторов (классические), 2) нейромодуляторов, 3) гормонов и других биологически активных веществ. Все нейромедиаторные вещества подразделяются на ионотропные и метаботропные. Ионотропные медиаторы взаимодействуют с мембранными рецепторами, составляющими единый комплекс с ионофором. Поэтому вызываемое медиатором изменение конформации рецептора ведет к открытию ионных каналов и быстрым значительным изменениям внутриклеточной концентрации ионов калия, натрия, кальция и хлора. Метаботропные нейромедиаторы осуществляют постсинаптический эффект путем активации образования вторичных мессенджеров, запускающих каскад ферментативных процессов, приводящих к ковалентной модификации мембранных и цитоплазматиче-ских белков (Хухо Ф., 1990; Самойлов М.0„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метаботропных нейромедиаторов реализуется гораздо медленнее, чем ионотропных, и сопровождается меньшими сдвигами проводимости синаптической мембраны, но гораздо более длительно сохраняется. В совокупности ионотропные и метаботропные нейромедиаторы значительно расширяют возможности межклеточной интеграции. Становится возможным тонкое модулирующее влияние метаботропных нейромедиаторов на характер эффекта ионотропного медиатора. При терминальном состоянии происходит дезинтеграция ионотропного и метаботропного воздействия, которая может длительно сохраняться и служить одной из базовых причин формирования постреанимационной энцефалопатии (Пылова С.И., 1988,199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я биоэнергетики и ионного гомеостаза нейронов центральной нервной системы в период клинической смерти приводят к значительным изменениям их нейромедиаторного обмена, которые, в свою очередь, влияют на постреанимационное восстановление нервных клеток. Особенно наглядно это проявляется в гиппокампе. Доминирующей концепцией повреждения этого образования в постреанимационном периоде является концепция токсического повреждения нейронов избыточным количеством возбуждающих нейромедиа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атогенетические механизмы, последовательно включающиеся в результате увеличения внеклеточной концентрации возбуждающих нейромедиаторов, подразделяются на две большие группы. Механизмы первой группы связаны с ранним острым отеком - набуханием ткани мозга, вызванным патологическим перераспределением ионов натрия, хлора и воды в период длительного открытия ионных каналов и увеличения диффузной физической проницаемости клеточных мембран при гипоксической деполяризации. Они реализуются во время аноксической деполяризации, являются обратимыми, неселективными и характерны для всех нейро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ы второй группы включаются в результате повышения концентрации свободных ионов кальция в цитозоле нейронов во время гипоксической деполяризации, реализуются в течение длительного периода, являются необратимыми и селективными, приводят к гибели нейронов в течение 1-7 суток постреанимационного периода. То есть, на фоне отека-набухания включаются кальцийзависимые патологические механизмы, которые перестраивают режим функционирования нейронов в постреанимационном периоде и приводят к гибели группы селективно чувствительных нейронов. Подобная селективная чувствительность нейронов объясняется увеличением передачи возбуждающих импульсов через их синапсы и сопровождается снижением порога возбудимости этих клеток. Поэтому даже нормальная афферентная импульсация приводит к патологическому ответу этих нейронов и их гибели в условиях гиперактивности в отдаленном восстановительн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воздействия возбуждающих нейромедиаторов на постсинаптическую часть определяется, кроме того, наличием модулирующего воздействия других нейромедиаторных систем. Совокупность всех нейромедиаторов внеклеточного пространства значительно изменяет функцию рецепторов нейронов в центральной нервной системе оживл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также учитывать усиление проницаемости гематоэнцефалического барьера для молекул экстрацеребральных и интрацеребральных нейромедиаторов при терминальном состоянии и в постреанимационном периоде, что еще больше увеличивает конечный эффект медиаторного воздействия на рецепторное поле центральной нервной системы и изменяет микроциркуляцию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ждом конкретном образовании мозга существует свой индивидуальный набор основных нейромедиаторов, модулирующих биологически активные вещества и их рецепторы. Поэтому конечный эффект суммации действия нейромедиаторов в условиях нормы и патологии также индивидуален. Однако общим для всех образований мозга является положение о патологической роли увеличения уровня возбуждающих химически стойких нейромедиаторов (глутамат, аспартат) и положение о защитной роли тормозных медиаторов (гамма-амино-масляная кислота, опиоиды). Дисбаланс возбуждающих и тормозных нейромедиаторных систем мозга в постреанимационном периоде сохраняется длительное время, а концентрация отдельных медиаторов восстанавливается до уровня контроля сравнительно быстро (первые часы рециркуля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ая гиперчувствительность эффекторных систем нейронов, характерная для раннего постреанимационного периода и обусловленная конформационными изменениями макромолекул этих систем, переходит в хроническую гиперчувствительность и закрепляется на длительное время в результате гипертрофии сохранившихся и образования новых межнейрональных контактов и рецепторов, осуществляющих модулирующий эффект, в более поздние сроки после ожи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постреанимационного периода фаза гиперчувствительности эффекторных систем нейрона может сменяться фазой гипочувствительности клеток к биологически активным веществам. Это связано с уменьшением содержания рецепторов в нейронных мембранах и уменьшением активности аденилатциклазы. Эффекты хронической гипер- и гипочувствительности относительно стойки, сроки их развития соответствуют индуктивным процессам и связаны с состоянием эффекторных систем нейронов мозга. Считается, что фазный характер изменения чувствительности нейронов к биологически активным веществам, сопряженный с состоянием эффекторных систем нейрональной ткани, является одним из важнейших механизмов формирования постреанимационной энцефалопатии (Пылова С.И., 1988, 199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треанимационном периоде происходит своеобразная конвергенция действия всех интра- и экстраперебральных физиологических и патологических факторов (нейромедиаторы, нейромодуляторы, гормоны, токсины, монооксид азота - NО) на две эффекторные системы нейронов аденилатциклазную и фосфолипазную. Именно посредством этих двух эффекторных систем осуществляется суммарный эффект воздействия патологических ишемических факторов на мозг. Усиливается модулирующее действие на неирональную активность норадреналина, аденозина, серотонина, гистамина, концентрации которых значительно изменяются в течение постреанимационного периода. Поэтому эффект суммации биологически активных веществ значительно изменяет условия функционирования нейронов, длительно сохраняя возможность неадекватного ответа нейронов на афферентные импуль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а уровне молекулярных механизмов регуляции коммуникации нейронов в постреанимационном периоде длительно сохраняются предпосылки для дестабилизации интегративно-пусковой деятельности мозга и формирования постреанимадионной энцефалопатии. При этом волнообразный характер изменения активности эфферентных систем и метаболизма клеток мозга делает возможным возникновение этих дисфункций практически в любое время постреанимационного периода. Причем провоцирующим фактором может быть любая физиологическая нагрузка, не соответствующая возможностям функциональных систем мозга в дан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полной нормализации количества, свойств рецепторов, активация ферментных систем, сопряженных с ними и участвующих в механизмах рецепции, образование вторичных посредников в ткани мозга (даже при полном внешнем восстановлении неврологиче</w:t>
        <w:softHyphen/>
        <w:t xml:space="preserve">ского статуса) могут быть причиной нарушения функций центральной нервной системы в постреанимационном периоде. Кроме того, высокая чувстви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~аденозинтрифосфатазы к гипоксическим и рециркуляторным изменениям приводит к значительному снижению числа активных молекул этого фермента, что нарушает работу 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соса и способствует "эпилептизации" структур мозга с низким уров</w:t>
        <w:softHyphen/>
        <w:t>нем активности 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денозинтрифосфат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ь и степень восстановления в мозге внеклеточной концентрации нейромедиаторов до физиологического уровня в постреанимационном периоде зависит от длительности и тяжести терминального состояния и степени деструкции основных систем жизнеобеспечения нейронов. Этот процесс идет параллельно восстановлению содержания внутриклеточных макроэргических соединений и ионов каль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концентрации нейромедиаторов в межклеточном пространстве происходит за счет: 1) обратного захвата неизмененного медиатора нейронами и глиальными клетками, 2) инактивации нейромедиаторов путем ферментного дезаминирования, окисления, гидро</w:t>
        <w:softHyphen/>
        <w:t>литического расщепления, метилироаания, 3) перехода нейромедиаторов через гематоэнцефалический барьер (частично поврежденный в постреанимационном периоде) в кровь и инактивации их ферментными системами крови, печени, легких, 4) диффузного распространения нейромедиаторов по всему межнейрональному пространству мозга, 5) снижения общего уровня синтеза нейромедиаторов в мозге, дефицита аминокислот и других их предшественников из-за недостаточного восстановления энергетического и пластического обеспечения клеток мозга. Таким образом, в постреанимационном периоде, в конечном итоге, происходит истощение большинства нейромедиаторных пу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ствия увеличения внеклеточной концентрации "классических" нейромедиаторов определяются также состоянием нейромодулирующих систем мозга. К последним, в частности, относится очень большой класс нейропептидов. Через нейропептиды осуществляется взаимодействие нейронной сети мозга и его сосудов. Многие нейропептиды обладают мощным вазодилятационным действием. Выделение большого числа нейропептидов из клеток связано с процессом экзоцитоза и является кальцийзависимым (Ашмарин И.П., Стукалов П.В., 1996). Во время клинической смерти и в постреанимационном периоде происходит увеличение концентрации вазоактивных нейропептидов в межклеточном пространстве мозга, в спинномозговой жидкости и крови, Различие в содержании того или иного нейропептида в различных областях мозга влияет на особенности реакции и чувствительности микрососудистого русла данной области к патогенным факторам терминального состояния и постреанимационного пери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 следует отметить то, что нейропептиды в постреанимационном периоде могут быть объектом воздействия антител, что при значительных нарушениях гематоэнцефалического барьера может изменить величину возбуждающего постсинаптического потенциала и повлиять на формирование потенциала действия нейронов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 любая патология мозга, в том числе постреанимационная, сопровождающаяся снижением количества нейронов, усиливает компенсаторную гиперактивность сохранившихся клеток и изменяет соотношение нейромедиаторного и нейромодулирующего воздействия даже на уровне одного синапса. Все это свидетельствует о необычайной сложности взаимоотношений различных областей мозга и их регуляторных систем в процессе функционирования мозга после его частичного повреждения при терминальном состоянии и в постреанимационном периоде, неизбежности формирования нового регуляторного континуума мозга для его последующей адаптации и реабилитации. Именно поэтому поломки тонких механизмов регуляции межнейронных взаимоотношений являются важными факторами патогенеза постреанимационной энцефалопатии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ышеуказанное еще раз подчеркивает то, что химическая природа нейромедиаторов, особенности связывания их молекул с рецепторами, воздействия на ионселективные каналы и эффекторные системы нейронов определяют последствия гипоксического воздействия на мозг. Доказана токсическая роль возбуждающих аминокислотных нейромедиаторов и неоднозначное участие катехоламинов в патогенезе постреанимационных повреждений различных структур мозга. Однако степень повреждения ткани мозга в постреанимационном периоде определяется не только содержанием какого-либо нейромедиатора в межклеточном пространстве. Большое значение имеет уровень метаболизма, содержание ионов водорода, лактата, макроэргических соеди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сновных повреждающих механизмов мозга во время клинической смерти и после нее является комплексным каскадным процессом, в результате которого происходит взаимоактивирующее действие свободных радикалов, фосфолипаз и кальцийзависимых повреждающих факторов (протеазы, липазы, эндонуклеазы) на все структурные компоненты кле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слительно-восстановительные процессы при одноэлектронном переносе с участием молекулярного кислорода в клетках мозга сопровождаются образованием свободных радикалов кислорода и других молекул. Свободные радикалы - это молекулы или осколки молекул, имеющие неспаренный электрон на внешней молекулярной орбите. Присутствие такого электрона значительно повышает реакционную способность свободных радикалов, и поэтому они с большой скоростью вступают в химические реакции (Жданов Г.Г, Модель МЛ., 199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радикальное окисление непрерывно протекает в норме во всех тканях организма и при низкой интенсивности является одним из нормальных метаболических процессов. Для активно метаболизирующих тканей характерен более высокий уровень интенсивности свободнорадикальных реакций. Они участвуют в регуляции проницаемости и транспорта веществ через мембрану, в синтезе простагландинов и лейкотриенов, метаболизме катехоламинов и стероидных гормонов, в делении и дифференцировке клеток. При терминальном состоянии и в постреанимационном периоде интенсивность образования свободных радикалов и свободнорадикальное окисление значительно увеличиваются (Утетига А., 1990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значимые свободные радикалы кислорода - супероксидный и гидроксильный радикалы - образуются энзиматическим и неэнзиматическим (радиация, температура и другие факторы) путем. Существует четыре основных механизма образования свободных радикалов в клетках: 1) гомолиз инициаторных молекул, содержащих слабую ковалентную связь (свободнорадикальный разрыв ковалент-ных связей), 2) редокс-реакции, осуществляемые путем одноэлектронного переноса, 3) радиолиз, 4) термолиз. Интенсивность течения свободнорадикальных процессов зависит от активности ферментов, образующих свободные радикалы кислорода (цитохромоксидаза, флави-ноксидаза, ксантиноксидаза, НАДФН-оксидаза), ферментов их разрушающих (супероксиддисмутаза, глутатионпероксидаза, глутатион-трансфераза, каталаза) и содержания витаминов Е, С и других антиоксидантных факторов. Значительная активация образования супероксидных радикалов при терминальных состояниях и особенно в ранний период рециркуляции обусловлена высокой концентрацией гипоксантина, являющегося стадией распада аденозинтрифосфата. Кроме того, гипоксия приводит к снижению эффективности антиоксидантной сис</w:t>
        <w:softHyphen/>
        <w:t>темы клеток мозга (Жданов Г.Г., Модель М.Л., 1995; Конвай Д.В. и др., 200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ярко первичный эффект воздействия свободных радикалов кислорода проявляется в виде перекисного окисления липидов супероксидными радикалами и приводит к повреждению фосфолипидного бислоя мембран. Гидроксильный радикал активирует модификацию белков и нуклеиновых кислот, инактивирует ферменты и разрушает ДНК, вызывает окисление тиоловых групп, инициирует перекисное окисление липидов, вызывая тем самым структурные нарушения биологических мембран. С гидроксильным радикалом связывают мутагенные и канцерогенные эффекты, нарушения генеративных функций, иммунитета, механизмы воспалитель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окисление липидов кислородом представляет собой цепную свободнорадикальную реакцию, промежуточным продуктом которой являются гидроперекиси липидов, а весь процесс называется перекисным окислением липидов. Гидроперекиси липидов обладают прямым токсическим действием, вызывая образование гидрофильных "дыр" в фосфолипидном слое мембран. В малых концентрациях они оказывают физиологическое действие, регулируя проницаемость мембран. Они неустойчивы, а их распад приводит к образованию вторичных и конечных продуктов перекисного окисления липидов, обладающих высокотоксичными свойствами. В сочетании с образовавшимися при окислении липидов спиртами, кетонами, альдегидами (малоновый диальдегид) конечные продукты перекисного окисления липидов значительно повреждают мембраны кле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ичный эффект свободных радикалов проявляется через их участие в процессе нарушения кальциевого гомеостаза и активации кальцийзависимых протеаз и фосфолипаз. Именно через участие кальция происходит объединение всех гипоксических повреждающих механизмов в единый повреждающий комплекс, в котором трудно выделить значимость отдельных сопряженных друг с другом реакций. Поэтому целесообразно выделение повреждающего гипоксического комплекса как устойчивой самоподдерживающейся патологической системы, конечным результатом деятельности которой является гибель клеток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вреждающем гипоксическом комплексе большое значение как самостоятельные повреждающие факторы и факторы инициации образования супероксидных радикалов имеют изменения в обмене липидов мозга. В первые минуты гипоксии отмечается массированный распад фосфолипидов и накопление свободных жирных кислот, обусловленные гипоксической активацией фосфолипаз С и А2 ионами кальция, супероксидными радикалами, кальмодулином. Кальцийзависимая фосфолипаза А2 осуществляет гидролиз фосфолипидов по бета-связи, в результате чего образуется арахидоновая кислота. При этом уровень ее содержания значительно выше в зонах селективного повреждения нейронов (гиппокамп, неокортек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сфолипазы широко распространены в клетке. Они локализуются в цитозоле, плазме, митохондриальных мембранах. Поэтому распад фосфатидилинозитида и фосфатидилхолина, приводящий к накоплению арахидоновой кислоты, оказывает значительное влияние на выделение и утилизацию нейромедиаторов, 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денозинтрифосфатазную активность, активность ферментов (липоксигеназа, цитохром, ксантиноксидаза, циклооксигеназа). Последние катализируют образование супероксидных радикалов, простагландинов, лейкотриенов, тромбоксанов, оказывающих значительное патологическое действие на клетки мозга и его микроциркуляцию. При этом ресинтез фосфолипидов ингибируется, что еще больше нарушает целостность клеточных мембран. Арахидоновая кислота оказывает влияние на кальциевый гомеостаз и кальцийзависимые реакции, а продукты перекисного окисления липидов стимулируют активность фосфолип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активация фосфолипазы С при гипоксии приводит к образованию диацилглицерина и инозитидтрифосфата, являющихся биологически активными метаболитами. Диацилглицерин влияет на активность протеинкиназ, усиливая таким образом процесс фосфорилирования белков, и, как следствие, проницаемость ионселективных каналов. Инозитидтрифосфат модулирует обмен кальция в его внутриклеточном пуле. То есть, после гипоксического воздействия меняется содержание вторичных мессенджеров, производных фосфолипидов, а следовательно, и функция фосфолипазной эффекторной системы нейронов, в состав которой входит диацилглицерии, интегрируя с рецепторами мембран и О-белками (Самойлов М.О., 1999). Вышеописанные механизмы усиления перекисного окисления липидов и фосфолипазного гидролиза липидов являются основной причиной повышения диффузной проницаемости нейрональных мембран для ионов и нейромедиаторов, отмеченной при гипоксической деполяризации. Повреждение структурной основы фосфолипидного бислоя любой мембраны также приводит к инактивации 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денозин-трифосфатазы, изменению конформацнонного состояния всех транспортных систем мембраны и закреплению нарушений ионного гомео-стаза нейронов, вызванного первичной гипоксией во время терминальн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ейронов мозга конечный результат гипоксического воздействия определяется длительностью действия вышеназванных механизмов повреждения. Следует отметить то, что все звенья повреждающего гипоксического комплекса имеются в условиях нормального функцио</w:t>
        <w:softHyphen/>
        <w:t>нирования клеток мозга, но в значительно менее выраженной степени. Поэтому существуют и естественные механизмы защиты нейронов от чрезмерного воздействия свободных радикалов в комплексе с жирными кислотами. Интенсивность перекисного окисления липидов регулируется состоянием факторов, активирующих (прооксиданты) и подавляющих (антиоксиданты) этот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 действия антиоксидантов на липидные перекиси и свободные радикалы заключается в замене активного радикала на малоактивный радикал антиокислителя и его инактивации. Однако в условиях терминального состояния и в раннем постреанимационном периоде система защиты клеток от свободных радикалов ослаблена (Жданов ГГ., Модель М.Л., 199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личных субклеточных и клеточных системах мозга степень проявления отдельных звеньев повреждающего гипоксического комплекса при сходных условиях значительно различается. Это зависит от индивидуального молекулярного состава сравниваемых структур. Так, высокое содержание в синаптических мембранах полиненасыщенных жирных кислот обусловливает их повышенную чувствительность к свободным радикалам и фосфолипазам (Кахйап В. е.а., 199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при терминальных состояниях и в постреанимационном периоде важнейшим звеном комплекса повреждающих механизмов является свободнорадикальное окисление и фосфолипазный гидролиз фосфолипидов клеточных мембран. В совокупности с распадом аденозинтрифосфата, входом кальция в клетку, экситотоксическим действием возбуждающих аминокислот, протеолитическими механизмами повреждения цитоскелета нервных клеток мозга вышеназванные повреждающие факторы в момент гипоксии и на ранних этапах рециркуляции существенно изменяют структурную базу организации всех функций одних клеток, необратимо повреждают другие (более чувствительные) клетки и предопределяют возникновение постреанимационной энцефалопатии. Существенное снижение механизмов перекисного окисления липидов и гидролиза липидов фосфолипазами достигается применением природных и синтетических антиоксидантов. Широкое использование этих средств частично предотвращает повреждение клеточных мембран, способствует восстановлению биоэнергетики и ионного гомеостаза нервных и глиальных клеток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численные морфологические исследования мозга выявили структурные основы процессов умирания и восстановления функций центральной нервной системы, способствовали разработке мер профи</w:t>
        <w:softHyphen/>
        <w:t>лактики и патогенетической терапии постреанимационной энцефалопатии. В настоящий момент проведен детальный анализ отдельных структурных уровней организации мозга во время клинической смерти и в различные сроки после восстановления системного кровотока (Неговский В.А. и др., 1987; Аврущенко М.Ш., 1987-2001; Десятниченко А.К., и др., 1996; Сергеева Е.Д., Семченко В.В., 1996; Семченко В.В. и др., 1999; Хижняк А.С., 2001; Хижняк А.С. и др. 2001; Турок Н.Е., 200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сть морфологических изменений и способность к реабилитации функций мозга после оживления зависят от длительности клинической смерти и вызвавших ее причин. При быстром умирании и продолжительности клинической смерти 5-10 минут независимо от причины (острая кровопотеря, электротравма, пережатие сосудистого пучка сердца, асфиксия), вызвавшей остановку сердца, гистологические, ультраструктурные и гистохимические проявления повреждения нейронов характерны только для отдельных клеток и имеют обратимый характер своего развития. При увеличении продолжительности клинической смерти до 15-20 минут структурные изменения в центральной нервной системе проявляются четче, но не приобретают признаков тотальной необратимости. Предшествующая клинической смерти гипотензия значительно усугубляет морфологические нарушения в мозге (Неговский В.А. и др., 1987; Аврущенко М.Ш., 1987-2001; Семченко В.В. и др., 1982-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длительном умирании, сопровождающемся продолжительной гипотензией в результате медленной дробной кровопотери, травмы, ожогов, сдавления мягких тканей, экзогенной интоксикации, патоморфологические изменения развиваются во всех отделах мозга и во многих внутренних органах. Скорость их появления, выраженность и распространенность в сравнении с быстрым умиранием значительно возрастают. Выявляются дистрофические, некробиотические изменения нейронов, глии, эндотелиоцитов, микроциркуляторные нарушения, очаговая гибель нервных клеток мозга (Неговский В.А. и др., 198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циркуляторные нарушения в период клинической смерти проявляются выраженной тенденцией к уменьшению плотности капиллярной сети, существенным увеличением диаметра микрососудов. Последнее свидетельствует о коллаптоидном состоянии сосудов мозга во время терминального состояния. В первые минуты рециркуляции на поверхности мозга выявляются локальные области нарушения перфузии сосудов диаметром 1-3 мм - так называемые очаги невосстановленного кровотока. Соседние участки мозга нередко характеризуются очень хорошим кровенаполнением. Области редуцированного кровотока не имеют строгой локализации, хотя очаги невосстановленного кровотока чаще определяются в верхних отделах мозга, особенно в коре большого мозга. Таким образом, гетерогенность изменения кровеносных сосудов мозга проявляется в снижении интенсивности перфузии в одних областях и усилением в других при возобновлении мозгового кровообращения (Семченко В.В. и др., 1982-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10 минут рециркуляции нарушения проходимости очагового типа, характерные для первых минут восстановительного периода, значительно регрессируют, а местами исчезают полностью. Это свидетельствует об обратимости явлений очагового снижения перфузии мозга и значительной вариабельности микроциркуляторных изменений в постреанимационном периоде. Плотность сосудисто-капиллярной сети в это время становится близкой исходному уровню. При этом отмечается умеренное расширение и переполнение венул, что расценивается как начальное проявление затрудненного венозного оттока (Семченко В.В. и др., 1999)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циркуляторные нарушения в постреанимационном периоде имеют ярко выраженный стадийный характер. Уже на 30-й минуте рециркуляции в мозге выявляется умеренная вторичная гетерогенность наполнения сосудов: области с высокой плотностью сосудистой сети чередуются с областями пониженного содержания функционирующих капилляров. При этом плотность сосудисто-капиллярной сети в среднем существенно не отличается от исходного уровня, а значительное восстановление перфузии ткани мозга сопровождается умеренным расширением артериол и их хорошим наполнением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90 минут - 6 часов постреанимационного периода ярко проявляется тенденция к диффузной редукции плотности перфузируемой капиллярной сети. На этом фоне отмечается неравномерность кровенаполнения их терминальных ветвей и расширение венул, что отражает застойные явления в венозном русле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ная генерализованная редукция плотности сосудистой сети максимально проявляется через 1 сутки после оживления организма. Плотность функционирующих капилляров снижается в различных зонах мозга на 10-50%. На этом фоне выявляются расширенные начальные отделы интракраниальных артериол и резко суженные дистальные участки сосудистого русла. Уменьшение просвета значительной части капилляров, неравномерность и прерывистость их кровенаполнения отражают частичное, а иногда и полное выключение этих сосудов из кровообращения. Вены в этот период резко и неравномерно расширены и имеют слабое диффузное наполнение. Постреанимационная гипоперфузия достигает своего максимального проявления во всех отделах мозга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изованные расстройства кровообращения мозга сохраняются и на 3-й сутки после оживления организма. Однако в этот период нередко намечается тенденция к восстановлению микрососудистого русла. Численная плотность функционирующих капилляров увеличи</w:t>
        <w:softHyphen/>
        <w:t>вается по сравнению с предыдущим сроком на 10-15%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7-14-е сутки рециркуляции восстановление сосудистой сети мозга прогрессирует. Нарастает плотность перфузируемой сосудисто-капиллярной сети. Остаточные явления постишемической патологии сосудистой системы мозга в этот период характеризуются сужением и слабым кровенаполнением многих терминальных веточек внутримозговых артерий, расширением венулярных отдел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еанимационная патология микроциркуляции и реорганизация ангиоархитектоники мозга кроме стадийности своего развития характеризуются значительной длительностью структурных проявлений. Несмотря на выраженное восстановление внутримозговой микроциркуляции, количество функционирующих капилляров в мозге через несколько месяцев после оживления не достигает исходного уровня. Усложняется объемная организация внутримодульных микрососудов (Семченко В.В. и др., 1999). Для терминального состояния и особенно первых минут постреанимационного периода не характерно наличие выраженных ультраструктурных нарушений, отека стенки капилляров и окружающей астроглии. Причиной очаговых нарушений внутримозгового кровообра</w:t>
        <w:softHyphen/>
        <w:t>щения в начале постреанимационного периода является спазм отдельных мелких артериол и прекапилляров (Семченко В.В. и др., 1999). Согласно физиологическим данным в первые минуты рециркуляции резко увеличивается объемный кровоток мозга. В условиях отсутствия артериовенозных анастомозов в коре мозга и снижения плотности функционирующей сосудисто-капиллярной сети сброс избыточной крови в мозге при восстановлении мозгового кровообращения осуще</w:t>
        <w:softHyphen/>
        <w:t>ствляется за счет возникновения магистральных капилля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30 минут рециркуляции усиливаются ультраструктурные нарушения цитоплазмы эндотелиоцитов с выраженными явлениями микроклазматоза. С 90-й минуты нарастает набухание перикапиллярных отростков астроцитов и эндотелиоцитов. С 6-го часа рециркуляции к вышеназванным изменениям присоединяется прогрессирующее набухание элементов капиллярной стенки и в еще большей степени возрастает набухание перикапиллярных отростков. Значительная выраженность набухания в это время приводит к сужению просвета капилляров вплоть до полного его перекрытия. Этот механизм является ведущим в ограничении эффективной перфузии крови в мозге в пе</w:t>
        <w:softHyphen/>
        <w:t>риод 90 минут 4 суток рециркуляции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ые внутрисосудистые гемостазиологические изменения (тромбоцитарные и эритроцитарные агрегаты, сегрегация и микро-клазматоз участков цитоплазмы эндотелиоцитов и патологических мембранных комплексов в просвет сосудов, агрегация и фиксация бел</w:t>
        <w:softHyphen/>
        <w:t>ков плазмы к эндотелию) наблюдаются преимущественно в течение 34 суток постреанимационного периода и способствуют нарушению мик</w:t>
        <w:softHyphen/>
        <w:t>роциркуляции мозга (Семченко В.В. и др., 1999; Воинов А-Ю. и др., 2000, 2002; Говорова Н.В„ 200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7-х суток, в связи со снижением проявлений набухания компонентов сосудистой стенки, на первый план выходят ультраструктурные нарушения эндотелиоцитов, базальной мембраны и перицитов. В клеточных элементах стенки микрососудов и в периваскулярных глиальных отростках увеличивается содержание липидных включений. Их объем через 1 -21 сутки постреанимационного периода возрастает в 2,6-3,3 раза, а через 1-3 месяца в 4,1 раза. Диаметр крупных внутриклеточных конгломератов липидных капель достигает 10-20 мкм. Этиобразования вызывают значительное сужение просвета капилляров, затрудняя кровоток. В поздние сроки постреанимационного периода в периваскулярных астроцитарных отростках значительно увеличивается содержание фибрилл и возрастает доля фиброзных астроцит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90-й минуты после оживления в мозге начинает уменьшаться численная плотность микрососудов с активной щелочной фосфатазой, и она выявляется низкой (59,7-84,1%) в стенке капилляров в течение нескольких месяцев постреанимационного периода. Некоторое восстановление на 7-14-е сутки этого показателя сменяется новой волной падения активности щелочной фосфатазы. Все это свидетельствует о нарушении и длительном невосстановлении трансмембранного и трансэндотелиального транспорта веществ. Указанные патологические факторы существенно снижают транспортную и обменную функции гемокапилляров и ограничивают их способность адекватно регулировать кровоток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аративная регенерация в капиллярах развивается медленно. Поэтому их структура в отдаленные сроки постреанимационного периода полностью не восстанавливается. Ведущим и запускающимся в первую очередь механизмом регенерации микрососудов после перенесенной клинической смерти является внутриклеточная регенерация. С 3-х суток после клинической смерти восстановление капиллярной сети мозга осуществляется также путем замещения поврежденных эндотелиоцитов молодыми эндотелиальными клетками, а с 7-х суток путем образования новых капилляр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фологические изменения нервных клеток в постреанимационном периоде подразделяются на несколько групп: а) дистрофические (обратимые), б) некробиотические (как правило, необратимые) и в) компенсаторно-восстановительные. Многообразие острых дистрофических изменений нейронов сводится к двум основным вариантам: 1) хроматолиз и набухание клетки, 2) гиперхроматоз, гомогенизация и сморщивание нейрона. В терминальной стадии деструктивных изменений происходит переход нейронов в состояние "тяжелого заболевания", "клеток-теней" с нейронофагией, которое большинством исследователей признается необратимым (Аврущенко М.Ш., 1987-2001; 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чувствительности различных отделов мозга и составляющих их нейронов к повреждающим факторам терминальных состояний и постреанимационного периода значительно отличается. Наиболее чувствительны к гипоксии-ишемии нервные клетки коры большого мозга, мозжечка (ганглиозные нейроны латеральной области) и пирамидные нейроны сектора СА 1 гиппокампа. Среди областей коры мозга в большей мере страдают лобная, прецентральная, центральная, теменная и затылочная. Выраженность изменений выше в глубине борозд коры большого мозга и мозжечка. В большей степени повреждаются нервные клетки верхних слоев (ассоциативные нейроны) коры большого мозга в сравнении с нижними (проекционные нейроны). Чаще нарушается структура мелких вставочных нервных клеток. Средняя степень повреждения в постреанимационном периоде обнаруживается в базальных ганглиях, зрительном бугре, гипоталамусе, минимальные изменения в миндалевидном комплексе, стволе и спинном мозге. У новорожденных детей при диффузных гипоксических повреждениях мозга преобладает поражение ствола мозга и зрительного бугра (Пермяков Н.К. и др., 1986; Семченко В.В. и др., 1999, Шаповалова В.В., Десятниченко А.К., 200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рокаудальный градиент гипоксически-ишемического поражения мозга больше характерен для экспериментальной постреанимационной энцефалопатии. Патологоанатомические данные свидетельствуют о том, что первичное гипоксическое поражение мозга возникает как нечетко ограниченный процесс, на который накладываются обусловленные болезнью вторичные повреждения, а также постреанимационные тканевые и сосудистые изменения. Избирательная ранимость нейронов мозга в постреанимационном периоде зависит от причины и длительности терминального состояния, способа оживления, возраста организма и многих других факторов (Пермяков Н.К. и др., 1986). Для ее объяснения в настоящее время используются несколько взаимодополняющих теор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осудистой теории ведущее значение в генезе избирательной ранимости имеют особенности ангноархитектоники мозга (разветвленность, расположение и ход сосудов, зоны смежного кровообращения), характер и выраженность микроциркуляторных наруше</w:t>
        <w:softHyphen/>
        <w:t>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метаболической гипотезы, локализация повреждений в оживленном мозге определяется особенностями обмена веществ в разных его участках и клетках. Обнаружены особенности изменений и нарушений спектра активности генов, набора синтезируемых белков в различных нейронах и слоях коры мозга в раннем и позднем постреанимационн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ая теория селективности повреждения различных клеток и зон мозга базируется на данных о наибольшей ранимости интенсивно функционирующих нейронов. Особый интерес представляют теории избирательной ранимости только некоторых участков гемато-энцефалического барьера и экситотоксического повреждения нейронов определенной медиаторной специфичности (глутамат- и аспартатергические возбуждающие системы мозга), характеризующиеся, кроме того, высокой внутриклеточной концентрацией свободных ионов кальция при гипоксической деполяризации нейро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вне отдельного нейрона наибольшие структурные проявления деструкции выявляются в дендритных отростках, аксонных терминалях. Быстро прогрессирующие нарушения их структуры и гибель ведут к массивному генерализованному повреждению преимущественно аксодендритических и аксошипиковых синапсов дистальных отделов дендритного дерева, что считается одной из ведущих причин разрыва нейронных цепей и нарушения функций мозга в постреанимационном периоде (Акулинин В.А. и др., 199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ранние структурные повреждения в нейроне затрагивают цитоскелет дендритов, аксонов (микротрубочки, нейрофиламенты, микрофиламенты), специализированные цитоскелетные парамембран-ные образования межнейронных контактов, приводят к быстрому на</w:t>
        <w:softHyphen/>
        <w:t>рушению пресинаптической решетки и блокированию транссинапти-ческой передачи импульсов, дендро- и аксотока (Боголепов Н.Н., 1979; Степанов С.С., Семченко В.В., 1998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труктивные изменения межнейронных контактов развиваются преимущественно по светлому, реже - очаговому типу, и в терминаль</w:t>
        <w:softHyphen/>
        <w:t>ной стадии подобные гидропические изменения синапсов являются необратимыми. Необратимые повреждения синапсов быстрее реали</w:t>
        <w:softHyphen/>
        <w:t xml:space="preserve">зуются в сл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ы большого мозга, медленнее - в средних и нижних слоях, но более длительно сохраняются в слоях ПНУ, выполняющих функцию афферентного коркового входа. В течение 1-3 суток после оживления организма редуцируется до 30-60% функционально зрелых синапсов, в большей степени повреждаются мелкие синапсы и незре</w:t>
        <w:softHyphen/>
        <w:t>лые (пресинапсы) контакты. При этом объем дендритной территории различных поврежденных нейронов уменьшается в течение 1 -7-х суток постреанимационного периода до 20-70% (Семченко В.В. и др., 199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струкция синаптического пула в отдаленные сроки выражена меньше в миндалевидном комплексе и незначительно - в зрительном бугре и мозжечке. При этом ярко проявляется диффузно-очаговый характер повреждения синаптической популяции мозга (Семченко В.В. и др., 1999). С учетом патогенеза, характера и распространенности поражений мозга выделяются четыре основные патологоанатомические формы постреанимационной энцефалопатии: 1) диффузно-очаговые гипокси-ческие повреждения головного и спинного мозга, 2) парциальные некрозы головного мозга, 3) тотальный некроз головного мозга, 4) изолированный субтотальный некроз мозгового ствола и мозжечка, которые отражают основные клинические варианты поражений мозга у оживленных больных. Прогностически наиболее благоприятными являются диффузно-очаговые повреждения центральной нервной системы, при которых в основном и возможна психоневрологическая реабилитация пациента, перенесшего терминальное состояние (Пермяков Н.К. и др., 198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общими закономерностями развития постреанимационной энцефалопатии, в мозге больных, погибших после оживления, также выявляются особенности, которые обусловлены основным заболеванием, возрастом, причиной и длительностью терминального состояния, осложнениями по ходу постреанимационного периода. Все это в совокупности формирует довольно вариабельную картину постреанимационной патологии мозга и затрудняет стандартизацию и периодизацию морфологических проявлений энцефалопатии (Пермяков Н.К. и др., 1986; 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треанимационном периоде параллельно развитию деструктивных процессов активируются компенсаторно-восстановительные реакции на всех уровнях организации мозга. Их особенности определяются отсутствием у зрелых нейронов способности к делению, интенсивной регенерацией глии и клеточных элементов кровеносных сосудов путем пролиферации клеток, внутриклеточной гиперплазии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о-функциональное восстановление нейрональной популяции мозга в постреанимационном периоде осуществляется через внутриклеточную репарацию поврежденных нейронов, синапсов, гипертрофию сохранившихся нейронов и синапсов, образование и рост новых отростков и межнейронных связей. В основе этих процессов лежит интенсификация внутриклеточной гиперплазии и гипертрофии ультраструктур вследствие усиления белоксинтезирующей функции нейрон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торно-восстановительные изменения в мозге запускаются сразу после оживления, развиваются стадийно, в течение длительного времени, но полного восстановления структуры мозга не обеспечивают. Их интенсивность и полнота определяют скорость и степень восстановления функций центральной нерв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денция к нормализации гистологических и гистохимических показателей в части нейронов мозга наблюдается уже через 1-2 суток (преобладает гипертрофия органелл). Затем восстановительные процессы, протекая волнообразно, постепенно прогрессируют за счет усиления внутриклеточной репарации (регенерация поврежденных структур, гипертрофия и гиперплазия органелл). Ультраструктурная организация корковых нейронов восстанавливается в менее полной степени, чем глиальных клеток. Восстановление ферментативной оснащенности органелл значительно отстает от их структурной репарации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белоксинтезирующей функции нейронов отмечается уже в ранние сроки после терминального состояния, выражено в субпопуляции нейронов через 1 -3 суток и существенно усиливается в более поздние сроки. Помимо структурно сохранных нейронов, важным клеточным резервом структурной реабилитации мозга служат гиперхромные нейроны без признаков сморщивания. Выраженный запас ядерной РНК, постепенная трансформация конденсированного хроматина в эухроматин, усиление синтеза РНК и ее ядерно-цитоплазматического транспорта в динамике постреанимационного периода отражает их свойство переходить из состояния временной "консервации" в активную форму Темные нейроны ганглиозного слоя коры мозжечка являются глубоким резервом компенсации на уровне нейрональной популяции этого органа после оживления (Аврушенко М.Ш., 198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ительно важную роль в обеспечении внутриклеточных репаративных процессов играет ранняя пролиферативная реакция лизосом и сохранение их высокой функциональной активности в нервных и глиальных клетках в отдаленные сроки постреанимационного периода. Состояние "истощения" лизосомального аппарата в поздние и отдаленные сроки после оживления, когда во многих нейронах преобладают остаточные тельца с крайне низкой активностью лизосомальных ферментов, приводит к недостаточности внутриклеточных восстановительных процесс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пластичными структурами нервных клеток в постреанимационном периоде являются апикальные дендриты пирамидных нейронов и синапсы этой зоны дендритного дерева. Ранними механизмами компенсаторно-восстановительной перестройки синаптического пула, запускающимися с первых минут рециркуляции, являются активация сохранившихся зрелых синапсов и созревание пресинапсов. Структурно это проявляется увеличением численной плотности положительно искривленных и крупных контактов, обладающих повышен</w:t>
        <w:softHyphen/>
        <w:t>ной эффективностью передачи нервных импульсов. Подобные изменения выявляются уже через 90 минут рециркуляции и охватывают все отделы головного мозга (Семченко В.В. и др., 1995, 1999; Семченко В.В., Степанов С.С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нциальные возможности увеличения количества межнейронных контактов в мозге после оживления очень высоки и реализуются посредством двух основных последовательно включающихся механизмов образования автономных синапс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щепление гипертрофированных функционально зрелых контактов 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 незрелых мелких контактов с последующим их со</w:t>
        <w:softHyphen/>
        <w:t>зреванием (Семченко В.В. и др., 1995; Семченко В.В., Степанов С.С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 этих авторов, в течение первых суток после оживления в основном происходит гипертрофия и усложнение пространственной организации пресинаптической решетки, постсинаптического уплотнения, гипертрофия сохранившихся синапсов в целом. Через 3 суток и позднее активно запускается механизм расщепления пре- и постсинаптических зон с образованием автономных синапсов по дивергентному или конвергентному тип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7-х суток постгипоксического периода активируется формирование новых межнейронных контактов, которые по мере созревания включаются в межнейронную интеграцию и создают новые функциональные цепи, ансамбли и более сложные системы нейронов. Появление качественно новых уровней и механизмов репарации межнейронных связей значительно компенсирует выключение из функции погибших нервных клеток и синапсов в постгипоксическом периоде, приводит к существенной реорганизации интегративно-пусковой деятельности оживленного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ое значение для понимания основ формирования патологических функциональных систем мозга в постгипоксическом периоде имеют данные о неоднородном проявлении синаптической пластичности в различных отделах мозга. В отдаленные сроки после оживления в наибольшей степени синаптический пул восстанавливается в зрительном бугре, затем - в миндалевидном комплексе, в секторе САЗ гиппокампа, мозжечке, в меньшей степени - в коре большого мозга и особенно в ее средних слоях. Особое внимание заслуживает сл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окортекса, в котором происходит наиболее выраженное усложнение структурной организации синаптического пула. Последствия этой реорганизации существенно влияют на реабилитацию интегративной деятельности коры мозга в постгиполсическом периоде. Это связано с тем, что данный слой коры осуществляет объединение всех корковых структурно-функциональных модулей в единую систему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ллельно восстановлению синаптического пула мозга в постгипоксическом периоде происходит восстановление дендритного дерева нейронов. Однако по времени этот процесс отстает от синаптогенеза и начинает проявляться спустя неделю после оживления. Начиная с этого периода происходит рост сохранившихся, поврежденных дендритов, образование и рост новых дендритных ветвей преимущественно дистальной зоны дендритного дерева. Это приводит к тому, что у части нейронов дендритное дерево гипертрофируется, его объем и суммарная длина дендритов значительно увеличиваются, возрастает общее количество шипиков и аксошипиковых контактов. Подобные нейроны, объединенные высокоэффективными синаптическими связями, могут быть структурной основой формирования устойчивых физиологических и патологических функциональных систем мозга после ожи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зге больных, перенесших состояние клинической смерти, выявляются все вышеназванные структурные механизмы реорганизации межнейронных отношений, но превалируют активация и гипертрофия сохранившихся синапсов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ая результаты исследований и учитывая глубину, направленность, характер и распространенность структурных сдвигов, мы выделяем четыре фазы морфологических изменений в мозге в постгипоксическ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истологические изменения в разных отделах мозга на светооптическом и электронномикроскопическом уровне незначительны и носят обратимый характер. Соответствует периоду клинической смерти и раннему постгипоксическому периоду (20 - 30 минут). Однако во время терминального состояния быстро развивается выраженный метаболический ацидоз, аутоинтоксикация, на фоне которых происходит резкая активация процессов перекисного окисления липидов. Рециркуляция и реоксигенация еще в большей степени усиливают образование свободных радикалов и повреждение мембран в мозге на молекулярном уровне в раннем постреанимационном периоде. Патогенетические факторы терминального состояния и раннего периода рециркуляции предопределяют развитие дальнейших ме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грессирующее развитие дистрофических и некробиотических изменений в мозге в первые сутки постгипоксического пе</w:t>
        <w:softHyphen/>
        <w:t>риода. В течение этой фазы происходят выраженные диффузно-очаговые микроциркуляторные нарушения и формируются основные патологические изменения нейронов. По мере восстановления биоэлектрической активности коры мозга быстро разрушается большое количество синапсов, и к концу первых суток их дефицит в разных отделах мозга составляет 24-50%; существенно уменьшается объем дендритной территории нейронов. Количество резко поврежденных нервных клеток колеблется от 19 до 75%, а количество погибших нейронов достигает 23-46%. Особенно страдает нейрональная популяция ганглиозного слоя мозжечка, средних слоев неокортекса и сектора СА1 гиппокам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ая степень выраженности диффузно-очаговых дистрофических и некробиотических изменений в различных отделах головного мозга. Развивается через 1 -5 суток постгипоксического периода. При тяжелом течении эта фаза может продолжаться несколько недель. Во всех отделах мозга происходит генерализованное нарушение микроциркуляторного русла, резко набухает периваскулярная астроглия. Содержание патологически измененных нейронов составляет в разных образованиях мозга от 30 до 80%. Из них большую долю занимают необратимо поврежденные клетки. На этом фоне отмечается диффузное и множественное мелкоочаговое выпадение нейронов, формирование очагов некроза. Дефицит содержания нейронов разных отделов мозга колеблется от 32 до 50%. Сохранившиеся нейроны и глиальные клетки часто имеют признаки повреждения внутриклеточных структур, особенно страдает белоксинтетический аппарат и митохондрии клеток, возникает недостаточность лизосомального аппарата. Отмечаются структурные проявления нарушения водно-электролитного обмена. Дефицит содержания синапсов в разных отделах мозга составляет 30-60 %, а дефицит объема дендритной территор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-70%. Обычно в этот период формируется морфологический субстрат постгипоксической эпилептизации мозга. Выражены диффузно-очаговая пролиферация глии, перинейрональный гиперсателлитоз, нейронофагия, набухание астроглии, переполнение глиоцитов липидными включениями. Может развиться паранекротический отек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женное усиление и преобладание в мозге компенсаторно-восстановительных процессов. Они развиваются параллельно деструктивным изменениям, преобладают в конце первой недели постгипоксического периода и сохраняются длительное время. Исключительно важную роль в обеспечении внутриклеточных репаративных процессов играет ранняя пролиферативная реакция лизосом и сохранение их высокой функциональной активности в нервных и глиальных клетках в отдаленные сроки. В течение этой фазы происходит постепенное волнообразное затухание патоморфологических изменений, прогрессирующее развитие репаративных процессов в сосудисто-капиллярной сети и в сохранившихся элементах нервной ткани, в частности в нервных клетках. При этом существенной реорганизации подвергается синаптоархитектоника моз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 клеточным резервом гистофизиологичсской реабилитации мозга служат гиперхромные нейроны без признаков сморщивания. В результате происходит частичная реабилитация структурно-функциональной организации мозга и появление новых, нетипичных для нормального мозга, свойств интегративно-пусковой деятельности вновь сформированных нейронных цепей. Лучше восстанавливаются межнейронные связи внутри стволовых отделов мозга, слабее - в лимбическом мозге, коре большого мозга, мозжечке и между отделами (центрами) мозга. Исход этой фазы неоднозначен. Нередко, в силу вялотекущей репаративной регенерации и формирования очагов патологических детерминант, патогистологические изменения вновь нарастают и ограничивают восстановление функций мозга в отдаленном постгтпоксическом периоде (Семченко В.В. и др., 199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неврологические проявления постгипоксической энцефалопатии сопровождаются существенными изменениями ангио-, цито-, дендро- и синаптоархитектоники различных отделов мозга, а индивидуальные соотношения этих изменений дают конкретную картину постгипоксическй патологии. Вариационный ряд проявлений этой патологии включает в себя все промежуточные состояния от крайнего угнетения до чрезмерной активации отдельных зон и всего мозга в целом. Чрезмерная активация деятельности мозга, как правило, проявляется какой-либо разновидностью эпилептиформного синдрома, а угнетение - неврастеническими, астеническими и другими психоневрологическими синдромами. Все вышеизложенное свидетельствует о значительной структурной реорганизации межнейронных отношений в постгипоксическом периоде, о наличии структурных эквивалентов различным проявлениям постреанимационной энцефалопатии. Кроме того, данные о высокой пластичности сохранившихся клеток мозга дают основание для целенаправленной коррекции межнейрональных отношений, для возможности более полной реабилитации функций мозга данного контингента бо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0"/>
          <w:szCs w:val="20"/>
        </w:rPr>
        <w:t>СПИСОК ОСНОВ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врущенко М.Ш. Изменения гетерогенных нейронных популяций в постреанимационном периоде после остановки сердца у крыс //Анестезиология и реанима</w:t>
        <w:softHyphen/>
        <w:t>тология. -1994. - № 5. - С.41-4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врущенко М.Ш., Волков А.В. Механизмы формирования скрытых и отсроченных постреанимационных энцефалопатии на уровне нейрональных популяций // Веста. РАМН. - 1997. - № 10. - С. 26-3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врущенко М.Ш., Волков А.В., Назаренко И.В., Саморукова И.В. Постреани</w:t>
        <w:softHyphen/>
        <w:t>мационная болезнь на уровне нейрональных популяций: закономерности, механизмы, взаимосвязь с восстановлением функции мозга // Фундаментальные проблемы реаниматологии: Тр. НИИ общей реаниматологии РАМН. - М.: НИИ общей реаниматологии РАМН, 2000. - Т. 1.-С. 119-13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Акулинин В.А., Семченко В.В., Беличенко П.В. и др. Пластичность дендритов пирамидных нейронов слоя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сенсомоторной коры крыс в постишемическом периоде//Бюлл. эксперим. биологии и медицины. - 1993. -Т. 116, № 7. -С.94-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 Клиника, профилактика и терапия постгипоксических энцефа</w:t>
        <w:softHyphen/>
        <w:t>лопатии: Рекомендации. - М.: НИИ общей реаниматологии РАМН, 1996. - 39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 Клиническая неврология терминальных состоянии // Актуальные проблемы и перспективы развития современной реаниматологии: Матер, междунар. симпоз. - М.: НИИ общей реаниматологии РАМН, 1994. - С.8-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 Профилактика и терапия психоневрологических нарушении в отдаленном постреанимационном периоде // Анестезиология и реаниматология. -1980. -№3. -С.70-7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, Боттаев Н.А. Опыт применения препарата Гепа-Мерц в реанимационной практике // Заболевания печени и печеночная энцефалопатия: Человек и лекарство: Тез. сател. симпоз. - М., 2000. - С.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, Боттаев Н.А., Горошкова В.В. Применение семакса в отдаленном периоде у больных с постгипоксической патологией мозга // Анестезиология и реаниматология. -1999. - № 1. - С.40-4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лексеева Г.В., Пылова С.И., Алфёрова В.В. и др. Постгипоксические энцефалопатии: клиника, профилактика, реабилитация // Вести. РАМН. — М., 1997. — С.42-47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стахов А.А., Бубнова И.Д. Повреждение головного мозга и регуляция кровообращения. - Екатеринбург: УрО РАН, 2001. - 151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Ашмарин И.П., Стукалов П.В. Нейрохимия. - М.: Институт биомедицинской химии РАМН, 1996. - 469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иленко М.В. Ишемические и реперфузионные повреждения органов. - М.: Медицина, 1989.-368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лагодатский М.Д., Судшанав А.А., Ларионов С.Н. и др. Трансплантация эмбриональной нервной ткани при сирингомиелии: первый клинический опыт // Вопросы нейрохирургии. -1994. - № 3. - С.27-2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оголепов Н.Н. Ультраструктура мозга при гипоксии. - М.: Медицина, 1979. --167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оженков Ю.Г., Степанков Ю.П., Ткаченко Т.В., Говорова Н.В. Фармакотера</w:t>
        <w:softHyphen/>
        <w:t>пия при неотложных состояниях. - Омск: ГУИПП «Омский дом печати», 1999. -320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олякина Г.К., Еникеева Д.А., Каменская М.А. и др. Механизмы и возможные пути коррекции вторичных повреждений мозга // Информационный сборник "Новости науки и техники, Выпуск "Реаниматология и интенсивная терапия" -1997. -№2.-С.11-2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оттаев Н.А. Профилактика и коррекция пароксизмальных состояний у больных с постгипоксической энцефалопатией // Автореф. дис. канд. мед. наук. - М., 1999.-2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оттаев Н.А., Алексеева Г.В., Алферова В.В и др. Роль фармакологической ак</w:t>
        <w:softHyphen/>
        <w:t>тивации ЦНС в формировании психоневрологических осложнений у больных, перенесших гипоксическую агрессию // Фундаментальные проблемы реаниматологии: Тр. НИИ общей реаниматологии РАМН. — М.: НИИ общей реаниматологии РАМН, 2000. -Т. 1.- С. 139-15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Бутин А.А., Степанов С.С., Максимишин С.В. и др. Структурно-функциональная характеристика сосудистого русла мозга белых крыс в зоне ишемического нарушения кровообращения // Колосовские чтения — 2002: Тез. докл. междунар. конф. по функциональной нейроморфологии. - СПб.: Ин-т физиологии им. И.П.Павлова, 2002. - С. 6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иноградова О.С. Клинически аспекты нейротрансплантации: Международный симпозиум по трансплантации нервной ткани (август 1989, Кембридж) // Журн. высш. нервн. деят. -1990. -Т.40, № 2. - С.403-4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иноградова О.С. Проблема трансплантации в центральную нервную систему млекопитающих. // Журн. высш. нервн. деят. -1985. -Т.35, № 1. - С. 132-13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иноградова О.С., Бражник Е.С., Стафехина В.С., Кичигина В.Ф. Модуляция холинергическими веществами реакции нейронов гиппокампа на сенсорные раздражители // Журн. высш. нервн. деят. -1995. -Т.45, № 1. - С.118-13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ишневский А.А., Харнас С.Ш. Искусственное кровообращение и гипотермия в хирургии открытого сердца. - М.: Медицина, 1968. — 29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оинов А.Ю., Голевцова З.Ш., Семченко В.В. Антитромбогенная активность сосудистой стенки у пациентов с тяжелой черепно-мозговой травмой // Неврология Урала и Сибири. -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оинов А.Ю., Голевцова З.Ш., Семченко В.В. Задачи гемокорригирующей те</w:t>
        <w:softHyphen/>
        <w:t>рапии в остром периоде тяжелой черепно-мозговой травмы // Омский научный вестник. Актуальные вопросы базовой и клинической фармакологии. - 2002. -Вып. 18.-С. 21-2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олосатое С.Н., Алексеева Г.В., Максимишин С.В. и др. Основные направления фармакологической защиты мозга при ишемии // Организационные, диагностические и лечебные проблемы неотложных состояний. - Москва-Омск: Омская областная типография, 2000. - С. 375-37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Волынкин Ю.Н., Новицкий Н.А., Семченко В.В. и др. Организация интенсив</w:t>
        <w:softHyphen/>
        <w:t xml:space="preserve">ного лечения и реанимационной помощи при острых нарушениях мозгового кровообращения в условиях центра экстренной неврологии омской ГКБСМП //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Все</w:t>
        <w:softHyphen/>
        <w:t>российский съезд анестезиологов и реаниматологов (7-10 октября 1998 г.), М., -1998.-С.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аврилова С.И., Жариков Г.А. Лечение болезни Альцгеймера // Психиатрия и психофармакотерапия. - 2001. Т. 3, № 2. - С. 45-4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аннушкина И.В., Антелова А.Л., Баранникова М.В. Влияние ноотропа - це-ребролизина при ишемии мозга у крыс с разными поведенческими реакциями в тесте открытого поля // Патол. физиол. и эксперим. терапия. - 1998. № 2. - С.3-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лебов Р.Н., Крыжановский Г.Н. Функциональная биохимия синапсов. - М.: Медицина, 1978.326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лущенко А.В. Опыт применения антигипоксанта олифена в комплексном лечение синдрома полиорганной недостаточности у пациентов с динамической ки</w:t>
        <w:softHyphen/>
        <w:t>шечной непроходимостью на фоне тяжелой термической травмы // Омский научный вестник. Актуальные вопросы базовой и клинической фармакологии. - Омск. -2002.-Вып. 18.-С.25-2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оворова Н.В., Воинов А.Ю., Семченко В.В. Антитромбогенные свойства сосудистой стенки у пациентов с черепно-мозговой травмой // 4-й съезд физиологов Сибири: Тез. докл. - Новосибирск: СО РАМН, 2002. - С. 56-5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омазков О.А. Физиологически активные пептиды. — М.: ИПГМ, 1995. — 14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омазков О.А. Функциональная биохимия регуляторных пептидов. М.: Наука. — 1993.-161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ляева Н.В., Ермакова И.В., Курбатова М.Б. и др. Свободнорадикальное окисление липидов мозга при повреждении миндалины и трансплантации в поврежденный участок эмбриональной мозговой ткани // Нейрохимия. - 1990. - Т.9, № 1. -С.68-7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 Значение нейрофизиолопических механизмов в постреанимационной патологии и постреанимационном восстановлении функций центральной нервной системы // Экспериментальные, клинические и организационные проблемы общей реаниматологии: Сб. тр. - М.: НИИ общей реаниматологии РАМН, 1996. -С.11-2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 О неврологическом обеспечении отделений реанимации общего профиля, отделений интенсивной терапии и кардиореанимации: Методические рекомендации. - М.: НИИ общей реаниматологии РАМН, 1996. - 20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 Сущность и основные механизмы возникновения постреанимационной патологии мозга // Патолог, физиология и эксперим. терапия. - 1987. № 3. -С. 14-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 Электрическая активность умирающего и оживленного мозга. М: Медицина, 1966. -21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, Алексеева Г.В., Семченко В.В. Постреанимационная энцефалопатия (патогенез, клиника, профилактика и лечение). - Омск: ИПК "Омич", 1996. - 7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, Заржецкий Ю.В., Аврущенко М.Ш. и др. Влияние активации по</w:t>
        <w:softHyphen/>
        <w:t>ведения в постреанимационном периоде на функциональные и морфологические характеристики мозга//Анестезиология и реаниматология. - 1999. - № 1. - С.37-4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рвич А.М., Мутускина Е.А., Заржецкий Ю.В. Отсроченные постреанимационные дегенеративные изменения в мозге и некоторые пути исследования их пато</w:t>
        <w:softHyphen/>
        <w:t>генеза // Анестезиология и реаниматология. - 1994. - № 6. - С.6-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сев Е.И., Бурд Г.С., Скворцова В.И. Дифференциальная терапия в остром периоде мозгового инсульта // Вести, интенсивной терапии. ИТ в неврологии. - 1993. -№!.- С.4-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сев Е.И., Скворцова В.И. Ишемия головного мозга. - М.: Медицина, 2001. — 328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Гусев Е.И., Скворцова В.И., Мясоедов Н.Ф. и др. Эффективность семакса в остром периоде полушарного ишемического инсульта (клиническое и электрофизиологическое исследование). // Журн. невропатол. и психиатр. - 1997. № 6. - С.26-3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Десятниченко А.К., Ташлыков В.С., Семченко Е.В., Думенова Т.А. Регионарные особенности реагирования нервной ткани в постишемическом периоде // Мор</w:t>
        <w:softHyphen/>
        <w:t>фология. - 1996. - Т. 109, № 102. - С. 48-4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Долгих В.Т. Повреждение и защита сердца при острой смертельной кровопотере. - Омск: Омская государственная медицинская академия, 2002. - 203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Доровских Г.Н., Штаненко А.П., Кожедуб С.А., Новицкий Н.А. и др. Магнитно-резонансная томография в диагностике цереброваскулярных заболеваний в условиях больницы скорой медицинской помощи // Организационные, диагностические и лечебные проблемы неотложных состояний: Сб. науч. тр. - Москва - Омск: Омская областная типография, 2000. - Т. 2. - С. 358-36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Дюмаев К.М., Воронина Т.Д., Смирнов Л.Д. Антиоксиданты в профилактике и терапии патологий ЦНС. - М.: Институт биомедицинской химии РАМН, 1995. - 27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Ерениев С.И., Селедцов В.И., Синюков В.В. и др. Первый опыт трансплантации фетальной нервной ткани в лечении коматозных состояний после тяжелой череп-номозговой травмы // Механизмы функциональной активности организма: Матер, респуб. науч.-практ. конф. -Омск: ОГМА, - 1999. С. 46-4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Жданов Г.Г., Модель М.Л. Проблема гипоксии у реанимационных больных в свете свободнорадикальной теории // Вести, интенсивной терапии. - 1995. -№ 3. -С.7-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Зербино Д.Д., Лукасевич Л.Л, Диесеминированное внутрисосудистое свертывание крови. - М.: Медицина, 1989. - 256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Зозуля Ю.А., Цимейко О.А., Цымбалюк В.И. и др. Аллотрансплантация эмбриональной нервной ткани в сочетании с реваскуляризащюнными операциями в восстановительном лечении больных ишемическим инсультом // Нейрохирургия. -1991.-№24. -С. 36-4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Золотокрылина Е.С. Вопросы патогенеза и лечения полиорганной недостаточности у больных с тяжелой сочетаиной травмой, массивной кровопотерей в раннем постреанимационном периоде // Анестезиология и реаниматология. - 1996. - № 1. -С.9-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Золотокрылина Е.С. Постреанимационная болезнь: этиология, патогенез, клиника, лечение // Реаниматология и интенсивная терапия. - 1999. - № 1. - С.8-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Золотокрылина Е.С. Стадии диссеминированного внутрисосудистого свертывания крови у больных с массивной кровопотерей и тяжелой сочетанной травмой после реанимации//Анестезиология и реаниматология. - 1999. -№ 1. - С. 13-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Клещинов В.Н. Изменение нейронов мозга реципиентов вокруг трансплантата эмбриональной нервной ткани // Онтогенез. - 1989. - Т.20, №2. - С.216-22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Клещинов В.Н., Александрова М.А. Эмбриональные нейротрансплантаты прекращают дегенеративные процессы в нервных клетках мозга реципиента // Докл. АН СССР. - 1990. - Т.313, № 5. - С. 1238-124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Кожура В.Л. Пластическое обеспечение метаболизма мозга и постреанимационный процесс // Современные проблемы реаниматологии. - М: Медицина, 1980. -С. 20-26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3:00Z</dcterms:created>
  <dc:creator>александр</dc:creator>
  <dc:description/>
  <cp:keywords/>
  <dc:language>en-US</dc:language>
  <cp:lastModifiedBy>0101043153</cp:lastModifiedBy>
  <dcterms:modified xsi:type="dcterms:W3CDTF">2017-02-16T04:34:00Z</dcterms:modified>
  <cp:revision>16</cp:revision>
  <dc:subject/>
  <dc:title/>
</cp:coreProperties>
</file>