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, медицинская генетика, нейрохирург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8  от «25» марта 201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н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color w:val="000000"/>
          <w:sz w:val="28"/>
          <w:szCs w:val="28"/>
        </w:rPr>
        <w:t>Опухоли головного моз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обучающимся знания об этиологии, патогенезе, клинических особенностях развития опухоли головного мозга, ранние дифференциальной диагностике и ле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59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классификация опухолей центральной нервной систем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классификац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тологическая классификац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ы развития опухол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а клинической субкомпенсации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а умеренной клинической декомпенса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а грубой клинической декомпенса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альная фаз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оперативных вмешательств.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6:37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3-24T16:43:00Z</dcterms:modified>
  <cp:revision>4</cp:revision>
  <dc:subject/>
  <dc:title/>
</cp:coreProperties>
</file>