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 от «25» марта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Методы исследования в диагностике болезней нерв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тудентам неинвазивные и инвазивные методы исследования в неврологии и нейрохирургии; принципы диагностики субарахноидального кровоизлияния, опухолей головного и спинного мозга; обучить формулировать показания к применению тех или иных дополнительных методов в диагностике болезней нервной системы; обучить навыкам интерпретации объективных методов диагностики в неврологии и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дополнительных методов исследования у больных с черепно-мозговой и позвоночно-спинальной травмо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дополнительных методов исследования у больных с судорожным синдромом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плекс дополнительных методов исследования у больных с сосудистой патологией головного и спинного мозг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мплекс дополнительных методов исследования у больных с последствием перенесенных органических заболеваний нервной системы, гидроцефали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с дополнительных методов исследования у больных с наличием объемного процесса головного и спинного моз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тся весь перечень практических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представления данных дополнительных методов исследования на практическом занят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2T03:53:00Z</dcterms:modified>
  <cp:revision>2</cp:revision>
  <dc:subject/>
  <dc:title/>
</cp:coreProperties>
</file>