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  <w:t xml:space="preserve">ОБЩАЯ  МЕТОДИКА ИЗУЧЕНИЯ КЛИНИЧЕСКОЙ АНАТОМИИ </w:t>
      </w:r>
    </w:p>
    <w:p>
      <w:pPr>
        <w:pStyle w:val="Normal"/>
        <w:shd w:fill="FFFFFF" w:val="clear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u w:val="single"/>
        </w:rPr>
        <w:t>а) Формы изучения учебной дисциплины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ми формами изучения клинической анатомии является посещение лекций, практических занятий, самостоятельное изучение материа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матика лекций охватыва</w:t>
        <w:softHyphen/>
        <w:t xml:space="preserve">ет, прежде всего, общие, теоретические разделы предмета, важнейшие проблемы клинической анатоми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, посвященные специальным или частным разделам предмета, знакомят с крупными самостоятельными частями современной клинической анатоми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м смысловым стержнем всего лекционного курса является раскрытие анатомо-клинических диагностики, анатомического обоснования клинико-анатомических ситуаций, обоснования  хирургических операций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связи с этим, лекции являются проблемными или обзорными. В их основу положены теоретические проблемы соответствующих разделов клинической медицин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лекциях дается углубленное и систематизиро</w:t>
        <w:softHyphen/>
        <w:t>ванное изложение узловых программных вопросов, приводятся новые данные, не нашедшие отражения в учебниках. Поэтому лекции нужно рассматривать как необходимую и сущест</w:t>
        <w:softHyphen/>
        <w:t>венную часть изучения предмета, как индивидуальное пособие, необходимое дополне</w:t>
        <w:softHyphen/>
        <w:t>ние к учебника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Лекции по клинической анатомии могут достаточно хорошо восприниматься, если излагаемый материал преподносится не только в словесном, но и на</w:t>
        <w:softHyphen/>
        <w:t>глядном, зрительном выражении. Вот почему лекции оснащаются мультимедийными проек</w:t>
        <w:softHyphen/>
        <w:t>торам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ческие занятия являются основной формой изучения конкретных, частных разделов клинической анатомии (топографии конкретных областей и органов). Именно эти разделы составляют наиболее объемистую часть нашей учебной дисциплины.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б) Общая методика работы на практических занятиях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ческие занятия по клинической анатомии проводятся в специально оборудованных учебных помещениях для работы на трупах. Сущность практических занятий состоит в изучении частных разделов предмета путем последовательного выполнения на трупах препарирования топографо-анатомических областей по теме занятия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течение всего занятия по ходу практической работы проводится разбор изучаемых областей, проверка знаний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Самостоятельное препарирование - форма работы осо</w:t>
        <w:softHyphen/>
        <w:t xml:space="preserve">бенно важна, так как освоение материала происходит в процессе выполнения приготовления препарата, а не только по готовому препарату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в) Схемы изучения типовых вопросов по клинической анатомии органов (суставаов)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23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Общая характеристика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оложение органа, системная принадлежность, функц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color w:val="000000"/>
          <w:spacing w:val="-12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1"/>
          <w:sz w:val="24"/>
          <w:szCs w:val="24"/>
        </w:rPr>
        <w:t xml:space="preserve">Анатомическое строение: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форма, размеры, части или отделы, внутреннее строени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5"/>
          <w:sz w:val="24"/>
          <w:szCs w:val="24"/>
        </w:rPr>
        <w:t>Топография: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3"/>
          <w:sz w:val="24"/>
          <w:szCs w:val="24"/>
        </w:rPr>
        <w:t>а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л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б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келетотопия,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в)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синтоп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21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Кровоснабжение и венозный от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i/>
          <w:i/>
          <w:iCs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 xml:space="preserve">Пути лимфооттока.  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45" w:leader="none"/>
        </w:tabs>
        <w:autoSpaceDE w:val="false"/>
        <w:spacing w:lineRule="auto" w:line="240" w:before="0" w:after="0"/>
        <w:ind w:left="0" w:firstLine="56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pacing w:val="-2"/>
          <w:sz w:val="24"/>
          <w:szCs w:val="24"/>
        </w:rPr>
        <w:t>Источники иннервации.</w:t>
      </w:r>
    </w:p>
    <w:p>
      <w:pPr>
        <w:pStyle w:val="Heading"/>
        <w:ind w:firstLine="567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/>
          <w:color w:val="000000"/>
          <w:spacing w:val="-16"/>
          <w:sz w:val="24"/>
          <w:szCs w:val="24"/>
        </w:rPr>
      </w:r>
    </w:p>
    <w:p>
      <w:pPr>
        <w:pStyle w:val="Heading"/>
        <w:ind w:firstLine="567"/>
        <w:rPr>
          <w:sz w:val="24"/>
        </w:rPr>
      </w:pPr>
      <w:r>
        <w:rPr>
          <w:sz w:val="24"/>
        </w:rPr>
        <w:t>МЕТОДОЛОГИЧЕСКИЕ ОСНОВЫ ИЗУЧЕНИЯ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ЛИНИЧЕСКОЙ АНАТОМИЙ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линической анатомии есть ряд разделов и проблем, являвшихся ключевыми для успешного изучения дисциплины. К числу таких разделов относится прежде всего учение об индивидуальной и возрастной изменчивости органов и систем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ндивидуальные разли</w:t>
        <w:softHyphen/>
        <w:t>чия не могут рассматриваться как случайное и бессистемное сочетание разных признаков, а должны представляться в виде диапазона индивидуальной изменчивости, ограниченного крайни</w:t>
        <w:softHyphen/>
        <w:t>ми формами. В этом случае наглядно выступает взаимосвязь индивидуальных проявлений какого-либо признака и, что самое важное, закономерность и последовательность такой взаимосвя</w:t>
        <w:softHyphen/>
        <w:t>з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месте с тем, рассматривая индивидуальную изменчивость с позиций единичного и общего, случайного и необходимого, не следует ограничиваться лишь характеристикой явлений изменчи</w:t>
        <w:softHyphen/>
        <w:t>вости. Должна быть открыта сущность этого явления как внеш</w:t>
        <w:softHyphen/>
        <w:t>него выражения процессов органогенеза и системогенеза. На этой основе могут быть показаны причинно-следственные связи между индивидуальной изменчивостью и процессами, её обуслов</w:t>
        <w:softHyphen/>
        <w:t>ливающими. К ним относятся прежде всего неравномерность эм</w:t>
        <w:softHyphen/>
        <w:t>брионального развития, в свою очередь обусловленная наследст</w:t>
        <w:softHyphen/>
        <w:t>венными особенностями, эндо- и экзогенными факторами, влия</w:t>
        <w:softHyphen/>
        <w:t>ние факторов внешней среди как биологического, так и социаль</w:t>
        <w:softHyphen/>
        <w:t>ного плана для индивидуальных различий, возникающих или уг</w:t>
        <w:softHyphen/>
        <w:t>лубляющихся в постнатальный период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, рассматривая диапазон индивидуальных различий в анатомическом строении венозной системы, следует представлять его как проявление неравномерности процессов эмбрио</w:t>
        <w:softHyphen/>
        <w:t>нальной редукции первичной венозной сети, а крайние формы строения венозной системы в виде магистральной и сетевидной, как следствие полной или задержанной редук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ние об индивидуальной изменчивости лежит в основе понимания внутривидовой анатомической нор</w:t>
        <w:softHyphen/>
        <w:t>мы как диапазона индивидуальной изменчивости, ограниченного крайними формами и не сопровождающегося нарушением функции. При, таком определении нормы обнаруживается четкая грань между разными формами строения и топографии органа, находя</w:t>
        <w:softHyphen/>
        <w:t>щимися в пределах нормы, и анатомическими аномалиями, поро</w:t>
        <w:softHyphen/>
        <w:t>ками развития. Например, обнаруживается принципиальная разница между мел</w:t>
        <w:softHyphen/>
        <w:t>кими индивидуально вариабельными щелями в межжелудочковой перегородке сердца, наблюдающимися в норме, и дефектами межжелудочковой перегородки, выступающими в качестве врож</w:t>
        <w:softHyphen/>
        <w:t>денных пороков сердца и являющимися следствием значительных и качественных нарушений процессов эмбрионального разви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, следует подчеркнуть роль В.Н. Шевкуненко в разработке учения об индивидуальной изменчивости органов и систем, наиболее последовательную и методологически обоснованную разработку его отечественной школой топографоанатом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ледует подчеркнуть ведущее значение функции и раскрывать её конкретное действие. С таких позиций следует рассматривать учение о пластичности кровеносных сосудов и коллатеральном кровообращении. Именно изменение условий функционирования магистрального сосуда, его ветвей или притоков наблюдаемое при патологии, многих оперативных вмешательствах и воспроизводимое в эксперименте, приводит в действие механизмы компенсации нарушенного кровотока, морфологически выражающиеся в перестройке сосудистого русла, расширении предшествующих и появлении новых межсосу</w:t>
        <w:softHyphen/>
        <w:t>дистых анастомоз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этой же категории явлений относится компенсаторное увеличение органа, направленное на восстановление нарушен</w:t>
        <w:softHyphen/>
        <w:t>ной функции, что имеет место при многих оперативных вмеша</w:t>
        <w:softHyphen/>
        <w:t>тельствах, связанных с резекцией части органа или удалением парного орган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ЛИНИЧЕСКАЯ АНАТОМИЯ 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ЫХ СУСТАВОВ КОНЕЧНОСТЕ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Клиническая анатомия плечевого сустава</w:t>
      </w:r>
      <w:r>
        <w:rPr>
          <w:rFonts w:cs="Times New Roman" w:ascii="Times New Roman" w:hAnsi="Times New Roman"/>
          <w:sz w:val="24"/>
          <w:szCs w:val="24"/>
        </w:rPr>
        <w:t>. На скелете, влажных препаратах, таблицах, рентгенограммах рассматривается клиническая анатомия плечевого сустава: формирование сустава, границы прикрепления сустав</w:t>
        <w:softHyphen/>
        <w:t>ной капсулы.  Необходимо обратить внима</w:t>
        <w:softHyphen/>
        <w:t>ние на роль связок сустава и окружающих сустав мышц (надостная, подостная, малая круглая, подлопаточная, двугла</w:t>
        <w:softHyphen/>
        <w:t>вая и др. мышцы) в укреплении сустава. Вывихи плеча нередко сопровождаются отрывом названных мышц вместе с костным веществом. Необходимо обратить внимание на завороты суставной сумки – подмышечный и  подлопаточный. Оба эти заворота и, прежде всего, подлопаточный являются наиболее частыми мес</w:t>
        <w:softHyphen/>
        <w:t>тами прорыва гноя из плечевого сустава. Обращаем внимание на тесное топографо-анатомическое взаимоотношение подмышечного заворота с подмышечным нервом и возможность нарушения функции этого нерва при артритах с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ровоснабжение сустава осуществляется из околосуставной артериальной сети, в формировании которой принимают участи ветви подключичной и подмышечной артерий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анатомия локтевого сустава. </w:t>
      </w:r>
      <w:r>
        <w:rPr>
          <w:rFonts w:cs="Times New Roman" w:ascii="Times New Roman" w:hAnsi="Times New Roman"/>
          <w:sz w:val="24"/>
          <w:szCs w:val="24"/>
        </w:rPr>
        <w:t>На скелете, влажных препаратах, таблицах, рентгенограммах рассматривается клиническая анатомия плечевого сустава: формирование сустава, границы прикрепления сустав</w:t>
        <w:softHyphen/>
        <w:t>ной капсулы. Необходимо обратить внимание на особенности размеров суставной щели, которые могут привести к раздельному воспалению передней и задней частей полости сустава, а также на наружные связки сустава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овоснабжение сустава осуществляется из околосуставной артериальной сети, в формировании которой принимают участи ветви глубокой артерии плеча, лучевой, локтевой и плечевой артер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анатомия тазобедренного сустава. </w:t>
      </w:r>
      <w:r>
        <w:rPr>
          <w:rFonts w:cs="Times New Roman" w:ascii="Times New Roman" w:hAnsi="Times New Roman"/>
          <w:sz w:val="24"/>
          <w:szCs w:val="24"/>
        </w:rPr>
        <w:t>На скелете, диапозитивах и таблицах рассматривается фор</w:t>
        <w:softHyphen/>
        <w:t>мирование сустава, особенности прикрепления его капсулы. Необходимо обратить внимание то, что конгруентность суставных поверхностей дополняется хрящем, полость сус</w:t>
        <w:softHyphen/>
        <w:t>тава может быть разделена на два отдела (вертлужный и шеечный). Фиброзный и синовиальный слои капсулы не на всем протяжении соответствуют друг другу. Обращаем внимание на выхождение синовиальной оболочки за пределы фиброзной капсулы в области вырезки вертлужной впадины, что этот отдел суставной капсулы представляет со</w:t>
        <w:softHyphen/>
        <w:t>бой слабое место. Имеет место наличие выпячиваний синовиальной оболочки через щели в связках и из-под свободного края сумки с образованием дивер</w:t>
        <w:softHyphen/>
        <w:t xml:space="preserve">тикулов. Сустав имеет наружные и внутренние связки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оснабжение сустава осуществляется из околосуставной артериальной сети, в формировании которой принимают участи ветви внутренней подвздошной и бедренной артерий. Особо необходимо обратить внимание на артерию, про</w:t>
        <w:softHyphen/>
        <w:t xml:space="preserve">ходящую в связке головки бедра и её значение при вывихе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анатомия коленного сустава. </w:t>
      </w:r>
      <w:r>
        <w:rPr>
          <w:rFonts w:cs="Times New Roman" w:ascii="Times New Roman" w:hAnsi="Times New Roman"/>
          <w:sz w:val="24"/>
          <w:szCs w:val="24"/>
        </w:rPr>
        <w:t>На скелете, препаратах, таблицах и диапозитивах рассмат</w:t>
        <w:softHyphen/>
        <w:t>ривается строение коленного сустава: кости его формирующие, конгруентность суставных поверхностей, функция и строение ме</w:t>
        <w:softHyphen/>
        <w:t>нисков, прикрепление капсулы сустава к костям, изучаются и разбираются наружные и внутренние связки сустава. наиболее важными связками сустава являются: крестообразные связки и боковые (малоберцовая и большеберцовая) связки. Они фиксируют кости, обра</w:t>
        <w:softHyphen/>
        <w:t>зующие сустав, а боковые связки - ещё укрепляют и натягивают капсулу. При повреждении боковых связок образуются деформации конечностей. На препарате, диапозитивах и таблицах разбираются завороты сустава. При воспалении задняя крестовидная связка отделяет задние отделы сустава от передних, и это необходимо обязательно учитывать при лечении гнойных гонитов и ранений коленного сус</w:t>
        <w:softHyphen/>
        <w:t>тава. На препаратах, диапозитивах и таблицах изучается и раз</w:t>
        <w:softHyphen/>
        <w:t>бирается строение менисков. Обращается внимание на меньшую подвижность и большую подверженность травмам медиального ме</w:t>
        <w:softHyphen/>
        <w:t>ниска, особенно его передней трети. Рассматривается механизм возникновения блокады сустава. На диапозитивах и таблицах разбираются синовиальные сумки задней области сустава. Наибольшее практическое значение имеет постоян</w:t>
        <w:softHyphen/>
        <w:t>ная и сообщающаяся с полостью сустава сумка медиальной голов</w:t>
        <w:softHyphen/>
        <w:t>ки икроножной мышц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Частыми и опасными ослож</w:t>
        <w:softHyphen/>
        <w:t>нениями посттравматических гнойных гонитов являются многочис</w:t>
        <w:softHyphen/>
        <w:t>ленные гнойные затеки. Прорывы гноя происходят через верхний заворот сустава и синовиальные сумки, связанные с суставом. На препаратах, рентгенограммах, таблицах и диапозитивах разби</w:t>
        <w:softHyphen/>
        <w:t>рается кровоснабжение, иннервация сустава и пути оттока лимфы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ровоснабжение сустава осуществляется из околосуставной артериальной сети, в формировании которой принимают участи ветви подколен и бедренной артер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ИНИЧЕСКАЯ АНАТОМИЯ ОБРАЗОВАНИЙ ГОЛОВ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  <w:t>Изучение топографии внутреннего основания черепа</w:t>
      </w:r>
      <w:r>
        <w:rPr>
          <w:rFonts w:cs="Times New Roman" w:ascii="Times New Roman" w:hAnsi="Times New Roman"/>
          <w:sz w:val="24"/>
          <w:szCs w:val="24"/>
        </w:rPr>
        <w:t xml:space="preserve">. Внутреннее основание черепа необходимо рассматривать на нескольких черепах и препаратах с тем, чтобы обратить внимание на индивидуальные особенности топографии отверстий. Необходимо точно ориентироваться в местах прохождения артерий, нервов и вен  входящих или выходящих на внутреннем основании черепа.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оболочек и межоболочечных пространств головного мозга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водится с использованием таб</w:t>
        <w:softHyphen/>
        <w:t>лиц, диапозитивов и препаратов твердой оболочки и головного мозга. Отмечаются отличия твердой, паутинной и мягкой обо</w:t>
        <w:softHyphen/>
        <w:t>лочек, эпидурального, субдурального и субарахноидального пространств. Выделяются основные цистерны последнего. Рассматриваются источники эпидуральных, субдуральных и субарахноидальных кровоизлияний. При изучении препаратов твер</w:t>
        <w:softHyphen/>
        <w:t>дой оболочки обращается внимание на ее плотность и проч</w:t>
        <w:softHyphen/>
        <w:t>ность, двухслойность и возможность использования наружного слоя в качестве пластического материала при ранениях венозных синусов. Проводится осмотр большого и малого серповид</w:t>
        <w:softHyphen/>
        <w:t>ных отростков и мозжечкового намета. Рассматриваются источ</w:t>
        <w:softHyphen/>
        <w:t>ники кровоснабжения твердой оболочки и ее сосуды на инъеци</w:t>
        <w:softHyphen/>
        <w:t>рованных  и просветленных препаратах.</w:t>
      </w:r>
    </w:p>
    <w:p>
      <w:pPr>
        <w:pStyle w:val="24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источников кровоснабжения головного мозга и венозных синусов твердой мозговой оболочки.</w:t>
      </w:r>
      <w:r>
        <w:rPr>
          <w:rFonts w:cs="Times New Roman" w:ascii="Times New Roman" w:hAnsi="Times New Roman"/>
          <w:sz w:val="24"/>
          <w:szCs w:val="24"/>
        </w:rPr>
        <w:t>. На основании головного мозга рассматривается виллизиев круг, передние и задние мозговые артерии, источники их происхождения (внутренние сонные и позвоночные артерии). Изучаются различия в форми</w:t>
        <w:softHyphen/>
        <w:t xml:space="preserve">ровании виллизиева круга и их значение в развитии коллатерального кровообращения. </w:t>
      </w:r>
    </w:p>
    <w:p>
      <w:pPr>
        <w:pStyle w:val="24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ссмотрении венозных синусов твердой оболочки фиксируется внимание на оттоке крови от дорсальной поверхности головного мозга в верхний сагит</w:t>
        <w:softHyphen/>
        <w:t>тальный и поперечный синусы; от основания мозга - в синус ма</w:t>
        <w:softHyphen/>
        <w:t>лого крыла, синус средней черепной ямки, пещеристый и верхний каменистый синус; от глубоких отделов головного мозга - в прямой синус; от внутренней поверхности мозга - в верхний и нижний сагиттальный синусы. Изучаются основные типы синусного стока и пути распределения в нем крови из верхнего сагиттального и прямого синусов в левый в правый поперечные и сигмовидные синусы и далее в соответствующие внутренние яремные вены. Обращается внимание на основные эмиссарные отверстия и их значение в оттоке крови и возможном распространении гнойной инфекции в полость чере</w:t>
        <w:softHyphen/>
        <w:t>па. Обращается внимание на связь верхнего сагиттального синуса с диплоическими венами и венами мягких покровов головы (теменной, эмиссарной), сигмовидных синусов с венами засосцевидного венозного сплетения (сосцевидный эмиссарный), пе</w:t>
        <w:softHyphen/>
        <w:t>щеристого синуса - с венами лица (глазничные вены, крыловид</w:t>
        <w:softHyphen/>
        <w:t>ное венозное сплетение).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ЛИНИЧЕСКАЯ АНАТОМИЯ ОРГАНОВ ШЕИ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зучение клинической анатомии щитовидной железы</w:t>
      </w:r>
      <w:r>
        <w:rPr>
          <w:rFonts w:cs="Times New Roman" w:ascii="Times New Roman" w:hAnsi="Times New Roman"/>
          <w:sz w:val="24"/>
          <w:szCs w:val="24"/>
        </w:rPr>
        <w:t>. На трупах, препаратах и таблицах рассматривается топография и индивидуальные различия в строении щитовидной железы. Обращается внима</w:t>
        <w:softHyphen/>
        <w:t>ние на возможность постнатального существования щито-шейного протока. Рассматривается его топография, анатомическое обоснование развитая срединных кист и свищей кист из остатков протока.  Формулируется натомическое обоснование дисфагиям и затруднениям дыхания при наличии зоба. На препаратах, трупах и таблицах рассматривается строе</w:t>
        <w:softHyphen/>
        <w:t>ние фасциальной и собственной капсул железы и их функцио</w:t>
        <w:softHyphen/>
        <w:t>нальное значение. Обращается внимание на роль фасциальной капсулы в фиксации железы. На трупе вы</w:t>
        <w:softHyphen/>
        <w:t>деляется подвешивающая связка перешейка железы. Разбирается её функциональное значение. На препаратах изучаются и раз</w:t>
        <w:softHyphen/>
        <w:t>бираются топографо-анатомические взаимоотношения щитовидной железы с паращитовидными железами. Обращается внимание на необходимость сохранения задненижних отделов щитовидной железы ("запретная зона") при струмэктомиях для предотвращения постоперационной тетании. На таблицах, диапозитивах и препаратах изучаются артерии и вены</w:t>
      </w:r>
      <w:r>
        <w:rPr>
          <w:rFonts w:cs="Times New Roman" w:ascii="Times New Roman" w:hAnsi="Times New Roman"/>
          <w:sz w:val="24"/>
          <w:szCs w:val="24"/>
          <w:vertAlign w:val="superscript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елезы. Рассматриваются соотношения верхних щитовидный артерий с верхним полюсом железы. Обращается внимание на их топографоанатомические соотношения нижних щитовидных артерий с нижними паращитовидными артериями. Уровень деления нижней щитовидной артерии является ориентиром для обнаружения нижней паращитовидной же</w:t>
        <w:softHyphen/>
        <w:t xml:space="preserve">лезы. На таблицах, диапозитивах и препаратах изучается наинежайшая  щитовидная артерия, рассматриваются её топографо-анатомические соотношения с венозным щитовидным сплетением и индивидуальные различия в формировании её ствола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нозное русло железы преобладает, при развитии зоба происходит формирование дополнительных вен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жнегортанные нервы - их взаимоотношение с нижними щитовидными артериями на левой и правой стороне. Пе</w:t>
        <w:softHyphen/>
        <w:t>ресечение или вовлечение в лигатуру указанных нервов при струмэктомии приводит к потере голоса и затруднению дыха</w:t>
        <w:softHyphen/>
        <w:t xml:space="preserve">ния вследствие того, что указанный нерв иннервирует мышцы гортани.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аблицах и диапозитивах рассматриваются пути лимфооттока от железы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анатомия глотки и шейной части </w:t>
      </w:r>
      <w:r>
        <w:rPr>
          <w:rFonts w:cs="Times New Roman" w:ascii="Times New Roman" w:hAnsi="Times New Roman"/>
          <w:sz w:val="24"/>
          <w:szCs w:val="24"/>
        </w:rPr>
        <w:t>пищевода. Обращается внимание на индивидуальные особен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отопии, синтопии и анатомического строения глотки и шейного от</w:t>
        <w:softHyphen/>
        <w:t>дела пищевода. Рассматриваются их сообщения, парафарингеальное пространство, грушевидный карман в гортанном отделе. Обращается внимание на то, что в стенках носоглотки и ротовой части глотки содержится лимфоидная ткань, которая имеет клиничес</w:t>
        <w:softHyphen/>
        <w:t>кое значение. Далее изучаются вопросы кровоснабжения, иннервации, лимфооттока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Клиническая анатомия гортани и шейного отдела трахеи. </w:t>
      </w:r>
      <w:r>
        <w:rPr>
          <w:rFonts w:cs="Times New Roman" w:ascii="Times New Roman" w:hAnsi="Times New Roman"/>
          <w:sz w:val="24"/>
          <w:szCs w:val="24"/>
        </w:rPr>
        <w:t>Изучается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келетотопия и синтопия гортани. Рассматривается формирова</w:t>
        <w:softHyphen/>
        <w:t>ние гортани, анатомическое строение перстневидного и щито</w:t>
        <w:softHyphen/>
        <w:t>видного хрящей, полости гортани. Обращается внимание на значение рыхлого подслизистого слоя в подсвязочном пространст</w:t>
        <w:softHyphen/>
        <w:t>ве в развитии отека при воспалительных процессах. На препа</w:t>
        <w:softHyphen/>
        <w:t>ратах и диапозитивах изучается строение и топография арте</w:t>
        <w:softHyphen/>
        <w:t>рий и вен гортани, пути лимфооттока от верхнего и нижнего от</w:t>
        <w:softHyphen/>
        <w:t>делов гортани. Обращается внимание на значение знания пу</w:t>
        <w:softHyphen/>
        <w:t>тей оттока лимфы от гортани при выполнении операций по поводу рака гортани. Изучается иннервация горта</w:t>
        <w:softHyphen/>
        <w:t>ни, значение нижнего возвратного гортанного нерва в иннервации гортани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трупах, таблицах и диапозитивах изучается и рассматривается скелетотопня, синтопия, трахеи, особенности её топографо-анатомического строения, кровоснабжение, лимфоотток и иннервация трахе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Style15"/>
        <w:ind w:left="360" w:hanging="0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4.КЛИНИЧЕСКАЯ АНАТОМИЯ ГРУДИ И СРЕДОСТЕНИЯ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 анатоми молочной железы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По диапозитивам, большим рисункам и препаратам изучается клиническая анатомия молочной железы. При этом обращается внимание на наличие фасциальной капсулы железы, фиксирующей ее к ключице, соединительно-тканевые перемычки, идущие от капсулы вглубь между дольками и протоками и значение их при гнойных маститах. Отмечается радиальное направление дольковых протоков молочной железы, локализация млечных синусов и молочных протоков в зоне соска, необходимость знания их при проведении разрезов по поводу гнойных маститов. Изучаются особенности клинической анатомии молочной железы у новорожденных и грудных детей (небольшие размеры  (0,5x1,5 см) тонкость и рыхлость капсулы, расширение выводных протоков)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аются клетчаточные пространства (субареолярные, премаммарные, интерстициальные, паренхиматозные и ретромаммарные) молочной железы, возможность локализации в них гнойных процессов и методы их дренирования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щается внимание на кровоснабжение и иннервация железы, лимфоотток от молочной железы и связанные с ним возможные пути метастазирования злокачественных кровообразований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я диафрагмы. </w:t>
      </w:r>
      <w:r>
        <w:rPr>
          <w:rFonts w:eastAsia="MS Mincho;ＭＳ 明朝" w:cs="Times New Roman" w:ascii="Times New Roman" w:hAnsi="Times New Roman"/>
          <w:sz w:val="24"/>
          <w:szCs w:val="24"/>
        </w:rPr>
        <w:t>При изучении</w:t>
      </w: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обращается внимание на неоднородность анатомических образований диафрагмы, высоту стояния купола диафрагмы в зависимости от формы грудной клетки и возраста. Рассматриваются все отверстия диафрагмы и проходящие через них сосудисто-нервные образования, слабые места диафрагмы и их клиническое значение, кровоснабжение и иннервация диафрагмы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 анатомии плевры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По скелету, таблицам и диапозитивам изучаются границы и отделы плевры. Обращается внимание на проекцию диафрагмы, органов брюшной полости и забрюшинного пространства на грудную стенку и возможность их ранения при повреждениях груд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щается внимание на величину реберно-диафрагмальных синусов и незаполнение их даже при максимальном вдохеОбращается внимание на  анатомо-физиологические и возрастные особенности строения разных отделов плевры, ее кровоснабжение, иннервацию, пути лимфооттока и гистотопографию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Клиническая  анатомия легких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Изучение легких начинается с проекции легких, их долей и зон на грудную стенку. На препарате и трупе изучаются корни легких и составляющих их элементов. При этом обращают внимание на различия во взаиморасположении и скелетотопии элементов правого и левого корней легких. Изучаются проекция долей, внешнее и сегментарное строение легких, топография прикорневых лимфатических узлов и бронхопульмональных сплетений, особенности кровоснабжения легких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я перикарда и сердца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Изучаются отделы перикарда и их отношение к соседним органам. Обращается внимание на наличие поперечныго, косого и передненижнего синусов перикарда, интраперикардиальных участков полых и легочных вен, восходящей аорты и легочного ствола. Передненижний синус перикарда, используется для пункции  (не занятый сердцем), так как в нем скапливается жидкость при выпотах и гемоперикарде; имеет место тесная связь задней стенки перикарда с передней стенкой пищевода, а следовательно и возможность повреждения перикарда и сердца при бужировании и ранении пищевода инородными телам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При изучении сердца обращается внимание его отделы и поверхности,  венечную, переднюю и заднюю межжелудочковые борозды, на значение поперечного сердечно-перикардиального синуса при операциях на сердце, а косого - в скоплении эксудатов при перикардитах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Необходимо изучить строение сердца, его кровоснабжение и иннервацию, венозный отток и лимфоотток, а также зависимость формы и положения сердца от формы грудной клетки и их прикладное значение.</w:t>
      </w:r>
    </w:p>
    <w:p>
      <w:pPr>
        <w:pStyle w:val="Style15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ind w:firstLine="567"/>
        <w:jc w:val="center"/>
        <w:rPr>
          <w:rFonts w:ascii="Times New Roman" w:hAnsi="Times New Roman" w:eastAsia="MS Mincho;ＭＳ 明朝" w:cs="Times New Roman"/>
          <w:b/>
          <w:b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sz w:val="24"/>
          <w:szCs w:val="24"/>
        </w:rPr>
      </w:r>
    </w:p>
    <w:p>
      <w:pPr>
        <w:pStyle w:val="Style15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5.клиническая анатомия грыж передней брюшной стенки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Необходимо изучить клиническую анатомию грыж живота, их классификация (по расположению, клиническому течению и происхождению), элементы грыжи (грыжевые ворота, грыжевой мешок и его части). Обращается внимание на перечень органов, которые наиболее часто могут быть грыжевым содержимым. Отличия вправимых, невправимых и ущемленных грыж. Варианты ущемлений. </w:t>
      </w:r>
    </w:p>
    <w:p>
      <w:pPr>
        <w:pStyle w:val="Style15"/>
        <w:ind w:firstLine="567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Анатомические взаимоотношения при пупочных, прямых и косых паховых, бедренных, скользящих грыжах.</w:t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300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6.КЛИНИЧЕСКАЯ АНАТОМИЯ ОРГАНОВ ВЕРХНЕГО ЭТАЖА БРЮШНОЙ ПОЛОСТИ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sz w:val="24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>Клиническая анатомия желудка.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 трупе и таблицах рассматривается топография желудка, его голотопия, синтопия, скелетотопия, отношение к брюшине и связки. Обращается внимание на индивидуальные и возрастные различия в форме и положении желудка. Рассматриваются факторы, влияющие на положение желудка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Сопоставляется анатомическая и рентгенологическая номенклатура частей желудка. Обращается внимание на наличие функциональных зонх желудка. Рассматривается слизистая желудка, гистотопография слоев его стенки в разных отделах и в разные возрастные периоды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Обращается внимание на кровоснабжение желудка посредством чревного ствола и его ветвей. Обращается внимание на особенности коллатерального кровоснабжения, особенности венозного оттока в связи с наличием порто-кавального анастомоза в области пищеводно-желудочного перехода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ются источники иннервации желудка, пути лимфооттока и расположение регионарных лимфатических узлов (зональность лимфооттока). Обращается внимание на топографию ветвей блуждающих нервов на передней и задней стенках желудка.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я селезенки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ается голо-, скелето- и синтопия селезенки, ее отношение к брюшине. Обращается внимание на возможность двухмоментных разрывов органа при травме, тесное взаимоотношение сосудов селезенки с поджелудочной железой и возможность формирования спленоренальных анастомозов при портальной гипертензии. </w:t>
      </w:r>
    </w:p>
    <w:p>
      <w:pPr>
        <w:pStyle w:val="Style15"/>
        <w:ind w:firstLine="567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 анатомия двенадцатиперстной кишки 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Рассматривается клиническая анатомия отделов двенадцатиперстной кишки, различия в покрытии ее брюшиной, особенности кровоснабжения и взаимоотношения с внепеченочными желчными путями, головкой поджелудочной железы и ее выводными протоками.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 анатомия поджелудочной железы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Обращается внимание на то, что железа фактические расположена забрюшинно. Изучаются ее голо-, скелето- и синтопия, степень покрытии различных отделов брюшиной, взаимоотношения с двенадцатиперстной кишкой, верхними брыжеечными сосудами, селезеночными сосудами, общим желчным протоком, левой почкой. Обращается внимание на протоковую систему железы. 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и печени и внепеченочных желчных путей.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ется положение печени, её голо-, синтопия и скелетотопия. Рассматриваются индивидуальные различия в форме и положении печени и факторы влияющие на них (тип телосложения, положение больного, возраст, состояние окружающих органов и передней брюшной стенки, патологические изменения печени, дается понятие о вентро- и дорсопетальном положениях печени). Оценивается значение проекций переднего края печени и несоответствие между проекционными и перкуторными границами печени. Рассматриваются факторы, обеспечивающие фиксацию печени. Обращается внимание на ведущее значение в фиксации печени ее внебрюшной части, рассматриваются индивидуальные различия в величине внебрюшинного поля печени и их практическое значение. Изучается связочный аппарат печени. 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ается особенность строения кровеносной системы печени. Отмечаются особенности топографии содержимого печеночно-двенадцатиперстной связки и наличие в ней источников кровоснабжения печени. Обращается внимание на значение дополнительных артерий в кровоснабжении печени, на опасность повреждения и перевязки дополнительных артерий. Рассматривается формирование воротной вены, особенности топографии, различия во внешнем строении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ается внутриорганная архитектоника кровеносных сосудов и желчных протоков печени, формирование печеночных вен, место их впадения в нижнюю полую вену.   Изучается сегментарное строение печени, значение этих данных как анатомической основы сегментарных резекций печени. Сегментарное строение печени следует рассматривать, как часть учения о сегментарном строении паренхиматозных органов. Изучается  иннервация печени и пути лимфооттока. Обращается внимание на морфологические связи иннервации и лимфатической системы печени с другими органами верхнего этажа брюшной полост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Изучается клиническая анатомия желчного пузыря. Обращаются внимание на проекцию желчного пузыря на переднюю брюшную стенку, различия в его положении, отношении к брюшине и печени, индивидуальные различия в топографии пузырной артерии.</w:t>
      </w:r>
    </w:p>
    <w:p>
      <w:pPr>
        <w:pStyle w:val="Style15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MS Mincho;ＭＳ 明朝" w:cs="Times New Roman" w:ascii="Times New Roman" w:hAnsi="Times New Roman"/>
          <w:sz w:val="24"/>
          <w:szCs w:val="24"/>
        </w:rPr>
        <w:t>Рассматривается формирование внепеченочных желчных протоков,  различия в формировании и топографии общего желчного протока, локализация сфинктеров, соотношения между общим желчным и панкреатическими протоками, их роль наряду с другими факторами в развитии холецистопанкреатита.</w:t>
      </w:r>
    </w:p>
    <w:p>
      <w:pPr>
        <w:pStyle w:val="Style15"/>
        <w:ind w:firstLine="567"/>
        <w:jc w:val="center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5"/>
        <w:ind w:firstLine="567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7.Клиническая анатомия ОРГАНОВ </w:t>
      </w:r>
    </w:p>
    <w:p>
      <w:pPr>
        <w:pStyle w:val="Style15"/>
        <w:ind w:firstLine="567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>нижнего этажа брюшной полости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cap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я тонкой и толстой кишки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Изучается строение и топография тонкой кишки. Обращается внимание, что положение тонкой кишки очень изменчиво, однако, петли тощей кишки располагаются слева вверху и лежат горизонтально, а петли подвздошной кишки расположены справа внизу и имеют вертикальное направление. Обращается внимание на  гистотопографию стенок тонкой и толстой кишок.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ается кровоснабжение кишечника  ветвями верхней брыжеечной и нижней брыжеечной артерий. Подчеркивается, что наибольшее количество сосудистых аркад приходится на отделы тонкой кишки, имеющие наибольшую подвижность и обращается внимание на функциональную значимость аркад и значение индивидуальной изменчивости внеорганного сосудистого русла тонкой кишки для пластического замещения изолированной петлей кишки дефектов полых органов желудочно-кишечного тракта.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ается венозный и лимфатический отток от тонкой кишки и ее иннервация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ется строение и топография толстой кишки, морфологические отличия толстой кишки от тонкой, индивидуальные и возрастные различия в строении и топографии поперечно-ободочной, восходящей, нисходящей, слепой и сигмовидной кишок, индивидуальные различия в топографии червеобразного отростка.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ются ветви нижней брыжеечной артерии и кровоснабжение толстой кишки на всем протяжении. Обращается внимание на наличие критических зон в кровоснабжении толстой кишки. Рассматривается строение венозной системы, пути лимфооттока и иннервация.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8.КЛИНИЧЕСКАЯ анатомия ОРГАНОВ </w:t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  <w:t xml:space="preserve">забрюшинного пространства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caps/>
          <w:sz w:val="24"/>
          <w:szCs w:val="24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</w:rPr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я почек и мочеточников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 Изучается клиническая анатомия почек (голо-, скелето- и синтопия), её ворот. Рассматриваются понятия передней и задней почечных точек, почечного угла. Обращается внимание на зональность в кровоснабжении почек, особенности сегментарного строения, возможного наличия добавочных почечных артерий.  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>Изучается  топография элементов почечной ножки, иннервация и лимфооток, возможные варианты в количестве и расположении  почек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ется голо-, скелето- и синтопия мочеточников, их проекция на переднюю брюшную стенку и поясничную область, места сужения и расширения, взаимоотношения с подвздошными сосудами, маточными артериями, стенками влагалища.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анатомия брюшной аорты, нижней полой вены, нервов поясничного сплетения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Изучается голо-, скелето- и синтопия аорты, нижней полой вены и нервов поясничного сплетения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>Изучаются ветви аорты и из проекция относительно тел позвоноков.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ются притоки нижней полой вены и возможности формирования кава-кавальных и  порто-кавальных анастомозов. 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ется формирование и топография ветвей поясничного сплетения. </w:t>
      </w:r>
    </w:p>
    <w:p>
      <w:pPr>
        <w:pStyle w:val="Style15"/>
        <w:ind w:firstLine="567"/>
        <w:jc w:val="both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Style15"/>
        <w:jc w:val="center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9. </w:t>
      </w:r>
      <w:r>
        <w:rPr>
          <w:rFonts w:eastAsia="MS Mincho;ＭＳ 明朝" w:cs="Times New Roman" w:ascii="Times New Roman" w:hAnsi="Times New Roman"/>
          <w:caps/>
          <w:sz w:val="24"/>
          <w:szCs w:val="24"/>
        </w:rPr>
        <w:t>Клиническая анатомия органов таза</w:t>
      </w:r>
    </w:p>
    <w:p>
      <w:pPr>
        <w:pStyle w:val="Style15"/>
        <w:ind w:firstLine="567"/>
        <w:rPr>
          <w:rFonts w:ascii="Times New Roman" w:hAnsi="Times New Roman" w:eastAsia="MS Mincho;ＭＳ 明朝" w:cs="Times New Roman"/>
          <w:caps/>
          <w:sz w:val="24"/>
          <w:szCs w:val="24"/>
          <w:u w:val="single"/>
        </w:rPr>
      </w:pPr>
      <w:r>
        <w:rPr>
          <w:rFonts w:eastAsia="MS Mincho;ＭＳ 明朝" w:cs="Times New Roman" w:ascii="Times New Roman" w:hAnsi="Times New Roman"/>
          <w:caps/>
          <w:sz w:val="24"/>
          <w:szCs w:val="24"/>
          <w:u w:val="single"/>
        </w:rPr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b/>
          <w:i/>
          <w:sz w:val="24"/>
          <w:szCs w:val="24"/>
        </w:rPr>
        <w:t xml:space="preserve">Клиническая  анатомии мочевого пузыря и прямой кишки. </w:t>
      </w:r>
      <w:r>
        <w:rPr>
          <w:rFonts w:eastAsia="MS Mincho;ＭＳ 明朝" w:cs="Times New Roman" w:ascii="Times New Roman" w:hAnsi="Times New Roman"/>
          <w:sz w:val="24"/>
          <w:szCs w:val="24"/>
        </w:rPr>
        <w:t xml:space="preserve">  Изучается местоположение мочевого пузыря, его отделы слои, покрытие брюшиной в зависимости от степени наполнения, синтопия, кровоснабжение, иннервацию и лимфоотток, взаимоотношение с тазовым отделом мчеточника. </w:t>
      </w:r>
    </w:p>
    <w:p>
      <w:pPr>
        <w:pStyle w:val="Style15"/>
        <w:ind w:firstLine="567"/>
        <w:jc w:val="both"/>
        <w:rPr/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Изучаются местоположение, границы прямой кишки, ее отделы, отношение к брюшине, слои. В дистальном отделе рассматриваются сфинктеры прямой кишки и особенности строения слизистой кишки, кровоснабжение прямой кишки, отмечается топография "опасных зон" с возможным нарушением кровоснабжения и несостоятельностью кишечных анастомозов. Рассматриваются венозные сплетения прямой кишки и их связь с системой нижней полой и воротной вен , пути лимфооттока и пути метастазирования опухолей при раке прямой кишки, иннервация прямой кишки. 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основной литературы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 w:before="0" w:after="0"/>
        <w:ind w:left="0" w:firstLine="352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 Современные аспекты клинической анатомии. – Оренбург: Издат. центр ОГАУ, 2012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 w:before="0" w:after="0"/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Топографическая анатомия и оперативная хирургия. Под ред. И.И. Кагана и И.Д. Кирпатовского. – М.: ГЭОТАР-Медиа, 2012 – т.1 и т.2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94" w:leader="none"/>
        </w:tabs>
        <w:spacing w:lineRule="auto" w:line="240" w:before="0" w:after="0"/>
        <w:ind w:left="0" w:firstLine="352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. Ким В.И., Лященко С.Н.. Фатеев И.Н., Чемезов С.В.. Урбанский А.К. Атлас прижизненной КТ- и МРТ-анатомии головы и туловища. Под ред. И.И. Кагана и С.В. Чемезова. – Оренбург: Издат. центр ОГАУ, 2013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widowControl w:val="false"/>
        <w:tabs>
          <w:tab w:val="clear" w:pos="708"/>
          <w:tab w:val="left" w:pos="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  <w:t>Список дополнительной литературы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9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 xml:space="preserve">Каган И.И., Канюков В.Н. Клиническая анатомия органа зрения. – СПб.: Эскулап, 1999.     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9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, Канюков В.Н. Микрохирургическая анатомия сосудистой оболочки  и дренажного аппарата глаза. – М.: Медицина, 2008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9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, Струкова С.С. МРТ-анатомия головного мозга в детском возрасте. – М.: Медицина, 2009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9" w:firstLine="284"/>
        <w:jc w:val="both"/>
        <w:rPr/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, Железнов Л.М. Поджелудочная железа: микрохирургическая и компьютерно-томографическая анатомия. – М.: Медицина, 2004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9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, Фатеев И.Н. Клиническая анатомия щитовидной железы. – Оренбург, 2012.</w:t>
      </w:r>
    </w:p>
    <w:p>
      <w:pPr>
        <w:pStyle w:val="Normal"/>
        <w:widowControl w:val="false"/>
        <w:numPr>
          <w:ilvl w:val="0"/>
          <w:numId w:val="4"/>
        </w:numPr>
        <w:spacing w:lineRule="auto" w:line="240" w:before="0" w:after="0"/>
        <w:ind w:left="49" w:firstLine="284"/>
        <w:jc w:val="both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, Адегамова А.М. Рентгеноанатомическая изменчивость ободочной кишки. – Оренбург: Издат. центр ОГАУ, 2009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0" w:leader="none"/>
        </w:tabs>
        <w:spacing w:lineRule="auto" w:line="240" w:before="0" w:after="0"/>
        <w:ind w:left="0" w:firstLine="284"/>
        <w:jc w:val="both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  <w:t>Каган И.И., Лященко С.Н. Забрюшинное пространство: компьютерно-томографическая и макромикроскопическая анатомия. – Оренбург: Издат. центр ОГАУ, 2012.</w:t>
      </w:r>
    </w:p>
    <w:p>
      <w:pPr>
        <w:pStyle w:val="Normal"/>
        <w:widowControl w:val="false"/>
        <w:tabs>
          <w:tab w:val="clear" w:pos="708"/>
          <w:tab w:val="left" w:pos="494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pacing w:val="3"/>
          <w:sz w:val="24"/>
          <w:szCs w:val="24"/>
          <w:lang w:eastAsia="ru-RU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1418" w:hanging="1418"/>
      <w:jc w:val="center"/>
      <w:outlineLvl w:val="1"/>
    </w:pPr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40" w:before="0" w:after="0"/>
      <w:ind w:firstLine="284"/>
      <w:jc w:val="both"/>
      <w:outlineLvl w:val="3"/>
    </w:pPr>
    <w:rPr>
      <w:rFonts w:ascii="Times New Roman" w:hAnsi="Times New Roman" w:cs="Times New Roman"/>
      <w:b/>
      <w:sz w:val="28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spacing w:lineRule="auto" w:line="240" w:before="0" w:after="0"/>
      <w:jc w:val="both"/>
      <w:outlineLvl w:val="5"/>
    </w:pPr>
    <w:rPr>
      <w:rFonts w:ascii="Times New Roman" w:hAnsi="Times New Roman" w:cs="Times New Roman"/>
      <w:sz w:val="28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5"/>
      </w:numPr>
      <w:spacing w:lineRule="auto" w:line="240" w:before="0" w:after="0"/>
      <w:jc w:val="center"/>
      <w:outlineLvl w:val="7"/>
    </w:pPr>
    <w:rPr>
      <w:rFonts w:ascii="Times New Roman" w:hAnsi="Times New Roman" w:cs="Times New Roman"/>
      <w:b/>
      <w:bCs/>
      <w:sz w:val="24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5z0">
    <w:name w:val="WW8Num35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2">
    <w:name w:val="Заголовок 2 Знак"/>
    <w:basedOn w:val="Style5"/>
    <w:qFormat/>
    <w:rPr>
      <w:rFonts w:ascii="Times New Roman" w:hAnsi="Times New Roman" w:eastAsia="Calibri" w:cs="Times New Roman"/>
      <w:b/>
      <w:sz w:val="20"/>
      <w:szCs w:val="20"/>
      <w:u w:val="single"/>
      <w:lang w:val="en-US"/>
    </w:rPr>
  </w:style>
  <w:style w:type="character" w:styleId="3">
    <w:name w:val="Заголовок 3 Знак"/>
    <w:basedOn w:val="Style5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5">
    <w:name w:val="Заголовок 5 Знак"/>
    <w:basedOn w:val="Style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7">
    <w:name w:val="Заголовок 7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8">
    <w:name w:val="Заголовок 8 Знак"/>
    <w:basedOn w:val="Style5"/>
    <w:qFormat/>
    <w:rPr>
      <w:rFonts w:ascii="Times New Roman" w:hAnsi="Times New Roman" w:eastAsia="Times New Roman" w:cs="Times New Roman"/>
      <w:b/>
      <w:bCs/>
      <w:sz w:val="24"/>
      <w:szCs w:val="20"/>
    </w:rPr>
  </w:style>
  <w:style w:type="character" w:styleId="9">
    <w:name w:val="Заголовок 9 Знак"/>
    <w:basedOn w:val="Style5"/>
    <w:qFormat/>
    <w:rPr>
      <w:rFonts w:ascii="Arial" w:hAnsi="Arial" w:eastAsia="Times New Roman" w:cs="Arial"/>
    </w:rPr>
  </w:style>
  <w:style w:type="character" w:styleId="Style6">
    <w:name w:val="Основной текст с отступом Знак"/>
    <w:basedOn w:val="Style5"/>
    <w:qFormat/>
    <w:rPr>
      <w:rFonts w:ascii="Times New Roman" w:hAnsi="Times New Roman" w:eastAsia="Calibri" w:cs="Times New Roman"/>
      <w:sz w:val="20"/>
      <w:szCs w:val="20"/>
      <w:lang w:val="en-US"/>
    </w:rPr>
  </w:style>
  <w:style w:type="character" w:styleId="Style7">
    <w:name w:val="Основной текст Знак"/>
    <w:basedOn w:val="Style5"/>
    <w:qFormat/>
    <w:rPr>
      <w:rFonts w:ascii="Times New Roman" w:hAnsi="Times New Roman" w:eastAsia="Calibri" w:cs="Times New Roman"/>
      <w:sz w:val="24"/>
      <w:szCs w:val="24"/>
      <w:lang w:val="en-US"/>
    </w:rPr>
  </w:style>
  <w:style w:type="character" w:styleId="Style8">
    <w:name w:val="Нижний колонтитул Знак"/>
    <w:basedOn w:val="Style5"/>
    <w:qFormat/>
    <w:rPr>
      <w:rFonts w:ascii="Calibri" w:hAnsi="Calibri" w:eastAsia="Times New Roman" w:cs="Times New Roman"/>
    </w:rPr>
  </w:style>
  <w:style w:type="character" w:styleId="PageNumber">
    <w:name w:val="Page Number"/>
    <w:basedOn w:val="Style5"/>
    <w:rPr/>
  </w:style>
  <w:style w:type="character" w:styleId="Style9">
    <w:name w:val="Верхний колонтитул Знак"/>
    <w:basedOn w:val="Style5"/>
    <w:qFormat/>
    <w:rPr>
      <w:rFonts w:ascii="Calibri" w:hAnsi="Calibri" w:eastAsia="Times New Roman" w:cs="Times New Roman"/>
    </w:rPr>
  </w:style>
  <w:style w:type="character" w:styleId="21">
    <w:name w:val="Основной текст 2 Знак"/>
    <w:basedOn w:val="Style5"/>
    <w:qFormat/>
    <w:rPr>
      <w:rFonts w:ascii="Calibri" w:hAnsi="Calibri" w:eastAsia="Times New Roman" w:cs="Times New Roman"/>
    </w:rPr>
  </w:style>
  <w:style w:type="character" w:styleId="22">
    <w:name w:val="Основной текст с отступом 2 Знак"/>
    <w:basedOn w:val="Style5"/>
    <w:qFormat/>
    <w:rPr>
      <w:rFonts w:ascii="Calibri" w:hAnsi="Calibri" w:eastAsia="Times New Roman" w:cs="Times New Roman"/>
    </w:rPr>
  </w:style>
  <w:style w:type="character" w:styleId="Style10">
    <w:name w:val="Название Знак"/>
    <w:basedOn w:val="Style5"/>
    <w:qFormat/>
    <w:rPr>
      <w:rFonts w:ascii="Times New Roman" w:hAnsi="Times New Roman" w:eastAsia="Times New Roman" w:cs="Times New Roman"/>
      <w:b/>
      <w:sz w:val="28"/>
      <w:szCs w:val="24"/>
    </w:rPr>
  </w:style>
  <w:style w:type="character" w:styleId="31">
    <w:name w:val="Основной текст с отступом 3 Знак"/>
    <w:basedOn w:val="Style5"/>
    <w:qFormat/>
    <w:rPr>
      <w:rFonts w:ascii="Times New Roman" w:hAnsi="Times New Roman" w:eastAsia="Times New Roman" w:cs="Times New Roman"/>
      <w:sz w:val="28"/>
      <w:szCs w:val="24"/>
      <w:shd w:fill="FFFFFF" w:val="clear"/>
    </w:rPr>
  </w:style>
  <w:style w:type="character" w:styleId="Style11">
    <w:name w:val="Текст Знак"/>
    <w:basedOn w:val="Style5"/>
    <w:qFormat/>
    <w:rPr>
      <w:rFonts w:ascii="Courier New" w:hAnsi="Courier New" w:eastAsia="Times New Roman" w:cs="Courier New"/>
      <w:sz w:val="20"/>
      <w:szCs w:val="20"/>
    </w:rPr>
  </w:style>
  <w:style w:type="character" w:styleId="32">
    <w:name w:val="Основной текст 3 Знак"/>
    <w:basedOn w:val="Style5"/>
    <w:qFormat/>
    <w:rPr>
      <w:rFonts w:ascii="Calibri" w:hAnsi="Calibri" w:eastAsia="Times New Roman" w:cs="Times New Roman"/>
      <w:sz w:val="16"/>
      <w:szCs w:val="16"/>
    </w:rPr>
  </w:style>
  <w:style w:type="character" w:styleId="Style12">
    <w:name w:val="Подзаголовок Знак"/>
    <w:basedOn w:val="Style5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rFonts w:cs="Times New Roman"/>
      <w:b w:val="false"/>
      <w:color w:val="008000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cs="Times New Roman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Calibri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40" w:before="0" w:after="0"/>
      <w:ind w:left="1418" w:hanging="1418"/>
      <w:jc w:val="both"/>
    </w:pPr>
    <w:rPr>
      <w:rFonts w:ascii="Times New Roman" w:hAnsi="Times New Roman" w:eastAsia="Calibri" w:cs="Times New Roman"/>
      <w:sz w:val="20"/>
      <w:szCs w:val="20"/>
      <w:lang w:val="en-US"/>
    </w:rPr>
  </w:style>
  <w:style w:type="paragraph" w:styleId="Style14">
    <w:name w:val="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hd w:fill="FFFFFF" w:val="clear"/>
      <w:tabs>
        <w:tab w:val="clear" w:pos="708"/>
        <w:tab w:val="left" w:pos="9403" w:leader="none"/>
      </w:tabs>
      <w:spacing w:lineRule="auto" w:line="240" w:before="0" w:after="0"/>
      <w:ind w:left="284" w:hanging="0"/>
      <w:jc w:val="both"/>
    </w:pPr>
    <w:rPr>
      <w:rFonts w:ascii="Times New Roman" w:hAnsi="Times New Roman" w:cs="Times New Roman"/>
      <w:sz w:val="28"/>
      <w:szCs w:val="24"/>
    </w:rPr>
  </w:style>
  <w:style w:type="paragraph" w:styleId="Style15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Style16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 w:before="0" w:after="0"/>
      <w:ind w:left="756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25">
    <w:name w:val="заголовок 2"/>
    <w:basedOn w:val="Normal"/>
    <w:next w:val="Normal"/>
    <w:qFormat/>
    <w:pPr>
      <w:keepNext w:val="true"/>
      <w:widowControl w:val="false"/>
      <w:spacing w:lineRule="auto" w:line="240" w:before="0" w:after="0"/>
      <w:ind w:firstLine="400"/>
      <w:jc w:val="both"/>
      <w:outlineLvl w:val="1"/>
    </w:pPr>
    <w:rPr>
      <w:rFonts w:ascii="Times New Roman" w:hAnsi="Times New Roman" w:cs="Arial"/>
      <w:sz w:val="24"/>
      <w:szCs w:val="28"/>
    </w:rPr>
  </w:style>
  <w:style w:type="paragraph" w:styleId="Style17">
    <w:name w:val="Для таблиц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numPr>
        <w:ilvl w:val="0"/>
        <w:numId w:val="3"/>
      </w:num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6T00:47:00Z</dcterms:created>
  <dc:creator>Сергей Чемезов</dc:creator>
  <dc:description/>
  <cp:keywords/>
  <dc:language>en-US</dc:language>
  <cp:lastModifiedBy>chemezoff</cp:lastModifiedBy>
  <dcterms:modified xsi:type="dcterms:W3CDTF">2016-11-10T02:20:00Z</dcterms:modified>
  <cp:revision>7</cp:revision>
  <dc:subject/>
  <dc:title/>
</cp:coreProperties>
</file>