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jc w:val="center"/>
        <w:rPr/>
      </w:pPr>
      <w:r>
        <w:rPr>
          <w:b/>
          <w:color w:val="000000"/>
          <w:spacing w:val="-4"/>
        </w:rPr>
        <w:t>«ГОСПИТАЛЬНАЯ ХИРУРГИЯ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Трансплантология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Ц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стационарозамещающе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центра амбулаторной хирур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дневного хирургического стациона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ункциональные обязанности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ацию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пансеризацию населения, группы диспансерного наблю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филактику хирургических заболева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спертизу нетрудоспособности хирургических больных в амбулаторных условиях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больных; находящихся на лечении в центре амбулаторной хиру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одить физикальное обследование больных в условиях поликлиники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в условиях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сти профилактический осмотр в качестве хир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исать листок нетруд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В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МСЭК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проса, физикального обследования больных, находящихся на амбулаторном л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написанием медицинской карты и истории болезни амбулаторног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я у пациентов основных патологических симптомов и синдромов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во время и после оперативных вмешательств в амбулатор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ения основных лечеб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бора адекватного хирургического лечения в соответствии с выставленным диагнозом, алгоритма выбора медикаментозной терапии боль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 "Об утверждении Порядка выдачи листков нетрудоспособности". 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новные понятия тем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и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развития стационарозамещающих технологий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центра амбулаторной хирургии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невного хирургического стационара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хирурга поликлин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 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разного уров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6:00Z</dcterms:created>
  <dc:creator>я</dc:creator>
  <dc:description/>
  <cp:keywords/>
  <dc:language>en-US</dc:language>
  <cp:lastModifiedBy>A1</cp:lastModifiedBy>
  <dcterms:modified xsi:type="dcterms:W3CDTF">2019-03-18T07:16:00Z</dcterms:modified>
  <cp:revision>2</cp:revision>
  <dc:subject/>
  <dc:title/>
</cp:coreProperties>
</file>