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Методические указания для студентов по теме хронические гепатиты, циррозы у дет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Методические указания разработаны в соответствии с Федеральным государственным образовательным стандартом (ФГОС) высшего профессионального образования по направлению подготовки (специальности) </w:t>
      </w:r>
      <w:r>
        <w:rPr>
          <w:b/>
        </w:rPr>
        <w:t>060103</w:t>
      </w:r>
      <w:r>
        <w:rPr/>
        <w:t xml:space="preserve">  </w:t>
      </w:r>
      <w:r>
        <w:rPr>
          <w:b/>
        </w:rPr>
        <w:t>Педиатрия</w:t>
      </w:r>
      <w:r>
        <w:rPr/>
        <w:t>, с учётом рекомендаций примерной основной образовательной программы высшего профессионального образования по направлению подготовки (специальности</w:t>
      </w:r>
      <w:r>
        <w:rPr>
          <w:b/>
        </w:rPr>
        <w:t>)  060103</w:t>
      </w:r>
      <w:r>
        <w:rPr/>
        <w:t xml:space="preserve">  </w:t>
      </w:r>
      <w:r>
        <w:rPr>
          <w:b/>
        </w:rPr>
        <w:t xml:space="preserve"> Педиатрия</w:t>
      </w:r>
      <w:r>
        <w:rPr/>
        <w:t xml:space="preserve">  и  базового учебного плана, утвержденного  18.10. 2011 г. и  рабочей программой дисциплины.</w:t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firstLine="567"/>
        <w:jc w:val="both"/>
        <w:rPr/>
      </w:pPr>
      <w:r>
        <w:rPr/>
        <w:t>Основной учебник  по дисциплине: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420" w:leader="none"/>
          <w:tab w:val="left" w:pos="567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>
          <w:bCs/>
        </w:rPr>
        <w:t>Детские болезни</w:t>
      </w:r>
      <w:r>
        <w:rPr/>
        <w:t>: учеб. с компакт-диском для студентов мед. вузов / под ред.А. А. Баранова. - 2-е изд., испр. и доп. - М. : ГЭОТАР-Медиа, 2009. - 1008 с.</w:t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firstLine="567"/>
        <w:jc w:val="center"/>
        <w:rPr>
          <w:rStyle w:val="FontStyle94"/>
          <w:sz w:val="24"/>
          <w:szCs w:val="24"/>
        </w:rPr>
      </w:pPr>
      <w:r>
        <w:rPr>
          <w:rStyle w:val="FontStyle94"/>
          <w:sz w:val="24"/>
          <w:szCs w:val="24"/>
        </w:rPr>
        <w:t>Модуль 1. Гастроэнтерология.</w:t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firstLine="567"/>
        <w:jc w:val="center"/>
        <w:rPr>
          <w:rStyle w:val="FontStyle94"/>
          <w:sz w:val="24"/>
          <w:szCs w:val="24"/>
        </w:rPr>
      </w:pPr>
      <w:r>
        <w:rPr>
          <w:rStyle w:val="FontStyle94"/>
          <w:sz w:val="24"/>
          <w:szCs w:val="24"/>
        </w:rPr>
        <w:t>Продолжительность изучения темы: 2 занятия</w:t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firstLine="567"/>
        <w:jc w:val="center"/>
        <w:rPr/>
      </w:pPr>
      <w:r>
        <w:rPr>
          <w:rStyle w:val="FontStyle94"/>
          <w:sz w:val="24"/>
          <w:szCs w:val="24"/>
        </w:rPr>
        <w:t>Формируемые элементы компетенций.</w:t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</w:tabs>
        <w:spacing w:lineRule="auto" w:line="240"/>
        <w:ind w:firstLine="567"/>
        <w:jc w:val="both"/>
        <w:rPr/>
      </w:pP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/>
            </w:pPr>
            <w:r>
              <w:rPr>
                <w:b/>
                <w:bCs/>
                <w:iCs/>
              </w:rPr>
              <w:t>1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Компетенция ОК - № 1</w:t>
            </w:r>
            <w:r>
              <w:rPr/>
              <w:t xml:space="preserve"> - 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/>
            </w:pPr>
            <w:r>
              <w:rPr>
                <w:b/>
                <w:bCs/>
                <w:iCs/>
              </w:rPr>
              <w:t>2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Компетенция ОК - № 8</w:t>
            </w:r>
            <w:r>
              <w:rPr/>
              <w:t xml:space="preserve"> способен и готов осуществлять свою деятельность с учетом принятых в обществе моральных и правовых норм; соблюдать правила врачебной этики, законы и нормативные акты по работе с конфиденциальной информацией; сохранять врачебную тайну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</w:t>
            </w:r>
            <w:r>
              <w:rPr>
                <w:bCs/>
                <w:iCs/>
              </w:rPr>
              <w:t>Профессиональные компетенции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1 – способен и готов реализовать этические и деонтологические аспекты врачебной деятельности в общении с коллегами, медицинскими сестрами и младшим персоналом, детьми и подростками, их родителями и родственниками 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/>
            </w:pPr>
            <w:r>
              <w:rPr>
                <w:bCs/>
                <w:iCs/>
              </w:rPr>
              <w:t>ПК-5  – способен и готов проводить и интерпретировать опрос, физикальный осмотр, клиническое обследование, результаты современных лабораторно-инструментальных исследований, морфологического анализа биопсийного, секционного материала у больных детей и подростков, с хроническими заболеваниями печени, написать медицинскую карту амбулаторного и стационарного больного ребенка и подростка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/>
            </w:pPr>
            <w:r>
              <w:rPr>
                <w:bCs/>
                <w:iCs/>
              </w:rPr>
              <w:t>ПК-19. Назначить адекватное терапевтическое лечение детей при хронических гепатитах и циррозах печени различной этиологии, проводить неотложные лечебные мероприятия в случае развития угрожающих жизни состояний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/>
            </w:pPr>
            <w:r>
              <w:rPr>
                <w:bCs/>
                <w:iCs/>
              </w:rPr>
              <w:t xml:space="preserve">ПК №17 – способен и готов выявлять у больных детей и подростков основные патологические симптомы и синдромы заболеваний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гепатитах, циррозах, использовать алгоритм постановки диагноза (основного, сопутствующего, осложнений) с учетом МКБ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ять основные диагностические мероприятия по выявлению неотложных и угрожающих жизни состояний 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/>
            </w:pPr>
            <w:r>
              <w:rPr>
                <w:bCs/>
                <w:iCs/>
              </w:rPr>
              <w:t>Компетенция ПК - 20 - способность и готовность назначать больным детям и подросткам адекватное лечение в соответствии с выставленным диагно</w:t>
              <w:softHyphen/>
              <w:t>зом, осуществлять алгоритм выбора медикаментозной и не медикаментозной терапии больным детям и подросткам с поражениями печени различной этиологии.</w:t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актическое занятие № 1,2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Тема:</w:t>
      </w:r>
      <w:r>
        <w:rPr>
          <w:b/>
        </w:rPr>
        <w:t xml:space="preserve"> Хронические гепатиты, циррозы у дет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ктуальность темы.   </w:t>
      </w:r>
      <w:r>
        <w:rPr/>
        <w:t>Заболевания печени, с которыми может встретиться педиатр в своей клинической практике очень многообразны, многообразны и их клинические проявления. Болезни печени могут быть самостоятельным заболеванием, а могут быть проявлением болезней с полисистемным поражением (аутоиммунные, обменные и др. заболевания.) На начальных стадиях заболеваний печени нет специфических клинических проявлений, что является основной причиной часто встречающихся диагностических ошибок, несвоевременно начатой терапии. Хронические гепатиты и циррозы печени входят в число наиболее актуальных проблем гастроэнтерологии и гепатологии  ввиду прогредиентного характера течения, вероятности инвалидизации больных. Поэтому, знание ранних симптомов, своевременная диагностика и рано начатые реабилитационные мероприятия могут приостановить хронизацию процесса и переход  в цирроз пече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Изложенное определяет актуальность изучения данной те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Цель занятия:</w:t>
      </w:r>
      <w:r>
        <w:rPr/>
        <w:t xml:space="preserve"> формирование и развитие у выпускников по специальности «педиатрия» компетенций, направленных на  восстановление и  улучшение здоровья детей и подростков  с хроническими гепатитами, циррозами печени  путем надлежащего качества оказания  педиатрической помощи.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В результате изучения данной темы студент должен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Этиологию, патогенез, диагностику,  клиническую картину, особенности течения,  возможные осложнения, лечение,  профилактику  хронических гепатитов и циррозов печени различной этиологии. Особенности  проведения интенсивной терапии  у детей с заболеваниями печени: синдром интоксикации, острая печеночная  недостаточ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Особенности применения  медикаментозных средств  в гепатологии Лечебное питание и другие средства  немедикаментозной  терапии заболеваний печени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Студент должен уметь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Выстраивать и поддерживать рабочие отношения со всеми членами коллект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емонстрировать уважение к людям, соблюдать правила врачебной этики, сохранять врачебную тайну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сти опрос родителей и ребенка, объективное исследование систем органов ребенка различного возраста и подростка, с патологией печени, определить показания для лабораторного и инструментального исследования больного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тавить клинический диагноз больному ребенку различного возраста  и подростку с хроническими заболеваниями печени, на основании данных анамнеза, клинического обследования и результатов лабораторного и инструментального исследования.\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Диагностировать состояния, угрожающие жизни  ребенка и подростка, и оказывать неотложную помощь детям с острой печеночной недостаточностью геморрагическим синдром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iCs/>
        </w:rPr>
        <w:t xml:space="preserve"> </w:t>
      </w:r>
      <w:r>
        <w:rPr>
          <w:iCs/>
        </w:rPr>
        <w:t>Назначить адекватное терапевтическое лечение при хронических гепатитах и циррозах различной этиологии у детей и подростков.</w:t>
      </w:r>
      <w:r>
        <w:rPr>
          <w:bCs/>
        </w:rPr>
        <w:t xml:space="preserve"> в соответствии с выставленным диагноз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осуществлять алгоритм выбора медикаментозной и немедикаментозной терапии больным с</w:t>
      </w:r>
      <w:r>
        <w:rPr>
          <w:iCs/>
        </w:rPr>
        <w:t xml:space="preserve"> хроническими заболеваниями пече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Студент должен владеть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ринципами  врачебной деонтологии и медицинской этики.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bCs/>
        </w:rPr>
      </w:pPr>
      <w:r>
        <w:rPr>
          <w:bCs/>
        </w:rPr>
        <w:t>Методикой общего клинического исследования детей различного возрас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bCs/>
        </w:rPr>
      </w:pPr>
      <w:r>
        <w:rPr>
          <w:bCs/>
        </w:rPr>
        <w:t>Оценкой результатов лабораторных и инструментальных методов диагностики у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>
          <w:bCs/>
        </w:rPr>
        <w:t xml:space="preserve">Оценкой результатов лабораторных и инструментальных методов диагностики у детей с </w:t>
      </w:r>
      <w:r>
        <w:rPr>
          <w:iCs/>
        </w:rPr>
        <w:t>хроническими заболеваниями печ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формлением  медицинской документации -  история болезни ребенка с хроническим гепати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</w:rPr>
        <w:t>Алгоритмом выполнения основных врачебных лечебных мероприятий по оказанию помощи  детям при печеночной коме, геморрагическом синдром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6" w:leader="none"/>
        </w:tabs>
        <w:jc w:val="right"/>
        <w:rPr>
          <w:bCs/>
        </w:rPr>
      </w:pPr>
      <w:r>
        <w:rPr>
          <w:bCs/>
        </w:rPr>
      </w:r>
    </w:p>
    <w:p>
      <w:pPr>
        <w:pStyle w:val="Heading7"/>
        <w:tabs>
          <w:tab w:val="clear" w:pos="540"/>
          <w:tab w:val="clear" w:pos="720"/>
          <w:tab w:val="left" w:pos="567" w:leader="none"/>
        </w:tabs>
        <w:ind w:left="0" w:firstLine="567"/>
        <w:jc w:val="both"/>
        <w:rPr/>
      </w:pPr>
      <w:r>
        <w:rPr>
          <w:bCs/>
          <w:szCs w:val="24"/>
        </w:rPr>
        <w:t>Вопросы для самоподготовки: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02" w:leader="none"/>
        </w:tabs>
        <w:suppressAutoHyphens w:val="false"/>
        <w:autoSpaceDE w:val="false"/>
        <w:ind w:left="720" w:right="-365" w:hanging="720"/>
        <w:rPr/>
      </w:pPr>
      <w:r>
        <w:rPr/>
        <w:t xml:space="preserve">      </w:t>
      </w:r>
      <w:r>
        <w:rPr/>
        <w:t>Назовите признаки цитолитического синдро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rPr/>
      </w:pPr>
      <w:r>
        <w:rPr/>
        <w:t>Назовите признаки холестатического синдро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rPr/>
      </w:pPr>
      <w:r>
        <w:rPr/>
        <w:t>Назовите признаки печеночно-клеточной недостаточ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rPr/>
      </w:pPr>
      <w:r>
        <w:rPr/>
        <w:t>Назовите лабораторные признаки, характерные для хронического вирусного гепа</w:t>
        <w:softHyphen/>
        <w:t>тита В и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rPr/>
      </w:pPr>
      <w:r>
        <w:rPr/>
        <w:t>Перечислите основные направления при лечении хронического вирус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ind w:left="360" w:hanging="0"/>
        <w:rPr/>
      </w:pPr>
      <w:r>
        <w:rPr/>
        <w:t xml:space="preserve">      </w:t>
      </w:r>
      <w:r>
        <w:rPr/>
        <w:t>гепатита 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rPr/>
      </w:pPr>
      <w:r>
        <w:rPr/>
        <w:t xml:space="preserve">Перечислите основные направления при лечении хронического вирус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ind w:left="360" w:hanging="0"/>
        <w:rPr/>
      </w:pPr>
      <w:r>
        <w:rPr/>
        <w:t xml:space="preserve">       </w:t>
      </w:r>
      <w:r>
        <w:rPr/>
        <w:t>гепа</w:t>
        <w:softHyphen/>
        <w:t>тита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rPr/>
      </w:pPr>
      <w:r>
        <w:rPr/>
        <w:t>Назовите лабораторные признаки, характерные для аутоиммунного гепати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rPr/>
      </w:pPr>
      <w:r>
        <w:rPr/>
        <w:t>Перечислите основные направления в лечении аутоиммунного гепати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rPr/>
      </w:pPr>
      <w:r>
        <w:rPr/>
        <w:t xml:space="preserve"> </w:t>
      </w:r>
      <w:r>
        <w:rPr/>
        <w:t>Наследственные метаболические болезни печен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rPr/>
      </w:pPr>
      <w:r>
        <w:rPr/>
        <w:t>Этиология, морфологическая  характеристика, классификация, клинические проявления циррозов печени у де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rPr/>
      </w:pPr>
      <w:r>
        <w:rPr/>
        <w:t>Осложнения циррозов печени. Синдром портальной гипертенз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rPr/>
      </w:pPr>
      <w:r>
        <w:rPr/>
        <w:t>Лечение циррозов печени. Показания к трансплантации пече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сновные понятия темы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 </w:t>
      </w:r>
      <w:r>
        <w:rPr/>
        <w:t>Синдром цитолиза, синдром холестаза, синдром печеночноклеточной недостаточности, портальной гипертензии, хронический гепатит, гепатоз, цирроз пече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  <w:tab w:val="left" w:pos="993" w:leader="none"/>
        </w:tabs>
        <w:spacing w:lineRule="auto" w:line="240"/>
        <w:ind w:hanging="0"/>
        <w:jc w:val="both"/>
        <w:rPr/>
      </w:pPr>
      <w:r>
        <w:rPr/>
        <w:t xml:space="preserve">        </w:t>
      </w:r>
      <w:r>
        <w:rPr/>
        <w:t>Рекомендуемая литература: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/>
        <w:rPr>
          <w:rStyle w:val="FontStyle94"/>
        </w:rPr>
      </w:pPr>
      <w:r>
        <w:rPr>
          <w:rStyle w:val="FontStyle94"/>
        </w:rPr>
        <w:t xml:space="preserve"> </w:t>
      </w:r>
      <w:r>
        <w:rPr>
          <w:rStyle w:val="FontStyle94"/>
        </w:rPr>
        <w:t>Практическое руководство по детским болезням. Том 2. Гастроэнтерология детского возраста. - Под общей редакцией Коколиной В.Ф., Румянцева А.Г. - Медпрактика-М., 2010 г - 475 с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/>
        <w:rPr/>
      </w:pPr>
      <w:r>
        <w:rPr>
          <w:rStyle w:val="FontStyle94"/>
        </w:rPr>
        <w:t>Детские болезни. Учебник под редакцией Н.Н. Володина, Ю.Г. Мухиной , том 2 «Гастроэнтерология» .Москва  2011, Издательство «Династия», 311с.</w:t>
      </w:r>
    </w:p>
    <w:p>
      <w:pPr>
        <w:pStyle w:val="Style35"/>
        <w:widowControl/>
        <w:tabs>
          <w:tab w:val="clear" w:pos="708"/>
          <w:tab w:val="left" w:pos="420" w:leader="none"/>
          <w:tab w:val="left" w:pos="567" w:leader="none"/>
          <w:tab w:val="left" w:pos="993" w:leader="none"/>
        </w:tabs>
        <w:spacing w:lineRule="auto" w:line="240"/>
        <w:ind w:hanging="0"/>
        <w:jc w:val="both"/>
        <w:rPr>
          <w:rStyle w:val="FontStyle94"/>
        </w:rPr>
      </w:pPr>
      <w:r>
        <w:rPr>
          <w:rStyle w:val="FontStyle94"/>
        </w:rPr>
        <w:t xml:space="preserve">    </w:t>
      </w:r>
      <w:r>
        <w:rPr>
          <w:rStyle w:val="FontStyle94"/>
        </w:rPr>
        <w:t>3.  Детская гепатология   - Под редакцией Б.С.Каганова  .Москва  2009, Издательство «Династия», 575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9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Самостоятельная работа студентов к занятию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ыполнение домашних заданий в рабочих тетрадях для самостоятельной работы, решение клинических задач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полнение листов назначения для курируемых больных с выписыванием рецептов, составление схем патогенеза синдромов наиболее часто встречаемых  в педиатрии, составление развернутого плана лечения больного с заболеванием по теме предыдущего занят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бота с тестами для самоподготов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ставление конспектов по заданным темам, самостоятельная работа с больными, написание реферат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ежурство во внеучебное время, составление ситуационных задач, проведение санитарно-просветительской работы для детей дошкольного и школьного возраст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бота с Интернет- ресурсам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Задания для проверки исходного уровня зн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троэнтеролог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При диспансерном наблюдении на педиатрическом участке детей с хроническим   холециститом, обязательно проведение всех нижеперечисленных обследований, кром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инического анализа кров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иохимического анализа крови (АЛТ, ACT,  ЩФ,холестерин,  билирубин и его фракции)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оскоба на энтеробиоз и анализа кала на цисты лямбли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ЗИ органов брюшной поло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иохимического исследования мочи (балл - 9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Причинами, приводящими к развитию хронического холецистита, являются все нижеперечисленные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ищевой аллерги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нфекционных заболевани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ефпюкса из 12-перстной кишки в желчные пу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ерегибов желчного пузыря в области сифона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Наиболее информативны для диагностики острого панкреатит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ентгенологическое исследовани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пределение уровня ферментов поджелудочной железы в кров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опрограмма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При целиакии в питании используе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вес, греч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укуруза, греча, рис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шеница, рис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ожь, пшеница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При лечении бактериально-обусловленного гастрита (В) целесообразно применять сочетание препара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антибиотики + ингибиторы протонной помпы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ульфаниламиды + ингибиторы протонной помп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нтеросорбенты + антацид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ингибиторы протонной помпы+ энтеросорбенты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Для лечения хронического гепатита в настоящее время применяе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-активин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екомбинантный интерферон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акцина БЦЖ.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Для целиакии типичны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ипертерм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запор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теря массы тела (балл - 9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Стенозирование выходного отдела желудка и/или 12-перстной кишки проявляется всем нижеперечисленным, кром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трыжк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воты, приносящей облегчени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щущения давления и полноты в подложечной области сразу же посл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д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охудан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жидкого стула (балл - 9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Признаками внешнесекреторной панкреатической недостаточности является все, кром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иперамилаземия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худани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лифекал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театорея 1-го типа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В патогенезе заболеваний желчевыводящих путей имеют значение все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перечисленные факторы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хеликобактерной инфекци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ервнопсихических фактор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физико-химических свойств желч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нарушения координированной деятельности сфинктерного аппарата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При     язвенной     болезни     12-перстной     кишки,   осложненной  кровотечением, применяется диет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ол № 1-а язвенны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ол № 4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тол № 5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тол № 8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Мейленграхта (балл - 9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Наиболее частым осложнением при желчнокаменной болезни у детей в отличие от взрослых являю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бтурационная желтух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ерфорация желчного пузыря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мпиема желчного пузыря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Перечислите рентгенологические признаки, характерные для перфорации язвы желудка, двенадцатиперстной кишк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аличие жидкости в полости брюшин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тсутствие газа в кишечник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авномерное вздутие всего кишечни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наличие свободного газа в брюшной полости (балл - 9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 Симптомами острого панкреатита у детей являются все нижеперечисленные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вот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олей в левом подреберье и/или опоясывающих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ектической температуры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оллаптоидного состояния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«Френикус»-симптом следует определять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жду ножками musculus sternocleidomastoideus dextrum (балл - 9)</w:t>
      </w:r>
    </w:p>
    <w:p>
      <w:pPr>
        <w:pStyle w:val="Style13"/>
        <w:rPr/>
      </w:pPr>
      <w:r>
        <w:rPr>
          <w:rFonts w:cs="Times New Roman" w:ascii="Times New Roman" w:hAnsi="Times New Roman"/>
        </w:rPr>
        <w:t>2 в углу, образованном ключицей и наружным краем musculus sternocleidomastoideus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 области яремной вырезки грудин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на 3 см выше середины ключиц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на середине заднего края musulus sternocleidomastoideus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При диспансерном наблюдении на   педиатрическом участке детей с хроническим холециститом обязательно проведение всех нижеперечисленных обследований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инического анализа кров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иохимического анализа крови (АЛТ, АСТ, ЩФ, холестерин,  билирубин и его фракции)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оскоба на энтеробиоз и анализа кала на цисты лямбли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ЗИ органов брюшной поло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иохимического исследования мочи (балл - 9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 В патогенезе кишечных расстройств при муковисцидозе играет роль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нижеперечисленное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величения вязкости панкреатического со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ктериального воспаления     поджелудочной     железы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ферментативной недостаточности поджелудочной желез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фиброза поджелудочной желез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дисфункции железистых клеток тонкой кишки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 Наиболее полную информацию о строении и возможных аномалиях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чевыводящих путей дает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З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епатобилисцинтиграф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иохимическое исследование пузырной желч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етроградная панкреатохолангиография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холецистография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Острое кровотечение из пищеварительного тракта у детей возникает при всех нижеперечисленных состояниях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еморрагической болезни новорожденных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ртальной гипертенз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язвенной болезни желуд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дивертикула Меккел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рефлюкс-эзофагита 1ст. (балл - 9)</w:t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20 Клиническими признаками кровотечения из верхних отделов желудочно-кишечного тракта являются все нижеперечисленны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я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воты «кофейной гущей»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лабо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поясывающих болей в животе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дегтеобразного стула (балл - 0)</w:t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21 Клиническими признаками кровотечения из верхних отделов желудочно-кишечного тракта являются все нижеперечисленные проявления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воты «кофейной гущей»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лабо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поясывающих болей в животе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дегтеобразного стула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Развитию желчных камней способствуе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збыточное   использование   молочных   продукт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аличие аллергических фактор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наследственная предрасположенность (балл - 9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 Исчезновение болей и появление "мелены" при дуоденальной язве характерно дл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илородуоденального стеноз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ерфорации язв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алигнизации язв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ровотечения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енетрации в поджелудочную железу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 Из видов дисахаридазной недостаточности встречается чаще всего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ахаразны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альтазны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зомальтазны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лактазный (балл - 9)</w:t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25 Для купирования болевого синдрома при желчной колике не следует применять препарат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атропин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апаверин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анальгин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орфин (балл - 9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Принципы диетотерапии при лактазной недостаточност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сключение жир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сключение рис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сключение молока (балл - 9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Основным лучевым методом исследования толстой кишки являе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бзорная рентгенография брюшной поло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ентгенологическое исследование с пероральным контрастированием бариевой взвесью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ентгенологическое исследование с ретроградным наполнением бариевой взвесью и воздухом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омпьютерная томография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 Больные целиакией не перенося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оносахар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икроэлемент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итамин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лютен (балл - 9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Опорными диагностическими признаками дистального колита являются все перечисленные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ладьевидный живот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теоризм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пазм сигмовидной кишк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тул по типу ректального плев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Обезвоживание для всех видов мальабсорбци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характерно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ехарактерно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Дифференцировать с целиакией необходимо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изентерию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еспецифический язвенный коли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кссудативную энтеропатию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епсис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2 Системное поражение экзокринных желез с расстройствами образования секрета</w:t>
      </w:r>
    </w:p>
    <w:p>
      <w:pPr>
        <w:pStyle w:val="Style13"/>
        <w:rPr/>
      </w:pPr>
      <w:r>
        <w:rPr>
          <w:rFonts w:cs="Times New Roman" w:ascii="Times New Roman" w:hAnsi="Times New Roman"/>
        </w:rPr>
        <w:t>4 Экссудативной  энтеропатии (балл - 0)</w:t>
      </w:r>
      <w:r>
        <w:rPr>
          <w:rFonts w:cs="Times New Roman" w:ascii="Times New Roman" w:hAnsi="Times New Roman"/>
          <w:b/>
        </w:rPr>
        <w:t xml:space="preserve"> характерно дл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Целиак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уковисцидоза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Дисахаридазной недостаточности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 Острый холецистит обычно начинается с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овышения температур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явления рвот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олей в правом подреберье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асстройства стул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тяжести в эпигастральной области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 Псевдоасцит характерен дл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исахаридазной недостаточно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целиаки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уковисцидоза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 Ведущей причиной острого холецистита у детей являе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иетическая погрешность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физическая нагруз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травм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инфекция (балл - 9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 Наиболее часто рак желудка метастазирует в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легки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ечень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яичник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о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щитовидную железу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 Осложнениями эзофагита могут быть все из нижеперечисленных состояний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таплазии эпителия слизистой оболочки пищевод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ищеводного отверстия диафрагмы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ровотечен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триктуры пищевод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укорочения пищевода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 Боли при дискинезии желчевыводящих путей по гипертоническому типу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ют характер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поясывающих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ратковременных приступообразных болей в правом подреберье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здних болей в верхней половине живот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остоянных распирающих болей в правом подреберь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тупых распирающих болей в околопупочной области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 Для некротического энтероколита на стадии перфорации характерны все нижеперечисленные симптомы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воты кишечным содержимым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ула с алой кровью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тсутствия стула и газ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вздутия живота, напряжения мышц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имптома "исчезновения печеночной тупости"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Дети с лактазной недостаточностью не переносят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хлеб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вощ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олоко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творог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 Человеку с мясом свиней могут передаваться гельминтозы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рихинеллез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хинококкоз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дифиллоботриоз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писторхоз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 Клиническими признаками перфорации язвы желудка и/или 12-перстной кишки являются все нижеперечисленные состояния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инжальных болей в подложечной обла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воты, не приносящей облегчен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поясывающих болей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доскообразного напряжения мышц передней стенки живота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 Осложнениями при тяжелой форме неспецифического язвенного колита являются все нижеперечисленные, кроме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оксической дилатации толстой кишк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нвагинаци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ишечного кровотечен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ерфорации толстокишечных язв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 При хроническом гастродуодените боли в животе, как правило, бываю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нни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очны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здни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оздние и ночны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ранние и поздние (балл - 9)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45 Гастрит, ассоциированный с </w:t>
      </w:r>
      <w:r>
        <w:rPr>
          <w:rFonts w:cs="Times New Roman" w:ascii="Times New Roman" w:hAnsi="Times New Roman"/>
          <w:lang w:val="en-US"/>
        </w:rPr>
        <w:t>Helicobac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ylori</w:t>
      </w:r>
      <w:r>
        <w:rPr>
          <w:rFonts w:cs="Times New Roman" w:ascii="Times New Roman" w:hAnsi="Times New Roman"/>
        </w:rPr>
        <w:t>, относится к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аутоиммунному (тип А)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ктериально-обусловленному (тип В)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мешанному (тип А и В)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химико-токсически индуцированному (тип С)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6 При тяжелой форме гепатита протромбиновый индекс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нижается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вышается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7 При диагностике эзофагита определяющими являются методы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ентгенологически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льтразвуковы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ндоскопические (балл - 9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 Для диагностики патологии желудка и 12-перстной кишки использую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бзорный    снимок    брюшной    поло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етроградная панкреатохолангиограф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зофагогастродуоденоскопия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олоноскопия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9 Основными признаками цирроза печени являются: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ойкая желтуха, гепатомегал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ойкая желтуха, развитие признаков портальной гипертенз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тойкая желтуха, функциональная недостаточность печен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азвитие признаков портальной гипертензии, функциональная недостаточность печен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гепатомегалия, функциональная недостаточность печени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 Формирование   атрезии   желчевыводящих   путей   как   результат перенесенного фетального гепатит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озможно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евозможно (балл - 0)</w:t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51 Ранним симптомом обтурационной толстокишечной непроходимости являе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остоянные боли в живот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задержка стула и газов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вота цвета "кофейной гущи"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елена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2 С дисахаридазной недостаточностью необходимо дифференцировать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еспецифический язвенный коли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олезнь Крон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целиакию (балл - 9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3 Болевой абдоминальный синдром при язвенной болезни 12-перстной кишки характеризуе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остоянным   характером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ойнингамовским   ритмом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еспорядочным появлением боли (балл - 0)</w:t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54 Боли при дискинезии желчевыводящих путей по гипотоническому типу имеют характер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поясывающих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ратковременных приступообразных болей в правом подреберь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здних болей в верхней половине живот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остоянных распирающих болей в правом подреберье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тупых распирающих болей в околопупочной области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 Острая печеночная недостаточность проявляется всем нижеперечисленным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епатомегали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желтух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еченочного запаха изо рт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еморрагического синдром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еченочной энцефалопатии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 При дисахаридазной недостаточности чаще отмечаю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тек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удорог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ипертерм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диарея (балл - 9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7 К препаратам, обладающим наиболее выраженным антацидным действием, относятся: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Альмагель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Фамотидин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икарбонат натр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Атропин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Омепрозол (балл - 9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8 Основными этиологическими факторами дискинезии желчного пузыря и желчевыводящих путей являются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остояние нервной систем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заболевание органов пищеварен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ачественные и количественные нарушения питан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нейропсихические стресс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все перечисленное (балл - 9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9 При лечении язвенной болезни 12-перстной кишки целесообразно применять сочетание препаратов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антациды + цитопротектор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антибиотики + ингибиторы протонной помпы + препараты висмута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-холинолитики + антибиотик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локаторы Н2-рецепторов гистамина + М-холинолитики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 Наиболее информативными методами диагностики язвы являю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астродуоденофиброскопия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Фракционное желудочное зондировани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ентгеноскопия желуд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Интрагастральный протеолиз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рН-метрия желудочного со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 КАКОЙ ИЗ МЕТОДОВ НАИБОЛЕЕ ИНФОРМАТИВЕН В УСТАНОВЛЕНИИ ПРИЧИНЫ ГЕПАТОМЕГАЛИИ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З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пределение уровня активности щелочной фосфатазы (ЩФ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ыворотке крови.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иопсия печен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адиоизотопное сканирование печен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елективная ангиограф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 ДЛЯ ЯЗВЕННОЙ БОЛЕЗНИ 12-ПЕРСТНОЙ КИШКИ ХАРАКТЕРНЫ ВСЕ СЛЕДУЮЩИЕ ОСЛОЖНЕНИЯ, 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еноза привратни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ерфорац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ровотечен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енетрац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озлокачествления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 САМЫМ ЦЕННЫМ ЛАБОРАТОРНЫМ ПОКАЗАТЕЛЕМ В ДИАГНОСТИКЕ ОБОСТРЕНИЯ ХРОНИЧЕСКОГО ПАНКРЕАТИТА ЯВЛЯЕ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лейкоцитоз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 аминотрансфераз кров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вень амилазы крови и моч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ровень щелочной фосфатаз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гипергликем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Гепатомегалия, спленомегалия и мелена вызывают подозрение на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ровоточающую язву 12-перстной кишк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ровоточащие вены пищевода при циррозе печен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тромбоз мезентериальной артер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неспецифический язвенный коли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рвоточащие язвы желуд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Что является решающим в постановке диагноза хронического гепатита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ирусный гепатит в анамнез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данные гистологического исследования печен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ыявление в сыворотке крови австралийского антиген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ериодический субфебрилитет, иктеричность, боли в правом подреберь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умеренная гепатомегал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 какой симптом является наиболее харатерным проявлением неспецифического язвенного колита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литая боль в живот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жидкий стул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астые кровянистые испражнения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зловатая эритем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оли в суставах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 Главным отличием хронического активного гепатита от прочих хронических гепатитов являе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значительное увеличение печеночных фермент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истологические изменения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ммунологические показател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епатомегал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желтух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Для панкреатита характерны все жалобы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поясывающих болей в эпигастр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олей в левом подреберье с иррадиацией в спину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нос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воты, приносящей облегчение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нижения и отсутствия аппетит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 Какой из признаков не характерен для обострения язвенной болезни 12-перстной кишки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оли натощак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оли через 30 минут после еды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оли через 2,5 часа после ед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оли справа в эпигастр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изжога, кислая отрыж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Какой метод наиболее надежен для исключения малигнизации язвы желудка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ентгенологически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ндоскопически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ал на скрытую кровь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желудочный сок с гистамином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эндоскопия с биопсией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 ПРИ ХРОНИЧЕСКИХ ЗАБОЛЕВАНИЯХ ПЕЧЕНИ КЛАССИЧЕСКИМ ПОКАЗАНИЕМ ДЛЯ ИММУНОДЕПРЕССИВНОИ ТЕРАПИИ ЯВЛЯЕ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торичный билиарный цирроз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хронический аутоиммунный гепатит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хронический персистирующий гепати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новообразование печен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 ВЕДУЩАЯ ГАСТРОЭНТЕРОЛОГИЧЕСКАЯ ПАТОЛОГИЯ У ДЕТЕЙ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золированный гастри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золированный дуодени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астродуоденит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 ГАСТРИТ, АССОЦИИРОВАННЫЙ С HELICOBACTER PYLORI, ОТНОСИ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 аутоиммунному (тип А)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 бактериально-обусловленному (тип В)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 смешанному (тип А и В)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 лимфоцитарному (балл - 0)</w:t>
      </w:r>
    </w:p>
    <w:p>
      <w:pPr>
        <w:pStyle w:val="Style13"/>
        <w:rPr/>
      </w:pPr>
      <w:r>
        <w:rPr>
          <w:rFonts w:cs="Times New Roman" w:ascii="Times New Roman" w:hAnsi="Times New Roman"/>
        </w:rPr>
        <w:t>74 МОРФОЛОГИЧЕСКИЕ ФОРМЫ ГАСТРОДУОДЕНИТА У ДЕТЕЙ СЛЕДУЮЩИЕ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оверхностного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розивного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еморрагического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язвенно-некротического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мешанного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 БОЛИ ПРИ ИЗОЛИРОВАННОМ ГАСТРИТЕ ХАРАКТЕРИЗУЮ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силением болей после приема желчегонных препарат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олями во время ед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олями после еды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двухволновыми- болям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 БОЛЕВОЙ, СИНДРОМ ПРИ ГАСТРОДУОДЕНИТЕ ХАРАКТЕРИЗУЕ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МИ СИМПТОМАМИ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олей после ед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олей натощак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«двухволновых» боле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силения болей в положении на животе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 ИНФЕКЦИОННОМ ФАКТОРОМ В РАЗВИТИИ ЯЗВЕННОЙ БОЛЕЗН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ТИПЕРСТНОЙ КИШКИ ЯВЛЯЮ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нтеровирус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ебснел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еликобактери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инегнойная палоч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эшерих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ПРИ ЯЗВЕННОЙ БОЛЕЗНИ 12-ТИ-ПЕРСТНОЙ КИШКИ БОЛИ В ЖИВОТЕ, КАК ПРАВИЛО, БЫВАЮТ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нни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анние и ночны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анние и поздни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оздние и ночные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 У БОЛЬНЫХ  ЯЗВЕННОЙ  БОЛЕЗНЫО 12-ТИ-ПЕРСТНОЙ KИШКИ ПО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Ю  СО ЗДОРОВЫМИ ДЕТЬМИ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ислотообразование повышено, секретообразование снижено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ислотообразование снижено, секретообразование повышено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ислотообразование снижено, секретообразование снижено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ислотообразование повышено, секретообразование повышено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>80 КЛИНИЧЕСКИЕ ПРОЯВЛЕНИЯ ЯЗВЕННОЙ БОЛЕЗНИ 12-ТИ-ПЕРСТНОЙ  КИШКИ СЛЕДУЮЩИЕ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зжог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воты, не приносящей облегчения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тошнот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олей в животе, натощак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отрыжк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 КЛИНИЧЕСКИМИ ПРИЗНАКАМИ ЖЕЛУДОЧНО-КИШЕЧНОГО КРОВОТЕЧЕНИЯ ЯВЛЯЮТСЯ ВСЕ НИЖЕПЕРЕЧИСЛЕННЫЕ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«кинжальные» боли в животе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вота кофейной гуще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ухость во рту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дегтеобразный стул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лабость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2 КЛИНИЧЕСКИМИ ПРИЗНАКАМИ ПЕРФОРАЦИИ ЯЗВЫ ЖЕЛУДКА ЯВЛЯЮТСЯ ВСЕ НИЖЕПЕРЕЧИСЛЕННЫЕ, КРОМЕ: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поясывающие боли в животе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тошнот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вота, не приносящая облегчен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инжальная   боль в подложечной обла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 НАИБОЛЕЕ ИНФОРМАТИВНЫМ МЕТОДОМ ДИАГНОСТИК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ГО ПАНКРЕАТИТА ЯВЛЯЕ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анамнез, жалобы, непосредственное исследование больного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пределение уровня ферментов поджелудочной железы в кров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ентгенологически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З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 У ДЕТЕЙ НАИБОЛЕЕ РАСПРОСТРАНЕН ХРОНИЧЕСКИЙ ГЕПАТИТ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ирусный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лекарственны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илиарны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алкогольны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 ХАРАКТЕРНЫМИ МОРФОЛОГИЧЕСКИМИ ПРИЗНАКАМИ ЦИРРОЗА ПЕЧЕНИ ЯВЛЯЮ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нфильтрация портальных трактов, дегенерация гепатоцит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ассивный некроз печен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тупенчатые некрозы, разрастание соединительной ткан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диффузный фиброзный процесс с перестройкой архитектоники ткани и сосудистой системы, узелковая трансформация печени (балл - 9)</w:t>
      </w:r>
    </w:p>
    <w:p>
      <w:pPr>
        <w:pStyle w:val="Style13"/>
        <w:rPr/>
      </w:pPr>
      <w:r>
        <w:rPr>
          <w:rFonts w:cs="Times New Roman" w:ascii="Times New Roman" w:hAnsi="Times New Roman"/>
        </w:rPr>
        <w:t>86 БИОХИМИЧЕСКИМИ МАРКЕРАМИ АКТИВНОСТИ ЦИРРОЗА ПЕЧЕНИ ЯВЛЯЮ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величение щелочной фосфатазы (ЩФ), липопротеидов, глютамилтранспептидаз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вышение уровня конъюгированнош билирубина, гиперглобулинемия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тимоловой пробы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ипопротеинем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етаболический ацидоз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7 ПОКАЗАНИЯМИ К НАЗНАЧЕНИЮ ГЛЮКОКОРТИКОИДНОЙ ТЕРАПИИ ПРИ ЦИРРОЗАХ ПЕЧЕНИ ЯВЛЯЮТСЯ: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епень гепатомегал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активная стадия цирроза печен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желудочно-кишечные кровотечения при циррозах печен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 НАИБОЛЕЕ РАСПРОСТРАНЕННЫМ ЗАБОЛЕВАНИЕМ, СОПРОВОЖДАЮЩИМСЯ СИНДРОМОМ МАЛЪАБСОРБЦИИ, ЯВЛЯЕ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целиак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лактазная недостаточность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уковисцидоз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экссудативная энтеропат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врожденная короткая тонкая киш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 ИЗ ВИДОВ ДИСАХАРИДАЗНОЙ НЕДОСТАТОЧНОСТИ ВСТРЕЧАЕТСЯ ЧАЩЕ ВСЕГО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ахаразны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альтазиы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зомальтазны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лактазный (балл - 9)</w:t>
      </w:r>
    </w:p>
    <w:p>
      <w:pPr>
        <w:pStyle w:val="Style13"/>
        <w:rPr/>
      </w:pPr>
      <w:r>
        <w:rPr>
          <w:rFonts w:cs="Times New Roman" w:ascii="Times New Roman" w:hAnsi="Times New Roman"/>
        </w:rPr>
        <w:t>90 РАЗВИТИЕ КЛИНИЧЕСКИХ ПРИЗНАКОВ ПЕРВИЧНОЙ ЛАКТАЗНОЙ НЕДОСТАТОЧНОСТИ СВЯЗАНО С УПОТРЕБЛЕНИЕМ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фрукт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анной каш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хлеб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воще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молока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 ДЛЯ БОЛЬНЫХ С ЦЕЛИАКИЕЙ ТИПИЧНА НЕПЕРЕНОСИМОСТЬ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лютена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жир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итамин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оносахаридов (балл - 0)</w:t>
      </w:r>
    </w:p>
    <w:p>
      <w:pPr>
        <w:pStyle w:val="Style13"/>
        <w:rPr/>
      </w:pPr>
      <w:r>
        <w:rPr>
          <w:rFonts w:cs="Times New Roman" w:ascii="Times New Roman" w:hAnsi="Times New Roman"/>
        </w:rPr>
        <w:t>92 РАЗВИТИЕ КЛИНИЧЕСКИХ ПРИЗНАКОВ ЦЕЛИАКИИ СВЯЗАНО С  УПОТРЕБЛЕНИЕМ ВСЕГО НИЖЕПЕРЕЧИСЛЕННОГО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фруктов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анной каш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хлеб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ухаре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макаронных издели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 ВАЖНЕЙШИМИ ПРИЗНАКАМИ ЦЕЛИАКИИ ЯВЛЯЮТСЯ ВСЕ НИЖЕПЕРЕЧИСЛЕННОЕ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отеря масс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удорог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лифекал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ледность кож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рахитическая деформация костей грудной клетк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 ОСОБЕННОСТЯМИ ДИЕТОТЕРАПИИ ПРИ ЦЕЛИАКИИ ЯВЛЯЮ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Я ВСЕГО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хлеб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шен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укурузы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жаной мук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шеничной мук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овсяной круп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макаронные издел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 ПРИ МУКОВИСЦИДОЗЕ. В ПЕРВУЮ ОЧЕРЕДЬ, ПОРАЖАЕТСЯ;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рганы дыхания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очевые пу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рганы кроветворен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нервная систем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 ОСНОВНЫМИ КЛИНИЧЕСКИМИ СИМПТОМАМИ ПРИ МУКОВИСЦИДОЗЕ ЯВЛЯЮТСЯ ВСЕ НИЖЕПЕРЕЧИСЛЕННОЕ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еаторе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ашель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теря вес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ледность кож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удорог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 ПРИНЦИПЫ ЛЕЧЕНИЯ БОЛЬНЫХ МУКОВИСЦИДОЗОМ ВСЕ НИЖЕПЕРЕЧИСЛЕННОЕ, КРОМ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иетотерап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фермент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антибиотик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ротивосудорожные препараты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инезитерап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муколитик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 В РАЗВИТИИ НЕСПЕЦИФИЧЕСКОГО ЯЗВЕННОГО КОЛИТА (НЯК) ВЕДУЩАЯ РОЛЬ ПРИНАДЛЕЖИТ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ирусной инфекц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ктериальной инфекц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аутоиммунным реакциям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дисбактериозу кишечни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гельминтозам (балл - 0)</w:t>
      </w:r>
    </w:p>
    <w:p>
      <w:pPr>
        <w:pStyle w:val="Style13"/>
        <w:rPr/>
      </w:pPr>
      <w:r>
        <w:rPr>
          <w:rFonts w:cs="Times New Roman" w:ascii="Times New Roman" w:hAnsi="Times New Roman"/>
        </w:rPr>
        <w:t>99 ОСНОВНЫМИ СИМПТОМАМИ НЕСПЕЦИФИЧЕСКОГО ЯЗВЕННОГО КОЛИТА ЯВЛЯЮТСЯ ВСЕ НИЖЕПЕРЕЧИСЛЕННЫЕ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гемоколи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худани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оли в живот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ашель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НЕСПЕЦИФИЧЕСКИЙ ЯЗВЕННЫЙ КОЛИТ НЕОБХОДИМО ДИФФЕРЕНЦИРОВАТЬ СО ВСЕМИ НИЖЕПЕРЕЧИСЛЕННЫМИ ЗАБОЛЕВАНИЯМИ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 язвенной болезнью 12-ти-перстной кишк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 амебиазом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 дизентирие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 полипозом кишечни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 ПРЕПАРАТОМ ВЫБОРА ПРИ НЕСПЕЦИФИЧЕСКОМ ЯЗВЕННОМ КОЛИТЕ ЯВЛЯЕ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фуразолидон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ентамицин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алазопиридазнн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исептол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иммодиум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 НАИБОЛЕЕ  РАЦИОНАЛЬНЫЙ  РЕЖИМ НАЗНАЧЕНИЯ АНТАЦИДОВ У БОЛЬНЫХ ЯЗВЕННОЙ БОЛЕЗНЬЮ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ерез 20 минут после ед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разу после ед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за 20 минут до ед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ерез час после еды и на ночь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Тестовый контроль к тем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модулю «Нефрология» (эталонами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При гиперуратурии из питания исключают все нижеперечисленные продукты, кроме: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шпро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ечен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чек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яиц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Питьевой режим при обменных нефропатиях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граничиваю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е изменяю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величивают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При подозрении на мочекаменную болезнь следует использовать метод лучевой диагностики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З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Р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динамическая сцинтиграф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ангиограф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Для пиелонефрита характерно все, кроме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оли в поясничной обла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вышение температур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имптомы интоксикац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тек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актериур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Для преэклампсии характерны все нижеперечисленные проявления, кром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оловной бол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тошноты, рвот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олей в эпигастр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ердечно-сосудистой недостаточност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нарушения зрен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Что характерно для нефротической формы гломерулонефрит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Значительная гематур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ротеинурия более 50 мг/кг/сутк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оча цвета "мясных помоев"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Высокое артериальное давлени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Геморрагический синдром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При пиелонефрите поражае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лизистая оболочка мочевого пузыр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ровеносная и лимфатическая система   почек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ашечно-лоханочный   аппарат,    канальцы   и интерстиций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убочек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Дети, перенесшие гломерулонефрит, наблюдаю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 течение 3 ле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 течение 5 пе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до перевода в подростковый кабинет поликлиник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Необходимые лечебные мероприятия при пиелонефрите у детей в амбулаторных и домашних условиях включают все нижеперечисленные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«управляемого»    мочеиспускания    (каждые    3    часа)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антибактериальной терапии («защищенные» пенициллины, цефалоспорины)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глорефлексотерапи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ротиворецидивной терапии (нитрофурановые препараты, препараты налидиксовой кислоты) (балл - 0)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 О хронизации процесса можно говорить при активности пиелонефрита: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олее 3 мес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олее 6 мес.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олее 1 год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При высокой активности инфекционно-воспалительного процесса в почках возможно проведение только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граф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цистограф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ЗИ почек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адиоизотопного исследования почек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ангиограф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 Принципы диетотерапии при ХПН включают все нижеперечисленное, кроме: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остаточной калорийно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граничения натр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меренного ограничения бел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граничения растительных жиров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Причиной  вазоренальной  (реноваскулярной)  гипертензии  у детей может быть все нижеперечисленное, кром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аорто-артериит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аличия добавочных почечных артери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ипоплазии почки и почечных сосуд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дизметаболической нефропати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 Тактика участкового врача у ребенка с нефротической формой гломерулонефрит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антибактериальная терап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оспитализация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онсультация нефролог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ровести повторный анализ моч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При нарушении пассажа мочи пиелонефрит считае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еобструктивным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бструктивным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 При почечном несахарном диабете реакция на введение вазопрессина: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исутствуе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тсутствует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 Олигурией называется снижение диуреза от суточных возрастных величин: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а 1/3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а 2/3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 При УЗ-исследовании у больного с кистой почки можно получить следующие данные: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хопозитивный очаг с нечеткими контурами и эхонегативной дорожко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хонегативный очаг с четкими контурами и эхопозитивной дорожкой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хопозитивный очаг с четкими контурами и эхопозитивной дорожко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эхонегативный очаг с четкими контурами и эхонегативной дорожко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Прерывистый курс глюкокортикоидов в амбулаторных условиях проводится ребенку пр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ематурической форме гломерулонефрит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ефротической форме гломерулонефрита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тубуло-интерстициальном нефрит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дизметаболической нефропат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 Удельный вес мочи при почечном несахарном диабете: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ысоки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изкий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Нормальны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При диспансерном наблюдении за детьми с хроническим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иелонефритом обязательны все нижеперечисленные обследования, кроме: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бщего   анализа   мочи,    анализа   мочи   по   Нечипоренко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ктериологического   исследования   мочи   1   раз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  3   месяца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иохимического анализа кров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инического анализа крови 1 раз в 3 месяц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ультразвукового исследования почек 1 раз в 6 месяце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Гемолитико-уремический синдром чаще развивается на фон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ишечной инфекци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ломерулонефрит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невмон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 При почечном тубулярном  ацидозе имее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арушенное   кишечное   всасывани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нижение   реабсорбции аминокислот, глюкозы, фосфатов из проксимальных канальце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незрелость ферментов печен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нижение реабсорбции бикарбонатов, неспособность снижать рН мочи и ограничение транспорта ионов Н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4 Основными признаками почечного тубулярного ацидоза являются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тставание в рост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ризы полиурии, обезвоживани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х-образная деформация ног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все перечисленное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 Наиболее принципиальными в диете при остром гломерулонефрите являются ограничения: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оды, соли, калорийно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оды, сол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алорийности, бел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Воды, бел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Воды, соли, белка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Для почечного несахарного диабета характерны все нижеперечисленные проявления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лигури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лиур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лидипс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ипостенур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7 Азотемия при остром гломерулонефрите объясняется: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нижением клубочковой фильтраци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нижением относительной плотности моч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гнетением гепацитов печен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иперхолестеринемие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ротеинурие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 Лечение остеодистрофии при ХПН включает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птимальные дозы витамина D (холекальциферол, эргокальциферол)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таболиты витамина D с коротким временем действия (кальци-триол, 1-альфа-кальцидиол)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репараты магн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При гломерулонефрите поражае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нтерстициальная ткань почек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убочек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анальцы, чашечно-лоханочный аппарат и интерстици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орковое и мозговое вещество почек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лизистая оболочка мочевого пузыр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К тубулопатиям, протекающим с аномалиями скелета относятся все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фосфат - диабе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олезнь - де Тони - Дебре - Фанкон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чечный несахарный диабе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Колебания суточного количества мочи (мл) у ребенка 1 года составляю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100- 300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300 - 600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500 - 700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700 - 900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2 Назовите основные принципы терапии нефритического синдрома в острый период: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остельный режим, тепло на область поясницы, диуретик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бщий режим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ессолевая диета с ограничениенм жидкости, глюкокортикостероиды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бильное пить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остельный режим, холод на область поясниц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3 Наиболее частыми причинами острой почечной недостаточности у новорожденных детей являются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еренальные факторы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енальные фактор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стренальные фактор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 Диета при гиперуратурии являе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олочно-фруктово-ягодной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апустно-картофельно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ясо¬молочно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ессолево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 Основными признаками почечного тубулярного ацидоза являютс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тставание в рост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ризы полиурии, обезвоживани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Х-образная деформация ног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все перечисленное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36.  При гипероксалурии исключают продукты, содержащи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урин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аскорбиновую кислоту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триптофан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етионин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хлорид натр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37.  Наиболее частые причины ХПН у детей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иобретенные   нефропат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аследственные,   врожденные нефропати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38.  Прием жидкости при пиелонефрит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граничиваетс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вышается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 xml:space="preserve">39.  Характерным лабораторным изменением при пиелонефрите является: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лейкоцитурия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ематур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цилиндрур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ротеинур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40.  Наследственный нефрит (синдром Альпорта) протекает со всем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перечисленными проявлениями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ематур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лейкоцитурии и бактериури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тугоухо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рогрессирующего снижения функции почек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41.  При острой почечной недостаточности различают все нижеперечисленные стадии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ачально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лигоанурическо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лиурическо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восстановлен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терминальной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42.  При почечном несахарном диабете рекомендуе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граничение жидко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ведение достаточного количества жидкост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3 Для выявления почечной недостаточности необходимо определить следующие показатели: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вень СКФ,  креатинина и мочевины в сыворотке кров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 мочевой кислот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вень остаточного азот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Щелочную фосфатазу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Аланин-аминотрансферазу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44.  Для смешанной формы хронического гломерулонефрита характерны все нижеперечисленные проявления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отеинур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ыраженных отек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ипертон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ематур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нормального уровня холестерина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 xml:space="preserve">45.  Проведение профилактических прививок детям, перенесшим острый пиелонефрит, возможно: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ерез 2-3 месяца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рез 1 год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ерез 1,5 год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ерез 2 год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 xml:space="preserve">46.  Показаниями к программному гемодиализу при ХПН является все нижеперечисленное, кроме: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огрессирующей гипертенз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мпенсированного алкалоза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декомпенсации почечных функций (терминальная тотальная ХПН)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декомпенсированного ацидоз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гиперкалием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 xml:space="preserve">47.  К экстраренальным симптомам острого гломерулонефрита относят следующие симптомы: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едомогание, плохой аппетит, вялость, тошнот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вышение температуры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ипертония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ипотон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 Наиболее частой причиной недержания мочи у детей является мочевой пузырь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иперрефлекторный   адаптированны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ипорефлекторный  адаптированны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иперефлекторный неадаптированный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ипорефлекторный неадаптированны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 Прогноз врожденного нефротического синдром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лагоприятны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еблагоприятный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 При ХПН нарушается функция следующих отделов нефрон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убочк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анальце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дновременно клубочков и канальцев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 Ведущими биохимическими показателями ХПН являются все нижеперечисленные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овышенного уровня мочевины в кров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вышенного уровня креатинина в кров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низкого клиренса по эндогенному креатинину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ипербилирубинеми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2 Дети, перенесшие гломерулонефрит, наблюдаю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 течение 3 ле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 течение 5 ле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до перевода в подростковый кабинет поликлиник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3.  Для острого гломерулонефрита морфологические изменени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/>
      </w:pPr>
      <w:r>
        <w:rPr>
          <w:rFonts w:cs="Times New Roman" w:ascii="Times New Roman" w:hAnsi="Times New Roman"/>
        </w:rPr>
        <w:t>1. пролиферативно-экссудативные изменения клубочков (балл - 9)</w:t>
      </w:r>
    </w:p>
    <w:p>
      <w:pPr>
        <w:pStyle w:val="Style13"/>
        <w:rPr/>
      </w:pPr>
      <w:r>
        <w:rPr>
          <w:rFonts w:cs="Times New Roman" w:ascii="Times New Roman" w:hAnsi="Times New Roman"/>
        </w:rPr>
        <w:t>2. фибринолитические изменения (балл - 0)</w:t>
      </w:r>
    </w:p>
    <w:p>
      <w:pPr>
        <w:pStyle w:val="Style13"/>
        <w:rPr/>
      </w:pPr>
      <w:r>
        <w:rPr>
          <w:rFonts w:cs="Times New Roman" w:ascii="Times New Roman" w:hAnsi="Times New Roman"/>
        </w:rPr>
        <w:t>3. минимальные изменения (балл - 0)</w:t>
      </w:r>
    </w:p>
    <w:p>
      <w:pPr>
        <w:pStyle w:val="Style13"/>
        <w:rPr/>
      </w:pPr>
      <w:r>
        <w:rPr>
          <w:rFonts w:cs="Times New Roman" w:ascii="Times New Roman" w:hAnsi="Times New Roman"/>
        </w:rPr>
        <w:t>4. экстракапиллярны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зангиально-пролиферативны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. Какой из антибиотиков относится к группе цефалоспоринового ряда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. кефзол (балл - 9)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. сумамед (балл - 0) </w:t>
      </w:r>
    </w:p>
    <w:p>
      <w:pPr>
        <w:pStyle w:val="Style13"/>
        <w:rPr/>
      </w:pPr>
      <w:r>
        <w:rPr>
          <w:rFonts w:cs="Times New Roman" w:ascii="Times New Roman" w:hAnsi="Times New Roman"/>
        </w:rPr>
        <w:t>3. ципрофлоксацин (балл - 0)</w:t>
      </w:r>
    </w:p>
    <w:p>
      <w:pPr>
        <w:pStyle w:val="Style13"/>
        <w:rPr/>
      </w:pPr>
      <w:r>
        <w:rPr>
          <w:rFonts w:cs="Times New Roman" w:ascii="Times New Roman" w:hAnsi="Times New Roman"/>
        </w:rPr>
        <w:t>4. ампиокс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ентамицин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. Укажите наиболее информативный метод диагностики вида гломерулонефритов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/>
      </w:pPr>
      <w:r>
        <w:rPr>
          <w:rFonts w:cs="Times New Roman" w:ascii="Times New Roman" w:hAnsi="Times New Roman"/>
        </w:rPr>
        <w:t>1. лабораторное исследование крови (балл - 0)</w:t>
      </w:r>
    </w:p>
    <w:p>
      <w:pPr>
        <w:pStyle w:val="Style13"/>
        <w:rPr/>
      </w:pPr>
      <w:r>
        <w:rPr>
          <w:rFonts w:cs="Times New Roman" w:ascii="Times New Roman" w:hAnsi="Times New Roman"/>
        </w:rPr>
        <w:t>2. радиоизотопная ренография (балл - 0)</w:t>
      </w:r>
    </w:p>
    <w:p>
      <w:pPr>
        <w:pStyle w:val="Style13"/>
        <w:rPr/>
      </w:pPr>
      <w:r>
        <w:rPr>
          <w:rFonts w:cs="Times New Roman" w:ascii="Times New Roman" w:hAnsi="Times New Roman"/>
        </w:rPr>
        <w:t>3. экскреторная урография (балл - 0)</w:t>
      </w:r>
    </w:p>
    <w:p>
      <w:pPr>
        <w:pStyle w:val="Style13"/>
        <w:rPr/>
      </w:pPr>
      <w:r>
        <w:rPr>
          <w:rFonts w:cs="Times New Roman" w:ascii="Times New Roman" w:hAnsi="Times New Roman"/>
        </w:rPr>
        <w:t>4. пункционная биопсия почк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ункциональные методы исследования почек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56.  В каком периоде острой почечной недостаточности развивается гипокалиеми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/>
      </w:pPr>
      <w:r>
        <w:rPr>
          <w:rFonts w:cs="Times New Roman" w:ascii="Times New Roman" w:hAnsi="Times New Roman"/>
        </w:rPr>
        <w:t>1. начальном (балл - 0)</w:t>
      </w:r>
    </w:p>
    <w:p>
      <w:pPr>
        <w:pStyle w:val="Style13"/>
        <w:rPr/>
      </w:pPr>
      <w:r>
        <w:rPr>
          <w:rFonts w:cs="Times New Roman" w:ascii="Times New Roman" w:hAnsi="Times New Roman"/>
        </w:rPr>
        <w:t>2. олигурическом (балл - 0)</w:t>
      </w:r>
    </w:p>
    <w:p>
      <w:pPr>
        <w:pStyle w:val="Style13"/>
        <w:rPr/>
      </w:pPr>
      <w:r>
        <w:rPr>
          <w:rFonts w:cs="Times New Roman" w:ascii="Times New Roman" w:hAnsi="Times New Roman"/>
        </w:rPr>
        <w:t>3. начальном полиурическом (балл - 0)</w:t>
      </w:r>
    </w:p>
    <w:p>
      <w:pPr>
        <w:pStyle w:val="Style13"/>
        <w:rPr/>
      </w:pPr>
      <w:r>
        <w:rPr>
          <w:rFonts w:cs="Times New Roman" w:ascii="Times New Roman" w:hAnsi="Times New Roman"/>
        </w:rPr>
        <w:t>4. позднем полиурическом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становительном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57. Какое изменение мочи может свидетельствовать о почечной недостаточности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елка более 1 г/л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елка менее 1 г/л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тносительная плотность менее 1005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ольшое количество урат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. Острая почечная недостаточность при шоке связана со следующим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1.гиперволемие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ипотонией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иперкапние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ротеинурие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азотемие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. Местом выработки ренина в почке является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истальный каналец нефрон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ндотелий сосуд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обирательные трубк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югстагломерулярный аппарат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етля Генле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. Причины развития сердечной недостаточности при ХПН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истрофия миокард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анем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артериальная гипертензия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ерикарди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все ответы верны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. Какое заболевание может приводить к вторичному амилоидозу почек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евматическая лихорадк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деформируюущий остеоартроз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евматоидный артрит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одагра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ахарный диабет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. Для нефротического синдрома характерны все признаки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ипоальбуминем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уточной потери белка более 3 г/л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зостенури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иперлипидем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отеков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. Опасными осложнениями хронического гломерулонефрита являются все, кроме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строй левожелудочковой недостаточно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иперкалием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клампси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анемии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острой почечной недостаточност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4. Каптоприл противопоказан больным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твет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 циррозом печени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о стенозом   почечных  артерий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 легочным сердцем (балл - 9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 сахарным диабетом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 язвенной болезнью (балл - 0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8"/>
        <w:ind w:left="608" w:hanging="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spacing w:lineRule="exact" w:line="238"/>
        <w:ind w:left="60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8"/>
        <w:ind w:left="608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Ситуационные зада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       </w:t>
      </w:r>
      <w:r>
        <w:rPr>
          <w:b/>
        </w:rPr>
        <w:t>Больная Л., 13</w:t>
      </w:r>
      <w:r>
        <w:rPr/>
        <w:t xml:space="preserve"> лет, поступила с </w:t>
      </w:r>
      <w:r>
        <w:rPr>
          <w:b/>
        </w:rPr>
        <w:t>жалобами</w:t>
      </w:r>
      <w:r>
        <w:rPr/>
        <w:t xml:space="preserve"> на периодические ноющие боли в правом подреберье. </w:t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Из анамнеза: </w:t>
      </w:r>
      <w:r>
        <w:rPr/>
        <w:t xml:space="preserve">девочка от 2 беременности, 2 срочных родов. Росла и развивалась по возрасту.   В 8 лет перенесла острый вирусный гепатит, после чего периодически беспокоила боль в правом подреберье. Был диагностирован «холецистит», по поводу которого неоднократно получала стационарное лечение, выявлено увеличение печени. </w:t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       </w:t>
      </w:r>
      <w:r>
        <w:rPr>
          <w:b/>
        </w:rPr>
        <w:t>При поступлении</w:t>
      </w:r>
      <w:r>
        <w:rPr/>
        <w:t xml:space="preserve">: состояние средней тяжести. Девочка правильного телосложения, удовлетворительного питания. Кожные покровы, видимые слизистые обычной окраски. Костно-мышечная система без видимых изменений. Дыхание через нос свободное. В легких везикулярное дыхание, хрипов нет. Тоны сердца ритмичные, средней громкости, короткий систолический шум в т.Боткина, не проводится. </w:t>
      </w:r>
    </w:p>
    <w:p>
      <w:pPr>
        <w:pStyle w:val="Normal"/>
        <w:jc w:val="both"/>
        <w:rPr/>
      </w:pPr>
      <w:r>
        <w:rPr/>
        <w:t>Язык умеренно обложен беловатым налетом. Живот мягкий, безболезненный при пальпации во всех отделах. Печень выступает на 1,0см из-под края реберной дуги, мягкая, безболезненная, край печени закруглен. Селезенка не пальпируется. Стул регулярный, оформленный, обычного цвет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оведено обследование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ОАК</w:t>
      </w:r>
      <w:r>
        <w:rPr/>
        <w:t>– гемоглобин 114г/л, эритроциты – 3,7х10</w:t>
      </w:r>
      <w:r>
        <w:rPr>
          <w:vertAlign w:val="superscript"/>
        </w:rPr>
        <w:t>12</w:t>
      </w:r>
      <w:r>
        <w:rPr/>
        <w:t>/л, ЦП – 1,0; лейкоциты – 7,4х10</w:t>
      </w:r>
      <w:r>
        <w:rPr>
          <w:vertAlign w:val="superscript"/>
        </w:rPr>
        <w:t>9</w:t>
      </w:r>
      <w:r>
        <w:rPr/>
        <w:t>/л, э – 8%, п/я – 3%, с/я – 46%, лимф – 27%, м – 6%, СОЭ – 6 мм/ч.</w:t>
      </w:r>
    </w:p>
    <w:p>
      <w:pPr>
        <w:pStyle w:val="Normal"/>
        <w:jc w:val="both"/>
        <w:rPr/>
      </w:pPr>
      <w:r>
        <w:rPr>
          <w:b/>
        </w:rPr>
        <w:t>ОАМ</w:t>
      </w:r>
      <w:r>
        <w:rPr/>
        <w:t xml:space="preserve"> – кислая, прозрачная, 1018, эп.пл. – 1-3 в п/зр, л – 2-4 в п/зр, оксалаты – в незначительном количестве.</w:t>
      </w:r>
    </w:p>
    <w:p>
      <w:pPr>
        <w:pStyle w:val="Normal"/>
        <w:jc w:val="both"/>
        <w:rPr/>
      </w:pPr>
      <w:r>
        <w:rPr>
          <w:b/>
        </w:rPr>
        <w:t>БАК</w:t>
      </w:r>
      <w:r>
        <w:rPr/>
        <w:t xml:space="preserve"> – общий белок 78,5 г/л, альбумины 54,9%, глобулины а1 – 7,2%, а2 – 8,6%, в – 9,6%, у – 19,7%, ДФА – 0,235, СРБ (+), ХС – 4,34 ммоль/л, тимоловая проба – 1,9ед, билирубин – 18,2 мкмоль/л, реакция непрямая, фибриноген – 4,18 г/л, АлАТ –250,5 мкмоль/л, АсАТ –108 мкмоль/л.</w:t>
      </w:r>
    </w:p>
    <w:p>
      <w:pPr>
        <w:pStyle w:val="Normal"/>
        <w:jc w:val="both"/>
        <w:rPr/>
      </w:pPr>
      <w:r>
        <w:rPr>
          <w:b/>
        </w:rPr>
        <w:t>Кровь на Нв</w:t>
      </w:r>
      <w:r>
        <w:rPr>
          <w:b/>
          <w:lang w:val="en-US"/>
        </w:rPr>
        <w:t>s</w:t>
      </w:r>
      <w:r>
        <w:rPr>
          <w:b/>
        </w:rPr>
        <w:t>-АГ</w:t>
      </w:r>
      <w:r>
        <w:rPr/>
        <w:t xml:space="preserve"> – положительна.</w:t>
      </w:r>
    </w:p>
    <w:p>
      <w:pPr>
        <w:pStyle w:val="Normal"/>
        <w:jc w:val="both"/>
        <w:rPr/>
      </w:pPr>
      <w:r>
        <w:rPr>
          <w:b/>
        </w:rPr>
        <w:t>УЗИ внутренних органов</w:t>
      </w:r>
      <w:r>
        <w:rPr/>
        <w:t xml:space="preserve"> – печень увеличена в размерах за счет правой доли, диаметр селезеночной и нижней полой вены не изменены, эхогенность значительно снижена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/>
      </w:pPr>
      <w:r>
        <w:rPr/>
        <w:t>1. Ваш предварительный диагноз</w:t>
      </w:r>
    </w:p>
    <w:p>
      <w:pPr>
        <w:pStyle w:val="Normal"/>
        <w:jc w:val="both"/>
        <w:rPr/>
      </w:pPr>
      <w:r>
        <w:rPr/>
        <w:t>2. Ожидаемые морфологические изменения при данном диагнозе</w:t>
      </w:r>
    </w:p>
    <w:p>
      <w:pPr>
        <w:pStyle w:val="Normal"/>
        <w:jc w:val="both"/>
        <w:rPr/>
      </w:pPr>
      <w:r>
        <w:rPr/>
        <w:t>3. Ле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талон к задаче №1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Хронический вирусный гепатит В, активная фаза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 xml:space="preserve"> </w:t>
      </w:r>
      <w:r>
        <w:rPr>
          <w:u w:val="single"/>
        </w:rPr>
        <w:t>Морфологический критерий</w:t>
      </w:r>
      <w:r>
        <w:rPr/>
        <w:t xml:space="preserve"> - воспалительная круглоклеточная инфильтрация портальных трактов с отсутствием ступенчатых некрозов в пограничной пластинке, дистрофические изменения гепатоцитов выражены умеренно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Лечение</w:t>
      </w:r>
      <w:r>
        <w:rPr/>
        <w:t xml:space="preserve"> предполагает прежде всего проведение </w:t>
      </w:r>
      <w:r>
        <w:rPr>
          <w:b/>
        </w:rPr>
        <w:t>базисной и синдромальной терапии</w:t>
      </w:r>
      <w:r>
        <w:rPr/>
        <w:t xml:space="preserve"> в  течение 1-2 месяцев. За это время уточняется этиология ХГ, определяется степень  активности процесса и проводится отбор больных для проведения противовирусной терап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ые </w:t>
      </w:r>
      <w:r>
        <w:rPr>
          <w:b/>
        </w:rPr>
        <w:t>компоненты базисной терапии: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>
          <w:i/>
        </w:rPr>
        <w:t>режим щадящий</w:t>
      </w:r>
      <w:r>
        <w:rPr/>
        <w:t>, постельный;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>
          <w:i/>
        </w:rPr>
        <w:t>стол №5</w:t>
      </w:r>
      <w:r>
        <w:rPr/>
        <w:t xml:space="preserve">  (100-120г белков; 80-90г жиров, из них 50% - раст.пр.; 400-500г углеводов);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>
          <w:i/>
        </w:rPr>
        <w:t>нормализация процессов пищеварения</w:t>
      </w:r>
      <w:r>
        <w:rPr/>
        <w:t xml:space="preserve"> и всасывания, устранение избыточного роста  микробной флоры в тонкой кишке и дисбактериоза толстой кишки - </w:t>
      </w:r>
    </w:p>
    <w:p>
      <w:pPr>
        <w:pStyle w:val="Normal"/>
        <w:ind w:hanging="180"/>
        <w:jc w:val="both"/>
        <w:rPr/>
      </w:pPr>
      <w:r>
        <w:rPr/>
        <w:t xml:space="preserve">          </w:t>
      </w:r>
      <w:r>
        <w:rPr/>
        <w:t>-пробиотики (бифиформ, линекс, бификол и др.);</w:t>
      </w:r>
    </w:p>
    <w:p>
      <w:pPr>
        <w:pStyle w:val="Normal"/>
        <w:ind w:hanging="180"/>
        <w:jc w:val="both"/>
        <w:rPr/>
      </w:pPr>
      <w:r>
        <w:rPr/>
        <w:t xml:space="preserve">         </w:t>
      </w:r>
      <w:r>
        <w:rPr/>
        <w:t xml:space="preserve">- ферменты, не содержащие желчные кислоты (креон, панкреатин, мезим-форте);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>
          <w:i/>
        </w:rPr>
        <w:t>дезинтоксикационные мероприятия</w:t>
      </w:r>
      <w:r>
        <w:rPr/>
        <w:t xml:space="preserve"> –</w:t>
      </w:r>
    </w:p>
    <w:p>
      <w:pPr>
        <w:pStyle w:val="Normal"/>
        <w:ind w:hanging="180"/>
        <w:jc w:val="both"/>
        <w:rPr/>
      </w:pPr>
      <w:r>
        <w:rPr/>
        <w:t xml:space="preserve">        </w:t>
      </w:r>
      <w:r>
        <w:rPr/>
        <w:t xml:space="preserve">- внутривенно капельно инфукол 10мл/кг, 10% раствор глюкозы 50мл/кг, </w:t>
      </w:r>
    </w:p>
    <w:p>
      <w:pPr>
        <w:pStyle w:val="Normal"/>
        <w:ind w:hanging="180"/>
        <w:jc w:val="both"/>
        <w:rPr/>
      </w:pPr>
      <w:r>
        <w:rPr/>
        <w:t xml:space="preserve">        </w:t>
      </w:r>
      <w:r>
        <w:rPr/>
        <w:t>- альбумин 5мл/кг (по показаниям), жидкость вводят из расчета 50-100мл/кг/сутки;</w:t>
      </w:r>
    </w:p>
    <w:p>
      <w:pPr>
        <w:pStyle w:val="Normal"/>
        <w:ind w:hanging="180"/>
        <w:rPr/>
      </w:pPr>
      <w:r>
        <w:rPr/>
        <w:t xml:space="preserve">        </w:t>
      </w:r>
      <w:r>
        <w:rPr/>
        <w:t xml:space="preserve">- гепатопротекторы  (гептрал, фосфоглив, эссенциале) -  в/в 5,0мл в 100-150мл </w:t>
      </w:r>
    </w:p>
    <w:p>
      <w:pPr>
        <w:pStyle w:val="Normal"/>
        <w:ind w:hanging="180"/>
        <w:rPr/>
      </w:pPr>
      <w:r>
        <w:rPr/>
        <w:t xml:space="preserve">        </w:t>
      </w:r>
      <w:r>
        <w:rPr/>
        <w:t>-  10% раствора глюкозы, до 10 дней, затем  эссенциале-форте по 1 капс.(300мг) х   3 раза в день во время еды или фосфоглив по 1,5 капсулы х 2-3раза в день, 1-3месяца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 лактулоза (дюфалак, нормазе) по 30-50мл 1-2 раза в день,  внутрь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 </w:t>
      </w:r>
      <w:r>
        <w:rPr>
          <w:i/>
        </w:rPr>
        <w:t>липоевая кислота</w:t>
      </w:r>
      <w:r>
        <w:rPr/>
        <w:t xml:space="preserve"> (липамид) – по 1 таб. х 3 раза в день внутрь после еды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ча №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Больная Ш., 11 </w:t>
      </w:r>
      <w:r>
        <w:rPr/>
        <w:t xml:space="preserve">лет поступила с </w:t>
      </w:r>
      <w:r>
        <w:rPr>
          <w:b/>
        </w:rPr>
        <w:t xml:space="preserve">жалобами </w:t>
      </w:r>
      <w:r>
        <w:rPr/>
        <w:t xml:space="preserve">на кровоточивость десен, слабость, недомогание, желтушность склер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 анамнезе: </w:t>
      </w:r>
      <w:r>
        <w:rPr/>
        <w:t>девочка от 4-й беременности, 2-х родов, росла и развивалась соответственно возрасту. В 3 года была прооперирована по поводу аппендицита, затем 6 раз была релапаротомия по поводу гнойного процесса в брюшной полости, неоднократно переливалась кровь, плазма. Впервые кровоточивость десен отмечена 6 месяцев назад, тогда же девочка начала быстро уставать, появились диспептические расстройства в виде тошноты, метеоризма. По поводу кровоточивости десен обратились в стоматологическое отделение 3 месяца назад - было выявлено увеличение печени и селезенки. После консультации педиатра было рекомендовано обследование в стационаре, куда обратились 3 месяца спуст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>Объективно:</w:t>
      </w:r>
      <w:r>
        <w:rPr/>
        <w:t xml:space="preserve"> вес 29кг, рост 140см. Состояние тяжелое, бледная, вялая, периорбитальные тени. Склеры иктеричны, на коже верхних конечностей, туловища – петехиальная сыпь, на голенях – экхимозы. Выражена венозная сеть на передней брюшной стенке, единичные сосудистые звездочки на коже груди, верхних конечностей. Передняя брюшная стенка напряжена, пупочное кольцо отделено. Голени пастозны.</w:t>
      </w:r>
    </w:p>
    <w:p>
      <w:pPr>
        <w:pStyle w:val="Normal"/>
        <w:ind w:left="360" w:hanging="0"/>
        <w:jc w:val="both"/>
        <w:rPr/>
      </w:pPr>
      <w:r>
        <w:rPr/>
        <w:t xml:space="preserve">В легких везикулярное дыхание. Границы относительной сердечной тупости в пределах нормы. Тоны сердца приглушены, короткий систолический шум в т.Боткина, не проводится. АД 100/60 мм.рт.ст, ЧСС – 102 в мин. </w:t>
      </w:r>
    </w:p>
    <w:p>
      <w:pPr>
        <w:pStyle w:val="Normal"/>
        <w:ind w:left="360" w:firstLine="360"/>
        <w:jc w:val="both"/>
        <w:rPr/>
      </w:pPr>
      <w:r>
        <w:rPr/>
        <w:t xml:space="preserve">Аппетит снижен, язык обложен густым белым налетом, на слизистой полости рта три единичные афты. Живот увеличен в объеме, определяется свободная жидкость в брюшной полости при перкуссии. Печень плотная, выступает из-под края реберной дуги: латеральная доля - на 0,5см, медиальная – на 7,0см. Селезенка выступает на 4,0см. Стул неустойчивый, окрашен. </w:t>
      </w:r>
    </w:p>
    <w:p>
      <w:pPr>
        <w:pStyle w:val="Normal"/>
        <w:ind w:left="360" w:hanging="0"/>
        <w:jc w:val="both"/>
        <w:rPr/>
      </w:pPr>
      <w:r>
        <w:rPr/>
        <w:t xml:space="preserve">Мочеполовая система без изменений. </w:t>
      </w:r>
    </w:p>
    <w:p>
      <w:pPr>
        <w:pStyle w:val="Normal"/>
        <w:ind w:left="360" w:hanging="0"/>
        <w:jc w:val="both"/>
        <w:rPr/>
      </w:pPr>
      <w:r>
        <w:rPr/>
        <w:t>Сознание сохранено, на вопросы отвечает адекватно. Патологических рефлексов и менингеальных знаков не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дено обследование:</w:t>
      </w:r>
    </w:p>
    <w:p>
      <w:pPr>
        <w:pStyle w:val="Normal"/>
        <w:ind w:left="360" w:right="180" w:hanging="0"/>
        <w:jc w:val="both"/>
        <w:rPr/>
      </w:pPr>
      <w:r>
        <w:rPr>
          <w:b/>
        </w:rPr>
        <w:t xml:space="preserve">ОАК </w:t>
      </w:r>
      <w:r>
        <w:rPr/>
        <w:t>– гемоглобин 90 г/л, эритроциты – 3,0 х 10</w:t>
      </w:r>
      <w:r>
        <w:rPr>
          <w:vertAlign w:val="superscript"/>
        </w:rPr>
        <w:t>12</w:t>
      </w:r>
      <w:r>
        <w:rPr/>
        <w:t>/л, лейкоциты – 3,2 х 10</w:t>
      </w:r>
      <w:r>
        <w:rPr>
          <w:vertAlign w:val="superscript"/>
        </w:rPr>
        <w:t>9</w:t>
      </w:r>
      <w:r>
        <w:rPr/>
        <w:t>/л, э -1%, п/я – 6%, с/я – 72%, лф – 18%, м – 2%, б – 1%,  тромбоциты  - 84 х10</w:t>
      </w:r>
      <w:r>
        <w:rPr>
          <w:vertAlign w:val="superscript"/>
        </w:rPr>
        <w:t>9</w:t>
      </w:r>
      <w:r>
        <w:rPr/>
        <w:t>/л СОЭ – 36 мм/ч.</w:t>
      </w:r>
    </w:p>
    <w:p>
      <w:pPr>
        <w:pStyle w:val="Normal"/>
        <w:ind w:left="360" w:right="180" w:hanging="0"/>
        <w:jc w:val="both"/>
        <w:rPr/>
      </w:pPr>
      <w:r>
        <w:rPr>
          <w:b/>
        </w:rPr>
        <w:t xml:space="preserve">ОАМ  </w:t>
      </w:r>
      <w:r>
        <w:rPr/>
        <w:t>- желтая, 1020, белок – отр, сахар – отр, эп.пл. – 3-5 в п/зр., лейк. – 0-2 в п/зр., эритр. – 0-1 в п/зр.</w:t>
      </w:r>
    </w:p>
    <w:p>
      <w:pPr>
        <w:pStyle w:val="Normal"/>
        <w:ind w:left="360" w:right="180" w:hanging="0"/>
        <w:jc w:val="both"/>
        <w:rPr/>
      </w:pPr>
      <w:r>
        <w:rPr>
          <w:b/>
        </w:rPr>
        <w:t>Копрограмма</w:t>
      </w:r>
      <w:r>
        <w:rPr/>
        <w:t xml:space="preserve"> – желтый, кашицеобразный, мышечные волокна (+++), нейтральный жир в большом количестве.</w:t>
      </w:r>
    </w:p>
    <w:p>
      <w:pPr>
        <w:pStyle w:val="Normal"/>
        <w:jc w:val="both"/>
        <w:rPr/>
      </w:pPr>
      <w:r>
        <w:rPr>
          <w:b/>
        </w:rPr>
        <w:t xml:space="preserve">БАК </w:t>
      </w:r>
      <w:r>
        <w:rPr/>
        <w:t>– об.белок 46 г/л, альбумин -34 г/л  глобулины: а1-40%, в-16%, у –32%, ПТИ – 60%, мочевина – 5,5ммоль/л, Креатинин – 0,9ммоль/л, ХС – 6,2ммоль/, В-,ЛП – 7,4ммоль/, БРобщ. – 59ммоль/, БР связ. – 39ммоль/л, БР своб. – 20 ммоль/л, АлАТ –250,5 мкмоль/л, АсАТ –108 мкмоль/л. фибриноген – 2,18 г/л,</w:t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>
          <w:b/>
        </w:rPr>
        <w:t>Сахар крови</w:t>
      </w:r>
      <w:r>
        <w:rPr/>
        <w:t xml:space="preserve"> – 3,3 ммоль/л</w:t>
      </w:r>
    </w:p>
    <w:p>
      <w:pPr>
        <w:pStyle w:val="Normal"/>
        <w:ind w:left="360" w:right="180" w:hanging="0"/>
        <w:jc w:val="both"/>
        <w:rPr/>
      </w:pPr>
      <w:r>
        <w:rPr>
          <w:b/>
          <w:lang w:val="en-US"/>
        </w:rPr>
        <w:t>Rg</w:t>
      </w:r>
      <w:r>
        <w:rPr>
          <w:b/>
        </w:rPr>
        <w:t>-скопия вен пищевода</w:t>
      </w:r>
      <w:r>
        <w:rPr/>
        <w:t xml:space="preserve"> – вены варикозно расширены.</w:t>
      </w:r>
    </w:p>
    <w:p>
      <w:pPr>
        <w:pStyle w:val="Normal"/>
        <w:ind w:left="360" w:right="180" w:hanging="0"/>
        <w:jc w:val="both"/>
        <w:rPr/>
      </w:pPr>
      <w:r>
        <w:rPr>
          <w:b/>
        </w:rPr>
        <w:t>УЗИ печени</w:t>
      </w:r>
      <w:r>
        <w:rPr/>
        <w:t xml:space="preserve"> – обе половины увеличены в размерах, паренхима неоднородно уплотнена, капсула утолщена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/>
      </w:pPr>
      <w:r>
        <w:rPr/>
        <w:t xml:space="preserve">      </w:t>
      </w:r>
      <w:r>
        <w:rPr/>
        <w:t>1.Ваш предварительный диагноз</w:t>
      </w:r>
    </w:p>
    <w:p>
      <w:pPr>
        <w:pStyle w:val="Normal"/>
        <w:ind w:left="360" w:right="180" w:hanging="0"/>
        <w:jc w:val="both"/>
        <w:rPr/>
      </w:pPr>
      <w:r>
        <w:rPr/>
        <w:t>2.Клинические синдромы, свидетельствующие о цирротических изменениях в печени.</w:t>
      </w:r>
    </w:p>
    <w:p>
      <w:pPr>
        <w:pStyle w:val="Normal"/>
        <w:ind w:left="360" w:right="180" w:hanging="0"/>
        <w:jc w:val="both"/>
        <w:rPr/>
      </w:pPr>
      <w:r>
        <w:rPr/>
        <w:t>3.Генез геморрагического синдрома при циррозе печени</w:t>
      </w:r>
    </w:p>
    <w:p>
      <w:pPr>
        <w:pStyle w:val="Normal"/>
        <w:ind w:left="360" w:right="180" w:hanging="0"/>
        <w:jc w:val="both"/>
        <w:rPr/>
      </w:pPr>
      <w:r>
        <w:rPr/>
        <w:t>4.Метод диагностики, необходимый для подтверждения диагноза</w:t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>Эталон к задаче №2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360" w:right="180" w:hanging="0"/>
        <w:jc w:val="both"/>
        <w:rPr>
          <w:b/>
          <w:b/>
          <w:u w:val="single"/>
        </w:rPr>
      </w:pPr>
      <w:r>
        <w:rPr>
          <w:b/>
          <w:u w:val="single"/>
        </w:rPr>
        <w:t>Цирроз печени, активная фаза 2 класс поЧайлд-Пью</w:t>
      </w:r>
    </w:p>
    <w:p>
      <w:pPr>
        <w:pStyle w:val="Normal"/>
        <w:ind w:left="360" w:right="180" w:hanging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Синдром портальной гипертензии, синдром спленизма. </w:t>
      </w:r>
    </w:p>
    <w:p>
      <w:pPr>
        <w:pStyle w:val="Normal"/>
        <w:ind w:left="360" w:right="180" w:hanging="0"/>
        <w:jc w:val="both"/>
        <w:rPr/>
      </w:pPr>
      <w:r>
        <w:rPr/>
        <w:t>Геморрагический синдром, синдром портальной гипертенз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360" w:right="180" w:hanging="0"/>
        <w:jc w:val="both"/>
        <w:rPr/>
      </w:pPr>
      <w:r>
        <w:rPr/>
        <w:t>Геморрагический синдром при циррозе обусловлен:</w:t>
      </w:r>
    </w:p>
    <w:p>
      <w:pPr>
        <w:pStyle w:val="Normal"/>
        <w:ind w:left="360" w:right="180" w:hanging="0"/>
        <w:jc w:val="both"/>
        <w:rPr/>
      </w:pPr>
      <w:r>
        <w:rPr/>
        <w:t xml:space="preserve">     </w:t>
      </w:r>
      <w:r>
        <w:rPr/>
        <w:t xml:space="preserve">- синдромом гиперспленизма, </w:t>
      </w:r>
    </w:p>
    <w:p>
      <w:pPr>
        <w:pStyle w:val="Normal"/>
        <w:ind w:left="360" w:right="180" w:hanging="0"/>
        <w:jc w:val="both"/>
        <w:rPr/>
      </w:pPr>
      <w:r>
        <w:rPr/>
        <w:t xml:space="preserve">     </w:t>
      </w:r>
      <w:r>
        <w:rPr/>
        <w:t xml:space="preserve">- синдромом портальной гипертензии, </w:t>
      </w:r>
    </w:p>
    <w:p>
      <w:pPr>
        <w:pStyle w:val="Normal"/>
        <w:ind w:left="360" w:right="180" w:hanging="0"/>
        <w:jc w:val="both"/>
        <w:rPr/>
      </w:pPr>
      <w:r>
        <w:rPr/>
        <w:t xml:space="preserve">     </w:t>
      </w:r>
      <w:r>
        <w:rPr/>
        <w:t>- снижением белково-синтетической функции печ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/>
        <w:t xml:space="preserve">Прицельная биопсия с последующим морфологическим исследованием печени для выявления </w:t>
      </w:r>
      <w:r>
        <w:rPr>
          <w:i/>
        </w:rPr>
        <w:t>патогномоничных признаков цирроза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микроскопически таковыми служат диффузно распространен-ные псевдодольки,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окруженные соединительно-тканными септами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акроскопически – диффузно зернистая и (или) бугристая по-верхность печ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Задача №3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Мальчик, 11 лет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В течение последних двух лет беспокоят периодические несильные боли в области правого подреберья, не связанные с приемом пищи. В течение последнего месяца боли усилились, в связи с чем родители мальчика обратились к врачу. При осмотре было выявлено увеличение печени (+2 см из-под края реберной дуги), а при обследовании - увеличение в крови активности трансаминаз. В связи с этим ребенок был госпитализирован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При поступлении: кожные покровы бледные, чистые, нормальной влажности, эластичные. Периферические лимфатические узлы не увеличены. В легких везикулярное дыхание, хрипов нет. Частота дыхания - 28 в 1 мин. Границы сердца в пределах возрастной нормы. Частота сердечных сокращений - 120 уд. в мин. Язык слегка покрыт беловатым налетом. Живот не увеличен, при пальпации болезненный в области правого подреберья  и эпигастральной области. Печень выступает на 2 см из-под края реберной дуги, край печени мягкий, слегка болезненный. Селезенка не увеличена. Стул до 1-2 раз в сутки, обычной консистенции и цвета без патологических примесей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Общий анализ крови: гемоглобин - 115 г/л, эритроциты - 4,5 х 1012/л, лейкоциты -9,5 х 109/л, тромбоциты - 389,0 х 109/л, палочкоядерные - 10%, сегментоядерные - 53%, эозинофилы - 3%, базофилы - 2%, лимфоциты - 25%, моноциты - 3%, СОЭ - 50 мм/ч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Биохимический анализ крови: общий белок 62 г/л, белковые фракции: альбумины -38%, глобулины: αl - 4%, α2 - 13,%, β - 13%, γ - 32%; билирубин - 14 ммоль/л, АсАТ -106 ед/л, АлАТ - 148 ед/л (норма - до 40), глюкоза 4,8 ммоль/л, сывороточное железо 12,2 мкмоль/л (норма 10,7-24,2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Ультразвуковое исследование органов брюшной полости: печень - увеличена, контуры ровные, паренхима однородная, эхогенность усилена, сосудистая сеть не расширена, портальная вена не изменена; желчный пузырь - обычной формы, толщина стенок до 4 мм (норма - до 2 мм); поджелудочная железа - паренхима эхонеоднородная, головка - 19 мм (норма - до 18 мм), тело - 15 мм (норма - до 15 мм), хвост - 20 мм (норма - до 18 мм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Исследование серологических маркеров вирусных гепатитов В и С, антител к цитомегаловирусам, вирусам герпеса, токсоплазме - отрицательные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Исследование уровня иммуноглобулинов в крови - повышение уровня IgG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Вопрос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1.</w:t>
        <w:tab/>
        <w:t>О каких заболеваниях печени можно думать в данной клинической ситуации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2.</w:t>
        <w:tab/>
        <w:t>Каковы патогенетические механизмы развития предполагаемых заболеваний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3.</w:t>
        <w:tab/>
        <w:t>Какие обследования необходимо провести для уточнения диагноз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4.</w:t>
        <w:tab/>
        <w:t>Какое лечение следует назначить исходя из наиболее вероятного в данном случае диагноз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5.</w:t>
        <w:tab/>
        <w:t>Каков прогноз данного заболевания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Эталон к задаче №3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У данного больного наиболее вероятным представляется аутоиммунный гепатит. Для подтверждения диагноза необходимо провести исследование спектра антител к ткани печени, что позволит также определить тип аутоиммунного гепатита. В то же время, не следует исключать также метаболическое поражение печени, в частности, при болезни Вильсона-Коновалова, для исключения которого следует провести дополнительное исследование, по крайней мере, консультация окулиста, определение меди в моче, церулоплазмина в кров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  <w:tab w:val="left" w:pos="720" w:leader="none"/>
      </w:tabs>
      <w:jc w:val="center"/>
      <w:outlineLvl w:val="6"/>
    </w:pPr>
    <w:rPr>
      <w:b/>
      <w:szCs w:val="2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274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4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5:00Z</dcterms:created>
  <dc:creator>Sergey</dc:creator>
  <dc:description/>
  <cp:keywords/>
  <dc:language>en-US</dc:language>
  <cp:lastModifiedBy>Admin</cp:lastModifiedBy>
  <dcterms:modified xsi:type="dcterms:W3CDTF">2017-11-05T16:54:00Z</dcterms:modified>
  <cp:revision>16</cp:revision>
  <dc:subject/>
  <dc:title>Методические указания для студентов по теме ДЗСТ</dc:title>
</cp:coreProperties>
</file>