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зинфекционное дел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highlight w:val="green"/>
        </w:rPr>
      </w:pPr>
      <w:r>
        <w:rPr>
          <w:sz w:val="28"/>
          <w:szCs w:val="20"/>
          <w:highlight w:val="green"/>
        </w:rPr>
      </w:r>
    </w:p>
    <w:p>
      <w:pPr>
        <w:pStyle w:val="Normal"/>
        <w:jc w:val="center"/>
        <w:rPr>
          <w:sz w:val="28"/>
          <w:szCs w:val="20"/>
          <w:highlight w:val="green"/>
        </w:rPr>
      </w:pPr>
      <w:r>
        <w:rPr>
          <w:sz w:val="28"/>
          <w:szCs w:val="20"/>
          <w:highlight w:val="green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</w:t>
      </w:r>
    </w:p>
    <w:p>
      <w:pPr>
        <w:pStyle w:val="Normal"/>
        <w:jc w:val="center"/>
        <w:rPr>
          <w:sz w:val="28"/>
          <w:szCs w:val="20"/>
        </w:rPr>
      </w:pPr>
      <w:r>
        <w:rPr>
          <w:i/>
          <w:sz w:val="28"/>
          <w:szCs w:val="28"/>
        </w:rPr>
        <w:t>32.05.01 Медико-профилактическое дел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2.05.01 Медико-профилактическое дело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отокол № __  от «__» ____ 20__ г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outlineLvl w:val="0"/>
        <w:rPr/>
      </w:pPr>
      <w:r>
        <w:rPr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24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2. Идентификация проблемных ситуаций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</w:rPr>
        <w:t>2 Дезинфекция. Стерилизация</w:t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>3 Т_1.Организация государственной санитарно-эпидемиологической и дезинфекционной службы в РФ</w:t>
      </w:r>
    </w:p>
    <w:p>
      <w:pPr>
        <w:pStyle w:val="Incorrec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, определяющий нормативные акты санитарного законодательств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РФ № 625 от 5-06-94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Закон РФ «О санитарно-эпидемиологическом благополучии населения» № 52 ФЗ от 30.09.1999 года (в ред.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ые правила СП -1378-03 «Санитарно-эпидемиологические требования к организации и осуществлению дезинфекционной деятельности»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ы, являющиеся нормативными актами санитарного законодатель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анитарные правила, санитарные нормы и правила, нормы и гигиенические норматив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, ОСТ, ОМ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, МУК, рекомендации и инструкци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тология тесно связана 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Эпидемиологией, микробиологией, инфекционными болезням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ей, психологией, зоологие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томией, физиологией, генетико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таникой, гистологие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шибка в перечне основных разделов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оксиколог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рилизац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атизация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, определяющий требования к дезинфекционной деят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-1378-03 «Санитарно-эпидемиологические требования к организации и осуществлению дезинфекционной деятельност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анПиН 3.3686-21 «Санитарно-эпидемиологические требования по профилактике инфекционных болезней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 42-21-2-85 «Дезинфекция и стерилизация изделий медицинского назначения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З № 254 «О развитии дезинфекционного дела в стране»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зинфекционная деятельность включ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хранение, транспортировку, фасовку, упаковку, приготовление рабочих раство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мпрегнацию, камерную дезинфекцию, санитарную обработку люд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езинфекцию и стерилизацию изделий медицинского назнач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фекцию, дезинсекцию и дератизацию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аким документом утвержден порядок проведения государственной регистрации дезинфекционных средст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З № 254 «О развитии дезинфекционного дела в стране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-1378-03 «Санитарно-эпидемиологические требования к организации и осуществлению дезинфекционной деятельност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иказом МЗ РФ № 344 от 10/11/2002 г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З РФ № 34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ы, необходимые при закупке дез.средст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видетельство о государственной регистрации, сертификат соответствия по системе ГОСТ Р или декларацию о соответствии, инструкцию по применению дез. средства для целей дезинфекц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ое удостоверение, сертификат соответствия по системе ГОСТ Р, методические указания по применению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ое удостоверение, санитарно-эпидемиологическое заключение, сертификат соответствия, паспорт завода изготовител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анитарно-эпидемиологическое благополучие населения обеспечивае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ей государственных и региональных программ профилактики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ностью населения о состоянии здоровья и экологической обстановке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ой госсанэпиднадзор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ерно все перечисленно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 Руководитель Федеральной службы по надзору в сфере защиты прав потребителей и благополучия человека - Главный государственный санитарный врач Российской Федерации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икова Татьяна Алексеевна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ашко Михаил Альбертович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щенко Геннадий Григорьевич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пова Анна Юрьевн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онодательство Российской Федерации в области обеспечения санитарно-эпидемиологического благополучия населения состоит из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ascii="Calibri Light" w:hAnsi="Calibri Light" w:eastAsia="Times New Roman" w:cs="Calibri Light"/>
            <w:i/>
            <w:i/>
            <w:iCs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едерального закона «О санитарно-эпидемиологическом благополучии населения», других федеральных законов, по вопросам обеспечения санитарно-эпидемиологического благополучия населения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в и иных нормативных </w:t>
      </w:r>
      <w:hyperlink r:id="rId3">
        <w:r>
          <w:rPr>
            <w:rStyle w:val="InternetLink"/>
            <w:rFonts w:ascii="Calibri Light" w:hAnsi="Calibri Light" w:eastAsia="Times New Roman" w:cs="Calibri Light"/>
            <w:i/>
            <w:i/>
            <w:iCs/>
            <w:color w:val="000000"/>
            <w:sz w:val="28"/>
            <w:szCs w:val="28"/>
          </w:rPr>
          <w:t>правовых актов</w:t>
        </w:r>
      </w:hyperlink>
      <w:r>
        <w:rPr>
          <w:color w:val="000000"/>
          <w:sz w:val="28"/>
          <w:szCs w:val="28"/>
        </w:rPr>
        <w:t xml:space="preserve"> Российской Федерации, принимаемых в соответствии с федеральными законами по вопросам обеспечения санитарно-эпидемиологического благополучия населения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в и иных </w:t>
      </w:r>
      <w:hyperlink r:id="rId4">
        <w:r>
          <w:rPr>
            <w:rStyle w:val="InternetLink"/>
            <w:rFonts w:ascii="Calibri Light" w:hAnsi="Calibri Light" w:eastAsia="Times New Roman" w:cs="Calibri Light"/>
            <w:i/>
            <w:i/>
            <w:iCs/>
            <w:color w:val="000000"/>
            <w:sz w:val="28"/>
            <w:szCs w:val="28"/>
          </w:rPr>
          <w:t>нормативных правовых</w:t>
        </w:r>
      </w:hyperlink>
      <w:r>
        <w:rPr>
          <w:color w:val="000000"/>
          <w:sz w:val="28"/>
          <w:szCs w:val="28"/>
        </w:rPr>
        <w:t xml:space="preserve"> актов субъектов Российской Федерации, принимаемых в соответствии с федеральными законами по вопросам обеспечения санитарно-эпидемиологического благополучия населения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х нормативов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х правила и норм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уководитель управления Федеральной службы по надзору в сфере защиты прав потребителей и благополучия человека – Главный государственный санитарный врач по Оренбургской области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ещагин Николай Николаевич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яльцина Наталья Ефимовна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гтярева Елена Владимировна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ховский Андрей Александрович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убович Ирина Станиславовна </w:t>
      </w:r>
    </w:p>
    <w:p>
      <w:pPr>
        <w:pStyle w:val="Normal"/>
        <w:tabs>
          <w:tab w:val="clear" w:pos="708"/>
          <w:tab w:val="left" w:pos="42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олжностными лицами Управлений Роспотребнадзора по субъектам РФ, осуществляющими федеральный </w:t>
      </w:r>
      <w:hyperlink r:id="rId5">
        <w:r>
          <w:rPr>
            <w:rStyle w:val="InternetLink"/>
            <w:rFonts w:ascii="Calibri Light" w:hAnsi="Calibri Light" w:eastAsia="Times New Roman" w:cs="Calibri Light"/>
            <w:i/>
            <w:i/>
            <w:iCs/>
            <w:color w:val="000000"/>
            <w:sz w:val="28"/>
            <w:szCs w:val="28"/>
          </w:rPr>
          <w:t>государственный контроль</w:t>
        </w:r>
      </w:hyperlink>
      <w:r>
        <w:rPr>
          <w:color w:val="000000"/>
          <w:sz w:val="28"/>
          <w:szCs w:val="28"/>
        </w:rPr>
        <w:t xml:space="preserve"> (надзор), являютс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и их заместител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и отделов и их заместител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специалисты-эксперты, ведущие специалисты-эксперты, специалисты-эксперты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се вышеуказанные лица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Государственная санитарно-эпидемиологическая служба –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единая система органов, предприятий и учреждений, действующих в целях обеспечения санэпидблагополучия населения и профилактики заболеваний челове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система органов, предприятий и учреждений, осуществляющая государственный эпидемиологический надз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истема органов, предприятий и учреждений, независимо от их подчиненности осуществляющих мероприятия по сохранению и укреплению здоровья людей и профилактики заболеваний человека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Главной задачей Государственной санитарно-эпидемиологической службы РФ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мплекса социальных, экономических, медицинских и профилактических мероприятий, направленных на сохранение здоровья человека и его будущих покол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беспечение санэпидблагополучия населения, предупреждение, выявление и ликвидация опасного и вредного влияния среды обитания человека на его здоровь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санэпиднадзора за выполнением предприятиями, организациями и гражданами санитарно-гигиенических и противоэпидемических правил и нор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систему Госсанэпидслужбы Российской Федерации вх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центры гигиены и эпидемиологии в субъектах РФ, научно-исследовательские учреждения, другие санитарно-профилактические учреждения и орган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же, за исключением предприятий по производству медицинских иммунобиологических препар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, за исключением дезинфекционных станций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функциям госсанэпидслужбы Российской Федерации не относ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ложений по вопросам обеспечения санэпидблагополучия населения для принятия решений органами государственной власти всех уровн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целевых программ обеспечения санэпидблагополучия населения, а также предложений к проектам федеральных и региональных программ по вопросам охраны здоровья населения, профилактики заболеваний и оздоровления среды обитания челове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становление и отмена на территории РФ особых условий и режимов проживания населения и ведения хозяйственной деятельности, направленных на предотвращение и ликвидацию распространения инфекционных и неинфекционных заболеваний люд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ое вер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функциям госсанэпидслужбы Российской Федерации относ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етодического руководства работой по гигиеническому воспитанию и образованию граждан, участие в пропаганде гигиенических зна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деятельности предприятий, организаций, учреждений в организации и проведении производственного и общественного контроля за соблюдением санитарных правил и норм и гигиенических нормативов, выполнением профилактических мероприятий и осуществление методического руководства по этим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се вышеперечисленное верно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>3 Т_2. Дезинфекция. Задачи дезинфекции. Место и роль в комплексе санитарно-противоэпидемических (профилактических) мероприятий</w:t>
      </w:r>
    </w:p>
    <w:p>
      <w:pPr>
        <w:pStyle w:val="Incorrec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зинфекция включает работы по обеззараживан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мещений, транспорта, белья, мебели, игруше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зделий медицинского назначения, предметов ухода за больны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ищевых продуктов, остатков пищи, выделений, посуды из-под выделений, питьевых и сточных в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дежды, обуви, книг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я –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ничтожение патогенных и условно-патогенных микроорганизмов на объектах внешней сре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ребление грызунов до эпидемиологически безопасного уровн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ление вредных для человека насекомых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дача дезинф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численность грызунов до эпидемиологически безопасного уров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Разрыв путей передачи инфекции путем воздействия на факторы передач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численность насекомых до эпидемиологически безопасного уровн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Цель дезинф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щвление патогенных микроорганизмов в организме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мерщвление патогенных микроорганизмов в окружающей человека среде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ликвидации эпидемических очагов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щвление всех микроорганизмов в окружающей человека среде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езинфекция - одна из мер в комплексе мероприятий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ебно-диагностически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филактических и противоэпидемических мероприятий 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я означает:</w:t>
        <w:br/>
        <w:t>уничтожение патогенных микроорганизмов в организме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ликвидации эпидемических очаг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ничтожение патогенных микроорганизмов в окружающей человека сре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патогенных микроорганизмов в человеке и окружающей сре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всех микроорганизмов в окружающей человека среде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имические дезинфицирующие средства применяют в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зо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авильно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го ответа нет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Эффективность дезинфектанта зависит о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ы воздух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онцентрации дезинфект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экспози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мосферного д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сутствия активаторов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Эпидемиологическое значение дезинфекции заключается в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и переносчиков инфекционных заболевании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разработке эффективных средств уничтожения патогенных и условно-патогенных микроорганизм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уничтожении патогенных и условно патогенных микроорганизмов на путях передачи возбудителей инфекционных заболевании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ичтожении всех видов микроорганизмов на объектах окружающей среды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аким требованиям должны удовлетворять химические дезинфекционные средст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яться в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 в малых концентрац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ость при хран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ладать токсическими действ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ерно все вышеперечисленное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В каком возрасте медицинский персонал может выполнять: дезинфекционные рабо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возраста, после инструкта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лица старше 18 лет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зинфекция – это уничтожение (удаление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будителей инфекционных болезней с окружающих человека объектов внешней сре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озбудителей инфекционных болезней с кожи рук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икроорганизмов с объектов внешней ср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будителей инфекционных болезней с изделий медицинского назначения 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я — это уничтожение (удаление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озбудителей конкретного инфекционного заболевания с окружающих человека объектов внешней сре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видов микроорганизмов с объектов внешней сре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Главное отличие дезинфекции и антисепт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область приме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еконтаминации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я низкого уровня —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я, совмещенная с предстерилизационной очист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уничтожение большинства вегетативных форм бактерий, некоторых вирусов и некоторых грибов, но не M. Tuberculosis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ov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большинства вегетативных форм бактерий, всех грибов и большинства вирусов, включая M. Tuberculosis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ov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всех вегетативных микроорганизмов и части спо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на объектах всех бактерий, включая возбудителей опасных инфекционных заболева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я промежуточного уровня —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я, совмещенная с предстерилизационной очист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большинства вегетативных форм бактерий, некоторых вирусов и некоторых грибов, но не M. Tuberculosis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ov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ничтожение большинства вегетативных форм бактерий, вскх рибов и большинства вирусов, включая M. Tuberculosis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ov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всех вегетативных микроорганизмов и части спо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на объектах всех бактерий, включая возбудителей опасных инфекционных заболевани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я высокого уровня — эт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я, совмещенная с предстерилизационной очист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большинства вегетативных форм бактерий, некоторых вирусов и некоторых грибов, но не M. Tuberculosis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ov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большинства вегетативных форм бактерий, вскх рибов и большинства вирусов, включая M. Tuberculosis 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ov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уничтожение всех вегетативных микроорганизмов и части спо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на объектах всех бактерий, включая возбудителей опасных инфекционных заболеваний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>3 Т_3. Средства и методы дезинфекции</w:t>
      </w:r>
    </w:p>
    <w:p>
      <w:pPr>
        <w:pStyle w:val="Incorrec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ханические методы дезинф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оветривание, вентиляци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фиолетовое облу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ыколачивание, вытряхивание, подмет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ытье, влажная убор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работка пылесосом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изические методы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ипя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жигание и прокали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льтрафиолетовое облу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амерная дезинфекци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е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иды очаговой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Текуща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Заключительная.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ста проведения профилактической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арикмахерские, бани, саун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инфекционного больного, оставленного для лечения дома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, после госпитализации больного в инфекционную больницу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е после смерти жильца от инфекционного заболевани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Очаговая дезинфекция проводи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выявленном источнике инфекци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 выявленном источнике инфекци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е внешней сред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филактическая дезинфекция проводится когд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 источник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сточник инфекции не выявлен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кущая дезинфекция в очаге проводи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госпитализации инфекционного больног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мерти инфекционного больног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даления инфекционного больного из оча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о тех пор, пока инфекционный больной находится в очаге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ключительная дезинфекция проводится в очаг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сле госпитализации инфекционного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сле смерти инфекционного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сле выбытия из него инфекционного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осле выздоровления инфекционного больного при лечении на дому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тех пор, пока инфекционный больной находится в очаг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роки проведения заключительной дезинфекции опреде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нкубационным периодом инфекционного заболеван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ами выживания возбудителя во внешней сред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ом изоляции больног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м окончательного выздоровления больного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домашних очагах туберкулеза текущую дезинфекцию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о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лены семьи больног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противотуберкулезных учрежден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езинфекционного профил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кущую дезинфекцию в домашнем очаге организуют медицинские работн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ликлини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онной станц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ой служб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ой больниц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кущую дезинфекцию в домашнем инфекционном очаге проводи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ая медсест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лицо, проживающее в очаг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тор дезинфекционной станции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ключительную дезинфекцию не проводят в очаг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лещевого энцефали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ксодового клещевого боррелиоз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м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беркулез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ой язвы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кущая дезинфекция в домашнем инфекционном очаге проводи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ратно, после постановки диагноза инфекционного заболевани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кратно, после выздоровления инфекционного больног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ратно, после смерти инфекционного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остоянно, в течение всего периода, когда больной находится в очаге инфекционного заболевания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тоды контроля качества проведения текущей и заключительной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изуальный, химический, бактериологический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копический, биологический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ий, технический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химический, токсикологический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Бактериологический контроль качества проведения заключительной и текущей дезинфекции в очаге включает взятие для лабораторного исследован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ы рабочего дезинфицирующего раствор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х продуктов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ы исходного дезинфицирующего средства, из которого готовится рабочий раствор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ов бо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мывов с объектов внешней ср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 физическому методу дезинфекции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Ф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ипя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жиг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р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а эффективность дезсредств вли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онцентрация раств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ств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тура воздух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жность в помещ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экспози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Заключительную дезинфекцию проводя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очаге после изоляции инфекционного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аге в период пребывания там инфекционного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сточник инфекции не выявл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чагах сразу после выявления инфекционного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перечисленных случа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#Профилактическую дезинфекцию проводят с цель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возникновения инфекционных заболеваний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возникновения инфекционных заболеваний в коллекти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и возникших очаг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лиц, общавшихся с больным в очаг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едупреждения возникновения инфекционных заболеваний и носительства на территории, в коллектив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филактическую дезинфекцию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аге после изоляци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аге в период пребывания в нем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огда источник инфекции не выявл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явлен больной особо опасной инфек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перечисленных случа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оказания для проведения заключительной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болевания у инфекционного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доровление инфекционного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госпитализация, выздоровление или смерть инфекционного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иагноза инфекционного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перечисленных случа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каких случаях проводят заключительную дезинфекцию при псевдотуберкулез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о указанию эпидемиол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арти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ую дезинфекцию не провод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жит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пособами дезинфекции химическими средствами не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р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о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ипя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ую дезинфекцию проводят по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яци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итализаци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доровления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о всех перечисленных случа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ую дезинфекцию проводят в цел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олного освобождения очага от возбудителя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освобождения очага от патогенных микроорганиз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я патогенных и непатогенных микроорганизмов в оча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я количества микроорганизмов на объектах окружающей среды в очаг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тоды дезинфекции, используемые при заключительной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физические и хими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применение всех мет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Физическими средствами дезинфекции могут бы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терми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солями тяжелых мет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пылесос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физическим средствам дезинфекции относ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й возд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ая 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ой̆ п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ч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се перечислен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физическим средствам дезинфекции не относ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р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ажи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спользование аэрозо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фиолетовое облу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уши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имические способы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золь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эрозольный и газ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имические дезинфицирующие средства не должны оказывать действ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цид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актериостатиче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гицид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лицид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оцид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качестве химических средств дезинфекции не использу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содержащие ве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я йода, бр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содержащ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содержащ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оли тяжелых мет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качестве химических средств дезинфекции использу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 тяжелых мет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Гуанидины и спир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нид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акое требование, не предъявляется к химическим средствам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ая растворимость в во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йствие в малых концентрац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микроорганизмов в короткие с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̆кость при хран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ысокая летуч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хлорсодержащим веществам не относ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ная изв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ьный гипохлорит каль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хлориты натрия и каль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ам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форм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проведении заключительной дезинфекции необходи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ить мух в помещ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зить выделения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зить остатки пищ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вещи для камерной дез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авильно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акими методами можно оперативно проконтролировать качество заключительной дез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уаль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ми индикато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изуально и химическими индикато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ологичес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ом персон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ая дезинфекция в очагах инфекционных заболеваний проводится в следующих случаях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осле удаления источника возбудителя инфекции из эпидемического оча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вершения выделения больным возбудителя инфек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ановки заключительного диагно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ологической расшифровки заболе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филактическую дезинфекцию проводя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парикмахерс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аге дизентерии после госпитализации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е инфекционной̆ больницы после выписки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лечебно-профилактических учреждения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детских дошкольных учреждения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*Текущую дезинфекцию в квартире инфекционного больного проводя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лечении больного до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т момента выявления до госпитализации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здоровления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госпитализации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ключительная дезинфекция проводи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аге после выявления инфекционного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очаге после госпитализации инфекционного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квартире после смерти инфекционного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перепрофилировании инфекционного отд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очаге после выздоровления инфекционного бо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К видам дезинфекции относя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чаг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К способам дезинфекции химическими средствами относя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отир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ро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огру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мбиров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каких случаях применяется профилактическая дезинфекц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е, из которого госпитализирован инфекционный больно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певтическое отделение, из которого произведен перевод больного брюшным тифом в инфекционную больн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азарма, в которой предстоит размещение воинской ч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щественные туалеты в период подъема заболеваемости в гор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территориальная поликлиника в период эпидемического подъема заболеваемости грипп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каких случаях применяется очаговая дезинфекц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щежитие, из которого госпитализирован инфекционный̆ больной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терапевтическое отделение, из которого произведен перевод больного брюшным тифом в инфекционную больн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рма, в которой̆ предстоит размещение воинской̆ ч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 в период подъема заболеваемости в гор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ая поликлиника в период эпидемического подъема заболеваемости грипп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Укажите наиболее часто использующиеся способы дезинфекции изделий медицинского назнач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ипя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хим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звуково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 термическому методу относятся следующие виды стерилиза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оздушн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аров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в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зменн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филактическую и очаговую дезинфекцию проводят с целью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возможного рассеивания возбудителя и осуществления своевременного уничтожения его во внешней̆ сре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 целью ликвидации очага инфекционного заболевания при выявленном источник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филактическую дезинфекцию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емь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персонал отделения инфекционной боль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едицинский персонал поликли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анитарной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работники дезинфекционной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ерсонал каф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ключительную дезинфекцию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члены семь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едицинский персонал отделения инфекционной боль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едицинский персонал поликли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анитарной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работники дезинфекционной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 каф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Текущую дезинфекцию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члены семь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едицинский персонал отделения инфекционной боль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й персонал поликли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анитарной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дезинфекционной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 каф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каком случае проводят профилактическую дезинфекц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е, из которого госпитализирован больной дизентерие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ическое отделение, из которого больной брюшным тифом (госпитализированный с диагнозом "пневмония") переведен в инфекционную больниц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азарма, в которой предстоит разместить воинскую ч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щественный туа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йственная теп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железнодорожный соста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каком случае проводят очаговую дезинфекц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щежитие, из которого госпитализирован больной дизентерие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ерапевтическое отделение, из которого больной брюшным тифом (госпитализированный с диагнозом "пневмония") переведен в инфекционную больниц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рма, в которой предстоит разместить воинскую ч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й туа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йственная теп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й сост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офилактическая дезинфекция проводи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очаг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наличия инфекционного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локализации инфекционного оча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Целью профилактической дезинфекции явля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распространения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едупреждение появления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чтожение возбудителя в очаге инфекци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К физическому методу дезинфекции относя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иг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лаживание утю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йствие водяным паром под дав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се вышеперечисленное вер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Сжигание, ошпаривание кипятком, кипячение эт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редства физической дез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химической дезинфе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Орошение, протирание, погружение эт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изической дез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пособы химической дезинфе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Открытый огонь, УФ-излучат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редства физической дез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химической дезинфе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офилактическую дезинфекцию проводя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терапевтическом отде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беркулезном диспансе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родовспомогательном учре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отделении интенсивной терап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шечном отделении инфекционного стацион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филактическую дезинфекцию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рапевтическом отде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уберкулезном диспансе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довспомогательном учре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ении интенсивной терап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се перечисленное вер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>3 Т_4. Дезинфекционные мероприятия при различных инфекционных заболеваниях</w:t>
      </w:r>
    </w:p>
    <w:p>
      <w:pPr>
        <w:pStyle w:val="Incorrec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ратность осмотра больных на педикулез в М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атривают выборочно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атривают только при поступл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сматривают при поступлении и в дальнейшем через каждые 10 дней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Цель применения 40% уксусной кислоты в стационаре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ачивания бель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ботки шпа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ля дезинфекции обуви больных с целью профилактики грибковой инфекци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убой дезинфекции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ремя обеззараживания изделий, посуды способом кипячения в воде с момента закипан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мин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0 минут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ремя обеззараживания изделий, посуды способом кипячения в 2% содовом растворе с момента закип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5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инут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ремя обеззараживания изделий из стекла и из металла способом кипячения в 2% содовом растворе с момента закипания при споровых инфек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90 минут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минут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инут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 Время обеззараживания белья, перевязочного материала способом кипячения в 2% содовом растворе, с момента закипания, при споровых инфекция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 мин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20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инут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имические вещества, угнетающие жизнедеятельность бактери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терицид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актериостатические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септи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ептики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ицирующие средства не должны оказывать на микроорганизмы действ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цид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актериостатического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оцидного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гицидного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 В качестве дезинфицирующих средств не использую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идсодержащие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нидинсодержащие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чные амин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содержащ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оли тяжелых металлов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ергидроль — это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% нашатырный спи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0 -33% раствор перекиси водорода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% перекись водорода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перекиси водорода с мочевиной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е разрешается для применения в М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хлорит лити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третьосновная соль гипохлорита каль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альций санитарно-технический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ьный аноли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хлорит кальция технический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группу галоидсодержащих дезинфицирующих средств входя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ы и щело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Йодсодержащ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Хлорсодержащие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ромсодержащ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Следует отдавать предпочтение при проведении дезинфекционных мероприятий (дезинфекции, дезинсекции и дератизации) в МО: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 I – II класса опасности, токсич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редствам III – IV класса опасности, токсичности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прещено использовать для дезинфекции, дезинсекции и дератизации в 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редства I – II класса опасности, токсичност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III – IV класса опасности, токсичност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IV – V класса опасности, токсичност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прещено использовать в присутствии больных в 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редства I – II класса опасности, токсич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редства III класса опасности, токсичност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IV – V класса опасности, токсичност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орма расхода дезинфицирующего раствора для обеззараживания одного комплекта посуд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л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2 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орма расхода дезинфицирующего раствора для обеззараживания 1 кг сухого бель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/кг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/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4 - 5 л/кг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орма расхода дезинфицирующего раствора при дезинфекции поверхностей способом протирания при особо опасных инфекция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мл/м2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мл/м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00 -500 мл/м2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 мл/м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еобходимо отстаивать 10% маточный раствор хлорной извести с момента приготовлен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у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е менее 24 часов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часов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уток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ожно использовать для дезинфекции 10% хлорно-известковое молок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3 суток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уток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су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спользовать сразу же после приготовлени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ерерасчет сухой хлорной извести для приготовления дез. растворов проводится при содержании активного хлора в исходном препарате ниж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6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25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2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лорная известь непригодна для целей дезинфекции при содержании в ней активного хлора ниже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5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приготовления 10 литров 10% маточного раствора хлорной извести необходимо взя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а 1 кг сухой хлорной извести - воды до 10 литров, перемешать, отстаивать 24 часа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кг хлорной извести взять 10 литров воды, перемешать, отстаивать 24 часа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кг сухой хлорной извести - до 10 литров воды, перемешать, отстаивать 24часа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приготовления 10 литров 10% маточного раствора хлорной извести с содержанием активного хлора в исходном препарате 20% необходимо взять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кг сухой хл. извести и воду до 10 лит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кг 250 г сухой хл. извести и воду до 10 литров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кг 200 г сухой хл. извести и 10 литров вод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0 кг сухой хл. извести и 8 литров вод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ля приготовления 0,5% раствора хлорной извести из 10% основного маточного раствора бер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00 мл 10% р-ра хлорной извести и вода до 10 ли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 10% р-ра хлорной извести и вода до 9 лит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00 мл 10% р-ра хлорной извести и вода 9,5 ли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50 мл 10% р-ра хлорной извести и вода до 1 л.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ля приготовления 3% осветленный раствор хлорной извести из 10% основного маточного раствора нужно взя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3 л 10% осветленного маточного раствора хлорной извести + вода до 10 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 мл 10% осветленного маточного раствора хлорной извести + вода до 10 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3 л 10% осветленного маточного раствора хлорной извести + 7 литров вод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Хлорную известь и гипохлориты кальция рекомендуется использовать для дезинфекции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ья, ветоши, медицинских издел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ыделений больных, посуды из-под выделений, отх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еззараживания санитарно-технических приборов, поверхностей в санитарных комнатах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ветленный маточный раствор хлорной извести с момента приготовления до использования может хранить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часа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-х су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0 суток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суток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пределять содержание активного хлора в сухой хлорной извести необходим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год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аза в год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поступлении и далее не реже 1 раза в месяц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ожно хранить до использования неактивированные растворы хлорамина Б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час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сут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5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разу же после приготовлени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еобходимо определять содержание активного хлора в рабочих растворах нейтрального анолита и АНК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меся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и получении каждой партии, вне зависимости от её объем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сут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смену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1% раствор «Хлорамина Б» —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00г Хлорамина Б и вода до 10 ли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0г Хлорамина Б и вода до 1 лит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г Хлорамина Б и вода до 100 мл.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0,5% раствор «Лизафина» по препарату — эт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5 мл Лизафина и 95 мл во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л Лизафина и вода до 1 лит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 мл Лизафина и вода до 1000 мл. </w:t>
      </w:r>
    </w:p>
    <w:p>
      <w:pPr>
        <w:pStyle w:val="Correct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#На емкостях для дезинфекции должно быть указан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используемого дез. средства, концентрация и экспози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азначение дез. средства, дата приготовления, предельный срок годност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пасности, токсичности, условия хранени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ратность включения бактерицидных облучателе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аждые 3 часа на 20 мин.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же 3-х раз в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Через каждые 2 часа на 30 мин.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комендуемый санитарными правилами режим проветривания пала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же 2-х раз в день: утром и перед с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е менее 4 раз в сутки по 15 мину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3 раз в сутки по 30 минут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комендуемый санитарными правилами запас дезинфицирующих средств в 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е менее чем месячный запас разнообразных дез. средств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разнообразных дез. средств из расчета на квартал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разнообразных дез. средств из расчета на год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ля контроля соблюдения качества приготовления растворов дезинфицирующих средств и качества проведения дезинфекции поверхностей применяют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дикаторы процесса» или «Индикаторы свидетели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тес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ндикаторы экспресс контроля типа «Дезиконт»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Требования к хранению дезинфицирующих средст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ая тара, сухое, прохладное, темное место, при температуре от 25 до 3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еспечивается раздельное хранение дез. Средств открытая тара, сырое, темно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закрытой таре производителя, с этикеткой производителя, на металлических стеллажах, в помещении, оборудованном вентиляцией (естественной, искусственной)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мпература на складе для хранения дезинфицирующих средств должна бы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 ниже 18 и не выше 200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С - 25С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С до 30С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- 8С до + 30С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дезинфекции в очаге чумы предписано использовать защитный̆ костю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ерв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Б и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т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и дезинфекции в очаге сибирской̆ язвы предписано использовать защитный костю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тор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А и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типов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Белье из очага сыпного тифа обеззаражи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мачивании в растворах педикулиц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в дезкаме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ирке без применения педикулиц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обработке в дезкамерах и при замачивании в растворах педикулицидов</w:t>
        <w:br/>
        <w:t>правильно все перечисленное.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бработку помещений и мебели в очагах сыпного тифа следует проводить: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5 % раствором карбофоса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% раствором хлорофоса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 % водной эмульсией средства "медифокс"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зольным баллоном "карбозоль"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авильно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ую дезинфекцию не проводят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бирской̆ язв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лещевом боррелио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выполнении заключительной дезинфекции не обязательна камерная дезинфекция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тер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легочная форма лихорадки 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шной тиф и паратиф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ые заболевания ко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ая дезинфекция обязательно включает в себя камерную дезинфекцию, дезинсекцию и дератизацию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е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ном тиф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чу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шном тиф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ых заболеваниях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еобходимость назначения дезинфекции при различных инфекционных заболеваниях опреде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ом путей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факторов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м механизма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стоичивостью возбудителей во внешней сре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ем заболеваемости 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очагах кишечных инфекций при проведении текущей дезинфекции обычно применя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ая уборка и мытье с использованием мыльно-содовых растворов</w:t>
        <w:br/>
        <w:t>кипячение белья, посуды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дезинфицирующих средств для дезинфекции помещ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дезинфицирующих средств для обеззараживания выдел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очагах кишечных инфекций при проведении заключительной дезинфекции обычно не применя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лажную уборку и мытье с использованием мыльно-содовых раство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чение постельного белья, посуды, игруше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дезинфицирующих средств для дезинфекции помещ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дезинфицирующих средств для обеззараживания выдел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ную дезинфек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очагах кишечных инфекций при проведении заключительной дезинфекции обычно не применя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лажную уборку и мытье с использованием мыльно-содовых раст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ное обеззараживание постельных принадлежносте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дезинфицирующих средств для дезинфекции помещ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дезинфицирующих средств для обеззараживания выдел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се перечисленное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Заключительную дезинфекцию проводят пр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лещевом энцефал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альной дизенте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елио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каридо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Заключительной дезинфекцией не обязательно должен руководить врач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толог при следующих инфек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шной ти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актериальная дизент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шивый возвратный ти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монел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ой дезинфекцией обязательно должен руководить врач-дезинфектолог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рюшной тиф и паратиф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ные гепатиты А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авирус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о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омиел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Заключительной дезинфекцией не обязательно должен руководить врач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толог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очная форма лихорадки 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т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стрые кишечные инфекции с не установленным возбудител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нит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выполнении заключительной дезинфекции дератизация обязательна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лярем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тоспиро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евдотуберкуле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шечном иерсиниоз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всех перечисленных инфекц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Текущую дезинфекцию в квартире больного дизентерией, оставленного дома, назнача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частковый терапев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рач-инфекцион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дезинфекционной станции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еобходимость назначения дезинфекции при различных инфекционных заболеваниях опреде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ом путей передач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ями факторов передач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м механизма передач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стойчивостью возбудителей во внешней сре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м дезинфекционных средств, способных уничтожить данного возбудителя 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рами профилактики гепатита В в МО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струментов разового поль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стери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дез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централизованных стерилизацио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авильно все перечисленное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очаге гепатита А обеззараживанию подлежа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отные ма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се выделения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рвотные массы и фекал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калии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каких случаях проводят заключительную дезинфекцию в очагах туберкуле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ереезда больного в другую квартиру (квартира с вещ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езда больного из квартиры (пустая кварти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озвращением родильницы из роддома в квартиру с больным туберкулез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сом старых домов, где проживали больные туберкулезом</w:t>
        <w:br/>
        <w:t>+во всех указанных случаях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ведение заключительной дезинфекции в эпидемическом очаге показано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й корью переведен из палаты терапевтического отделения в изоля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связи с изменением эпидемиологической обстановки отделение для больных сальмонеллезом перепрофилируется для приема больных грипп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деление для больных вирусными гепатитами перепрофилируется для больных дизентерие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й туляремией переведен из бокса в отделение</w:t>
        <w:br/>
        <w:t>+больной брюшным тифом госпитализирован в инфекционную больницу из отдельной кварти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акие приемы физического метода дезинфекции следует рекомендовать п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й дезинфекции в квартире больного острой кишечной инфекцией?</w:t>
        <w:br/>
        <w:t>кипячение посуды, белья</w:t>
        <w:br/>
        <w:t>обработка игрушек кипящей водой</w:t>
        <w:br/>
        <w:t>мытье поверхностей горячей водой с содой и мылом</w:t>
        <w:br/>
        <w:t xml:space="preserve"> мытье рук с мылом</w:t>
        <w:br/>
        <w:t>+все вышеперечисленное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>3 Т_5. Стерилизация изделий медицинского назначения. Предстерилизационная очистка</w:t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0" w:name="_Hlk84424233"/>
      <w:bookmarkEnd w:id="0"/>
      <w:r>
        <w:rPr>
          <w:color w:val="000000"/>
          <w:sz w:val="28"/>
          <w:szCs w:val="28"/>
        </w:rPr>
        <w:t>#В МО в соответствии с санитарными требованиями должна быть организована система организации стерилизационных мероприяти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централизованн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Централизованная 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" w:name="_Hlk84424233"/>
      <w:bookmarkStart w:id="2" w:name="_Hlk84424233"/>
      <w:bookmarkEnd w:id="2"/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3" w:name="_Hlk84424212"/>
      <w:bookmarkEnd w:id="3"/>
      <w:r>
        <w:rPr>
          <w:color w:val="000000"/>
          <w:sz w:val="28"/>
          <w:szCs w:val="28"/>
        </w:rPr>
        <w:t>#Паровые стерилизаторы должны быть на оснащении МО в соответствии с ГОС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витацион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орвакуумны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акуумной подсушко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автоматическ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учным управлением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4" w:name="_Hlk84424212"/>
      <w:bookmarkStart w:id="5" w:name="_Hlk84424212"/>
      <w:bookmarkEnd w:id="5"/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Уровень обеспечения стерильности (УОС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тоды стерилизации изделий мед. на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душный, плазменный, в среде нагретых до высокой температуры стеклянных шарика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овой, ультрафиолетовый, озоновый,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еноксидный, в парах параформа, в растворах химических веществ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6" w:name="_Hlk84424323"/>
      <w:bookmarkEnd w:id="6"/>
      <w:r>
        <w:rPr>
          <w:color w:val="000000"/>
          <w:sz w:val="28"/>
          <w:szCs w:val="28"/>
        </w:rPr>
        <w:t>#Следует отдавать предпочтение при организации стерилизационных мероприятий в МО методу стерилиза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зменном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шном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леноксидно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аровому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7" w:name="_Hlk84424323"/>
      <w:bookmarkStart w:id="8" w:name="_Hlk84424323"/>
      <w:bookmarkEnd w:id="8"/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тод, который следует рассматривать только как вспомогательный и применять его в тех случаях, когда изделия невозможно простерилизовать традиционными методами, и они не выпускаются промышленностью в стерильном виде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ово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шн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ов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зм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Жидкостный (в растворах химических веществ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дегидный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9" w:name="_Hlk84424452"/>
      <w:bookmarkEnd w:id="9"/>
      <w:r>
        <w:rPr>
          <w:color w:val="000000"/>
          <w:sz w:val="28"/>
          <w:szCs w:val="28"/>
        </w:rPr>
        <w:t>#Предстерилизационная очистка шовного материал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согласно ОСТ 42-21-2-85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в соответствии с МУ по обработке шовного матери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е предусмотрена нормативными документами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0" w:name="_Hlk84424452"/>
      <w:bookmarkStart w:id="11" w:name="_Hlk84424452"/>
      <w:bookmarkEnd w:id="11"/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еобходимо стерильной воды для отмыва эндоскопов от остатков стерилизующего средств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лит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а один объем, занимаемый эндоскопом необходимо взять 3 объема стерильной во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литра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мпература воздуха, которая должна поддерживаться в помещении, в котором проводится стерилизация растворами химических вещест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иже 1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21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о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водится химическая очистка изделий медицинского назначен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2-х раз в месяц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мес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е более 1-2 раз в кварт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аствор для химической очистки изделий медицинского назначения состоит и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00% уксусной кислоты, хлорида натрия и дистиллированной во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% перекиси водорода медицинской и 30% уксусной кислот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, 10% нашатырного спирта и 100% уксусной кислот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водится химическая очистка изделий медицинского назначен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дезинфекци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сле дезинфекц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едстерилизационной очистки М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ерилизации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Читаются амидопириновая и азопирамовая проб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дленно после постановки проб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-2 мин. после постановки проб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о 1 мин. после постановки проб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30 сек. после постановки проб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приготовления азопирамового и амидопиринового реактива используе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% этиловый спир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95% этиловый спирт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этиловый спирт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мпература реактива для контроля качества мед. издел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омнатной (+18/+23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+ 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до +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абочий раствор азопирама должен быть использован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– 3 ча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течение 2 часов, если температура в комнате ниже 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сме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течение 30 - 40 мин., если температура в комнате выше 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разу же после приготовлени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словия хранения азопира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темноте в холодильнике 2 м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темноте при комнатной температуре (+18 - +23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 – 1 мес.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20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холодильнике 1 мес.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рок сохранения стерильности мед. изделий, простерилизованных в растворах химических вещест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ас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у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3-е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суток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обходимо мыть каждое мед. изделие в моющем растворе в ходе проведения предстерилизационной очист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30 сек. - простые по конструкции издел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мин. сложные по конструкции издел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ин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ин.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сто проведения предстерилизационной очистки мед. изделий в МО в соответствии с СанПиН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сте исполь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центральной стерилизационно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ерационной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УФ-бактерицидные камеры в МО использу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ля хранения стерильных изделий мед. назначения.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ерилизации мед. изделий.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зинфекции постельных принадлежностей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70% спирт этиловый нельзя использов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ля стерилизации мед. издел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ля хранения стерильных издел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ля дезинфекции при туберкулезе и гриб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оложительная амидопириновая проба дает окрашива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ине-зеле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ов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летовое 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положительной фенолфталеиновой пробе изделия подлежат повторнои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рил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е в моющем раство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чистке водо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 пробам на качество предстерилизационной очистки от крови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мидопирин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фталеин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зопирам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а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оложительная азопирамовая проба дает окраши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ов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фиолетов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помощи какой пробы проверяют следы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н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лфталеи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амидопири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помощи какой пробы проверяют остатки моющего средст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а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енолфталеи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идопири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помощи какой пробы проверяют остатки жи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удан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лфталеи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идопири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терилизацией назыв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ничтожение всех микроорганизмов на/в обеззараживаемых (обрабатываемых) объек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возбудителей инфекционных болезней в окружающей сре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вегетативных форм микроорганизмов на/в обеззараживаемых (обрабатываемых) объек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патогенных микроорганизмов на/в обеззараживаемых (обрабатываемых) объек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тоды, которые не используются для проведения стерилизации:</w:t>
        <w:br/>
        <w:t>парово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ехан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кажите этапы обработки изделий медицинского назначения многократного исполь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ез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едстерилизационная очи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паковка стерилизуемых издел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обы, которые используются для обнаружения крови на предметах медиц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зопирам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фталеин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мидопирин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даном I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Цель предстерилизационной очистки изделий медицинского назначения заключается 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далении белковых загрязн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ктивации патогенных микроорганиз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далении жировых загрязнений и лекарственных препар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далении механических загрязнен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ктивации вегетативных форм микроорганиз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кажите изделия, которые должны подвергаться стерил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зделия медицинского назна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тдельные виды изделий медицинского назначения, которые соприкасаются со слизистыми оболочками и могут вызвать ее пов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зделия медицинского назначения, соприкасающееся с раневой поверхн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щие контакта с кровью или инъекционными препара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зделия медицинского назначения, имеющие контакт с кровью или инъекционными препара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пределите, от чего зависит эффективность обработки изделий медицинского назначения при дезинфекции, предстерилизационной очистке, стерил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т материала, из которого изготовлено издел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значения изд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т конструктивного испол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упаковки</w:t>
      </w:r>
    </w:p>
    <w:p>
      <w:pPr>
        <w:pStyle w:val="Incorrect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>3 Т_6. Стерилизационная аппаратура</w:t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иды контроля стерилизатор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териолог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ехн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о стороны органов, осуществляющих ГСЭ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о стороны органов, осуществляющих надзор за безопасной эксплуатацией стерилизато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изводственны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тоды контроля стерилизатор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изуаль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из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актериолог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иды технического контроля стерилизатор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ланов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непланов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уаль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едпусково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ратность проведения технического контроля стерилизатор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же 1 раза в неде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 реже 1 раза в год по план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же 1 раза в месяц по плану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чины внепланового технического контроля стерилизатор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исправ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удовлетворительные результаты химического контро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удовлетворительные результаты бактериологического контрол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надзорных мероприятий по контролю органами гос. Сан. надзора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абочие стрелки манометров, до начала проведения стерилизации, устанавливают н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1 кгс/кв. 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,2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5 кгс/кв.с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а «0,0» отмет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 Поверку манометров и мановакууметров с их опломбированием и клеймением проводят не реж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в го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месяц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аза в год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верку предохранительного клапана с последующим пломбированием проводя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го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 раза в го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смену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верку срабатывания предохранительного клапана, во время работы, проводят при давлен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1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,2 кгс/кв.с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0,5 кгс/кв.см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оверку срабатывания предохранительного клапана, во время работы, проводят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каждой стерилизаци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в смен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неделю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су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опускается стерилизовать в гравитационных стерилизаторах издел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истые,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рези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Цельнометалл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теклян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аствор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 пористым мед. изделиям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Текстиль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з резин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нометаллические и стеклянны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ата и перевязочный материа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большим паровым стерилизаторам относятся паровые стерилизаторы с объемом стерилизационной каме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25 ли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30 ли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олее 54 литр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гравитационным паровым стерилизаторам относятся паровые стерилизаторы, в которых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х из стерилизационной камеры, перед стерилизацией, удаляется многократным циклическим вакуумирование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вакуумная подсушка матери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дух из стерилизационной камеры, перед стерилизацией, удаляется способом продув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х из стерилизационной камеры, перед стерилизацией, удаляется автоматичес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форвакуумным паровым стерилизаторам относятся паровые стерилизаторы, в котор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дух из стерилизационной камеры, перед стерилизацией, удаляется многократным циклическим вакуумирование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вакуумная подсушка материал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х из стерилизационной камеры, перед стерилизацией, удаляется способом продув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х из стерилизационной камеры, перед стерилизацией, удаляется автоматическ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гравитационных паровых стерилизаторах продувка проводится в течение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минут </w:t>
      </w:r>
    </w:p>
    <w:p>
      <w:pPr>
        <w:pStyle w:val="Correct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у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5 минут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инут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ы на стерилизато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. регистрации, сертификат соответствия по системе ГОСТ Р, методические указания по примен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егистрационное удостоверение, сертификат соответствия по системе ГОСТ Р, паспорт завода изготовителя с инструкцией по эксплуатац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ое удостоверение, санитарно-эпидемиологическое заключение, сертификат соответств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дувка проводится, ко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парогенераторе давление поднимется до 1,1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рогенераторе давление поднимется до 2,0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рогенераторе давление поднимется до 2,2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ерилизационной камере давление поднимется до 1,1 кгс/кв.с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авление в парогенераторе показывает –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манометр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контактный маномет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электроконтактный манометр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авление в стерилизационной камере показывает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онтрольный манометр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контактный манометр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и контактн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контактный маномет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12" w:name="_Hlk84424332"/>
      <w:bookmarkEnd w:id="12"/>
      <w:r>
        <w:rPr>
          <w:color w:val="000000"/>
          <w:sz w:val="28"/>
          <w:szCs w:val="28"/>
        </w:rPr>
        <w:t>*Режимы стерилизации изделий из металла с учетом температурной поправки в 1-3 граду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- 6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13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- 20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- 150 мин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+/-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45 мин.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_Hlk84424332"/>
      <w:bookmarkStart w:id="14" w:name="_Hlk84424332"/>
      <w:bookmarkEnd w:id="14"/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15" w:name="_Hlk84424359"/>
      <w:bookmarkEnd w:id="15"/>
      <w:r>
        <w:rPr>
          <w:color w:val="000000"/>
          <w:sz w:val="28"/>
          <w:szCs w:val="28"/>
        </w:rPr>
        <w:t>*Режимы стерилизации пористых изделий с учетом температурной поправки в 1-3 градус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60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3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5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3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20 мин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45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_Hlk84424359"/>
      <w:bookmarkStart w:id="17" w:name="_Hlk84424359"/>
      <w:bookmarkEnd w:id="17"/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ежим стерилизации резиновых изделий с учетом температурной поправки в 1-3 градус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60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3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5 мин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20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45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21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- 20 мин.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84424367"/>
      <w:bookmarkStart w:id="19" w:name="_Hlk84424367"/>
      <w:bookmarkEnd w:id="19"/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стерилизации резиновых изделий стрелки электроконтактного манометра следует установить н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,0-2,2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8-2,2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0-1,1 кгс/кв.с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,1-1,3 кгс/кв.с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_Hlk84424367"/>
      <w:bookmarkStart w:id="21" w:name="_Hlk84424367"/>
      <w:bookmarkEnd w:id="21"/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22" w:name="_Hlk84424373"/>
      <w:r>
        <w:rPr>
          <w:color w:val="000000"/>
          <w:sz w:val="28"/>
          <w:szCs w:val="28"/>
        </w:rPr>
        <w:t>#При стерилизации текстильных изделий стрелки электроконтактного манометра следует установить 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,0-2,2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8-2,2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0-1,1 кгс/кв.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bookmarkStart w:id="23" w:name="_Hlk84424373"/>
      <w:r>
        <w:rPr>
          <w:color w:val="000000"/>
          <w:sz w:val="28"/>
          <w:szCs w:val="28"/>
        </w:rPr>
        <w:t>1,1-1,3 кгс/кв.см</w:t>
      </w:r>
      <w:bookmarkEnd w:id="2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онтроль полноты удаления воздуха из стерилизационной камеры проводи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 гравитационных стерилизатора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 форвакуумных стерилизатор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гравитационных и форвакуумных стерилизаторах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ратность проведения контроля полноты удаления воздуха из стерилизационной камеры парового стерилизатор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месяц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в неделю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квартал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онтроль полноты удаления воздуха из стерилизационной камеры проводится с помощ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тандартной тестовой упаковки Тест-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тандартной тестовой упаковки Тест-И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оуи-Дик-тест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х индикаторов типа «Свидетели процесса», «Фарматест»,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х термометр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онтроль полноты удаления воздуха из стерилизационной камеры с помощью стандартной тестовой упаковки Тест-ИХ проводи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кварта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в неделю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онтроль полноты удаления воздуха из стерилизационной камеры с помощью стандартной тестовой упаковки Тест-ИБ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в кварта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го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неде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тандартная тестовая упаковка состоит и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7 гладких белых х/б простыней размером 1,5х2,0 метра, сложенных до размеров 22х30см в стопку высотой 25 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их белых х/б простыней размером 1,5х1,5 метра, сложенных до размеров 25х50см, в стопку высотой 30 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их белых х/б простыней размером 2,0 метра, сложенных до размеров 30см, в стопку высотой 50 с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геометрический центр стандартной тестовой укладки Тест-ИХ закладываю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индикаторов «Стериконт» и 5 биотест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биотестов: 1 в центр и 4 в виде квадрата со стороной 5 с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9 индикаторов типа «Стеритест» (один в центр и остальные в виде квадрата со стороной 5 см)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геометрический центр стандартной тестовой укладки Тест-ИБ закладываю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индикаторов «Стериконт» и 5 биотес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 биотестов: 1 в центр и 4 в виде квадрата со стороной 5 с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индикаторов типа «Стеритест» (один в центр и остальные в виде квадрата со стороной 5 см)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соответствии с ГОСТ увлажнённость изделий мед. назначения после стерилизации допускается не более чем н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%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%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%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%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онтроль увлажнённости изделий мед. назначения после стерилизации паровым методом проводи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взвешивания биксов с бельем до и после стерил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утем взвешивания простыней в стандартной тестовой упаковке до и после стерилизац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взвешивания стандартной тестовой упаковки Тест-ИХ до и после стерилизаци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Частота смены фильтров у стерилизационных коробок типа КФ, КПФ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20 сут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ерез 30 циклов стерилизац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3-е суток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24" w:name="_Hlk84424502"/>
      <w:bookmarkEnd w:id="24"/>
      <w:r>
        <w:rPr>
          <w:color w:val="000000"/>
          <w:sz w:val="28"/>
          <w:szCs w:val="28"/>
        </w:rPr>
        <w:t>#Срок сохранения стерильности мед. изделий в стерилизационных коробках типа КФ, КПФ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е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циклов стерил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0 суток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рок сохранения стерильности мед. изделий в пакете из отбеленной бумаг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0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циклов стерилизац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е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меняется упаковка из полиамидной пленки при методе стерил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душно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ово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зменно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рок сохранения стерильности мед. изделий в упаковке из двуслойной крепированной бумаг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е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а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0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к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рок сохранения стерильности мед. изделий в комбинированной бумажной упаковке типа «ламинат + бумага»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е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ас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сут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 полугода до года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25" w:name="_Hlk84424502"/>
      <w:bookmarkEnd w:id="25"/>
      <w:r>
        <w:rPr>
          <w:color w:val="000000"/>
          <w:sz w:val="28"/>
          <w:szCs w:val="28"/>
        </w:rPr>
        <w:t>#После вскрытия стерилизационных коробок типа КФ можно работать со стерилизационным материал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6 час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ут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е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сут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bookmarkStart w:id="26" w:name="_Hlk84425814"/>
      <w:bookmarkEnd w:id="26"/>
      <w:r>
        <w:rPr>
          <w:color w:val="000000"/>
          <w:sz w:val="28"/>
          <w:szCs w:val="28"/>
        </w:rPr>
        <w:t>*Использование по назначению мед. изделий, простерилизованных воздушным методом без упаковк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у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пользовать сразу же после стерил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6 часов со стерильного сто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разу же после стерилизации переложить мед. изделия в бактерицидную камеру и работать из нее в соответствии с инструкцией.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Необходимо указывать на упаковке со стерилизуемыми изделия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деление, кабин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аименование и количество стерилизуемых издел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ату стерил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следний день использован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ответственного за стерилизацию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_Hlk84425814"/>
      <w:bookmarkStart w:id="28" w:name="_Hlk84425814"/>
      <w:bookmarkEnd w:id="28"/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Срок сохранения стерильности мед. изделий, в упаковке из полиамидной пленки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ас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у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 полугода до год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суток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Каким образом, с помощью каких средств, можно герметично закрыть (скрепить) упаковки со стерилизуемыми изделиями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л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едицинский скотч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целярские скреп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нты, верев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й ПВА, ПФ-6, канцелярский кле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% крахмальный клейст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термосшивающий аппарат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соответствии с классификацией, данной в ГОСТ Р ИСО 11140-2009-1, различают классов химических индикатор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клас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6 класс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а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 наружным химическим индикаторам 4-го класса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ндикаторы, которые размещают в контрольные точки стерилизационной камеры, снаружи упаковок со стерилизуемыми изделиям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, которые размещают внутрь каждой упаковки со стерилизуемыми изделиями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азмещение химических индикаторов при контроле соблюдения параметров режимов стерилизации внутри стерилизационной каме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 контрольных точек на каждой полке стерилиза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наружи упаковок со стерилизуемыми изделиями, в 5 контрольных точек:1 индикатор размещают в геометрический центр камеры, 4 – на нижнюю полку: 2 – по краям у двери и 2 по краям по центру нижней пол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ндартную тестовую укладку Тест-ИХ, в контрольные точ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ндартную тестовую укладку Тест-ИБ, в контрольные точк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подтверждения факта стерилизации и разграничения потоков мед. изделий, бывших в стерилизаторе от изделий, которые не были в стерилизаторе, используют индикато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4-го класс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ые 4-го клас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«Индикаторы процесса» или «Индикаторы свидетел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контроля соблюдения параметров режимов стерилизации внутри стерилизационной камеры, снаружи упаковок со стерилизуемыми изделиями, используют следующие химические индикато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аружные химические индикаторы 4-го класс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дикаторы процесса» или «Индикаторы свидетели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химические индикаторы 4-го класса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контроля соблюдения параметров режимов стерилизации внутри упаковок со стерилизуемыми изделиями, используют следующие химические индикато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дикаторы процесса» или «Индикаторы свидетел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нутренние химические индикаторы 4-го класса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ые химические индикаторы 4-го класса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контроля соблюдения параметров режимов стерилизации как снаружи, так и внутри упаковок со стерилизуемыми изделиями, используют следующие химические индикато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дикаторы процесса» или «Индикаторы свидетели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ериконты», «Мед ИС», «ИС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еритес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«Интест», «Фарматест»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кладывают химические индикато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- под крышкой, в геометрический центр, в низ короб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дин - в геометрический центр стерилизационной коробки, два – по краям, по центру на расстоянии 2 см от краев коробки - при однородной загруз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плоскости, расположенной в геометрическом центре коробки, в центр каждого сектора при разнородной (секторальной) загрузке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имический контроль стерилизации проводи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, внизу, в геометрическом цент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ля подтверждения факта стерилизации - с помощью индикаторов «процесса» или «свидетелей», внутри стерилизационной камеры - с помощью наружных индикаторов -4-го класса, внутри каждой упаковки - с помощью внутренних индикаторов 4-го класс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ндартной тестовой упаковке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терильный стол накрывают н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ча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6 час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час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часов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ожно использовать в качестве упаковки для стерилизации мед. изделий бумагу двуслойную крепированн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днократн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-3 раз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суток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ожно выдавать из стерилизационной стерильный материал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ут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6 ча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олько после остывания до комнатной температур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же после стерилизации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ы на бумагу, используемую в качестве упаковки для стерилизации мед. издели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. регистрации, сертификат соответствия по системе ГОСТ Р, методические указания по примен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егистрационное удостоверение, сертификат соответствия по системе ГОСТ Р, инструкцию по применению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ое удостоверение, санитарно-эпидемиологическое заключение, сертификат соответствия, паспорт завода изготов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и бактериологическом контроле эффективности работы паровых стерилизаторов используют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истый стафилокок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циллюс лихиниформи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ациллюс стеаротермофилю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циллюс сабтилис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и бактериологическом контроле эффективности работы воздушных стерилизаторов используют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истый стафилокок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ациллюс лихиниформи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циллюс стеаротермофилю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Гидравлические испытания стерилизаторов проводят не реже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а в го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а в 5 лет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аза в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 раз в 8 лет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Автономный рубильник в ЦС устанавливаю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ружи помещения Ц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а расстоянии 1,6 м от пола и на расстоянии 1 м от места расположения стерилизатор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тоянии 2,0 м от пола и на расстоянии 1,5 м от места расположения стерилизатора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ребование к установке паровых стерилизаторов в ЦС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кв.м на 1 стерилизат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беспечить свободный доступ к каждому стерилизатору и эвакуационный путь шириной не менее 2 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кв.м на 1 стерилиза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терилизационные коробки небольших размеров используются для стерил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еревязочный материа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латы, простын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аски, бахил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еленки, полотенца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осле окончания стерилизации растворов и закрытия вентиля «пар в камеру» в течении 15-20 мин. снижать давл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 более чем на 0,2 кгс/кв.см за 3-4 мин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чем на 0,5 кгс/кв. см за 20 мин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чем на 1,0 кгс/кв. см за 10 мин.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Условие проведения контроля полноты удаления воздуха из стерилизационной камеры перед стерилизаци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полностью загруженную пористым материалом, прогретую не менее 5 мин. стерилизационную камеру, размещают стандартную тестовую упаковк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стую камеру, прогретую не менее 30 мин., размещают стандартную </w:t>
        <w:br/>
        <w:t>тестовую упаковку в холодную зону камер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имические индикаторы, которые используют при оперативном контроле соблюдения условий паровой стерилизации водных раствор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видетели процесса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ружные 4-го класса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утренние 4-го класс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«Фарматест»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В ЦСО контроль качества предстерилизационной очистки от крови проводится 1 раз 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Методами контроля работы стерилизационной аппаратуры явля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хим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актериологически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физ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шны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  <w:lang w:val="en-US"/>
        </w:rPr>
        <w:t>U</w:t>
      </w:r>
      <w:r>
        <w:rPr>
          <w:rFonts w:cs="Times" w:ascii="Times" w:hAnsi="Times"/>
          <w:b/>
          <w:bCs/>
          <w:color w:val="000000"/>
          <w:sz w:val="27"/>
          <w:szCs w:val="27"/>
        </w:rPr>
        <w:t xml:space="preserve">2 </w:t>
      </w:r>
      <w:r>
        <w:rPr>
          <w:b/>
          <w:bCs/>
          <w:color w:val="000000"/>
          <w:sz w:val="28"/>
          <w:szCs w:val="28"/>
        </w:rPr>
        <w:t>Дезинсекция</w:t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7"/>
          <w:szCs w:val="27"/>
          <w:lang w:val="en-US"/>
        </w:rPr>
        <w:t>U</w:t>
      </w:r>
      <w:r>
        <w:rPr>
          <w:rFonts w:cs="Times" w:ascii="Times" w:hAnsi="Times"/>
          <w:b/>
          <w:bCs/>
          <w:color w:val="000000"/>
          <w:sz w:val="27"/>
          <w:szCs w:val="27"/>
        </w:rPr>
        <w:t xml:space="preserve">3 </w:t>
      </w:r>
      <w:r>
        <w:rPr>
          <w:b/>
          <w:bCs/>
          <w:color w:val="000000"/>
          <w:sz w:val="28"/>
          <w:szCs w:val="28"/>
        </w:rPr>
        <w:t>Т_1. Дезинсекция. Задачи дезинсекции. Место и роль в комплексе санитарно-противоэпидемических (профилактических) мероприятий.</w:t>
      </w:r>
    </w:p>
    <w:p>
      <w:pPr>
        <w:pStyle w:val="Incorrec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секция – эт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щвление патогенных и условно-патогенных микроорганизмов на объектах внешней сре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ребление грызунов до эпидемиологически безопасного уров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стребление вредных для человека насеко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секция является разделом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томолог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зитолог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фектологи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роприятия по борьбе с мухам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шение болот и мелких водоем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истематический сбор и вывоз пищевых отход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репелл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становка сеток на окна и двер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пользование приманки с аттрактант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асекомые, имеющие антисанитарное значение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шки, слепн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арака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ух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уравьи, клоп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бъект считается освобожденным от клопов и мух, если они отсутствуют во всех его помещен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олее 1 месяц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2-х месяце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3-х месяце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бъект считается освобожденным от муравьев, если они отсутствуют во всех его помещения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1 месяц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2-х месяц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олее 3-х месяц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бъект считается освобожденным от тараканов, блох, гамазовых клещей, если они отсутствуют во всех его помещения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1 меся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олее 2-х месяце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3-х месяце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тивопоказания к обработке больных педикулицид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раст до 5 л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еремен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равма волосистой части голо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азличные кожные заболевания волосистой части голов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резвое состояни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Требования к инсектицидам для обработки лиц с педикуле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4 класс малоопасных вещест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вицидное действ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магоцидное действ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класс высокоопасных, высокотоксичных вещест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 платяном педикулезе в очаге проводятся следующие мероприят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секц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атиз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амерная дезинфекция вещ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лная санитарная обработка лиц в очаг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 головном педикулезе в очаге проводя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секц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атиз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амерная дезинфекция веще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ая санитарная обработка лиц в очаг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ханические способы удаления головных вш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ычесывание частым гребешко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чения бель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секция белья в дез. Камер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ыть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трижка, сбривание волос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В состав противопедикулезной укладки в МО должны входи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редства для дезинсекции помещений при педикулез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едикулици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-7% раствор уксусной кислот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ентици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ожницы, гребешок, машинка для стрижки волос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уть заражения людей плошицам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кально-оральн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о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шно-капельн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зио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онтактно-бытово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овторный осмотр на педикулез после обработки проводится: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ис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ерез 5-7 дне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1 месяц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квартал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латяные вши являются специфическими переносчиками возбудителе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ентер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д. пароти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будителей сыпного тиф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лынской (окопной) лихорад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вратного тиф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епараты, отпугивающие насекомы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ектици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епеллен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рактан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арици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овы меры профилактики и борьбы с мух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хранение продуктов в закрытой та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шение мелких водо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ытье мусоросбор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засетчивание окон и двер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епелл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бработка помещений инсектицид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Укажите характер воздействия группы инсектици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ничтожение насеко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ивают развитие насеко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ют насеко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угивают насекомых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Укажите характер воздействия группы репеллен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насеко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ивают развитие насеко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ют насеко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пугивают насекомых </w:t>
      </w:r>
    </w:p>
    <w:p>
      <w:pPr>
        <w:pStyle w:val="Incorrect"/>
        <w:spacing w:before="0" w:after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  <w:lang w:val="en-US"/>
        </w:rPr>
        <w:t>U</w:t>
      </w: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 xml:space="preserve">3 </w:t>
      </w:r>
      <w:r>
        <w:rPr>
          <w:b/>
          <w:bCs/>
          <w:color w:val="000000"/>
          <w:sz w:val="28"/>
          <w:szCs w:val="28"/>
        </w:rPr>
        <w:t>Т_2. Средства и методы дезинсекции.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секционные мероприятия подразделяются 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филактические и истребительны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ые (очаговые) и вторичны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ие и технически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ханические методы дезинс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чение, пар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колачивание, обработка пылесос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Защитные сет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ий возду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-ловуш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Липкие лент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изические методы дезинс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ипячение, пар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олачивание, обработка пылесосом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е с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Горячий возд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Ф-ловушк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кие лент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Биологические методы дезинсе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спользование естественных врагов и паразитов насекомых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олачивание, обработка пылесосом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пользование патогенных микроорганизм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Химический метод дезинсекции: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чение, п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менение инсектицидов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й воздух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-ловушк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кие лент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зинфекционные средства, используемые при дезинс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енти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карициды и инсектоакари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нсектициды, репелле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улецид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гициды, спороциды и герби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воциды, ларвициды и имаго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нгибиторы развития, вещества с генетическим типом воздейств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 природных гормонов насекомых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Фумиганты применяют дл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езинсекци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ерилизационной очистк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нитарной обработки больных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Инсектициды предназначены д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стребления (умерщвления) насекомых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гивания насекомых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екомых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нсектициды, используемые для истребления клеще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о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Акарицид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кули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нсектоакари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Инсектициды, используемые для истребления насекомых, находящихся на разных стадиях развити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ентицид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рициды и инсектоакарицид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ектициды, репеллент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ецид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гициды, спороциды и гербиц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воциды, ларвициды и имагоцид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торы развития, вещества с генетическим типом воздействия, аналоги природных гормонов насекомых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ханизм действия репеллент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ребление насекомы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ерживание их разви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пугивание насекомы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насекомых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еханизм действия аттрактант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ребление (умерщвление) насекомы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ивают развитие насекомых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угивание насеком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ивлечение насекомых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аиболее часто применяемая форма инсектицид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сты, ме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Гел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т-эмульсии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ы, таблетки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сновные пути поступления инсектицидов в организм насекомы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Через органы дых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Через пищеварительную систе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Через наружные покровы -кутикулу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ровеносную систему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Фумиганты – это инсектициды, которые поступают в организм насекомого чере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ерез органы дыхан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пищеварительную систем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наружные покровы -кутикул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кровеносную систе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зависимости от основных путей и способов проникновения в организм членистоногих инсектициды подразделяют н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вного действ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угивающего и раздражающего действ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ишечного, контактного и дыхательного действия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пособы предотвращения резистентности у насекомы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отация инсектицидов с разным ДВ через 1,5 -3 меся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ередование инсектицидов с разным механизмом действ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пользование нескольких методов дезинсекци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редства, которые используются для дезинсекции помещений при педикулез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«Медифокс» «Медифокс-супер» «Медилис-супер», «Карбофос», «Форсайт антивошь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иттифор», «Лонцид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рбозоль», «Чемеричная вода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лорамин Б», «Сульфохлорантин Д», «Жавель-Солид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 проводить обработку в многоэтажном корпусе больницы для уничтожения таракан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только пищебл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чередно в течение нескольких дней̆ обработать все помещения больниц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дновременно обработать весь корп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водить повторную обработку ежемесяч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Формы профилактической дезинс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и заключите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плошная и выбор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и текущ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и заключите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ая и по показания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новные методы дезинс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ыскивание, опыли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, кипячение, проглажи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химический, физический, биолог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ный с применением сухого горячего воздуха, водяного п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еречислить группы инсектицидов в зависимости от путей̆ и способов их проникновения в организм членистоногих и механизма действ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онтак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ишеч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фумига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ракта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еллен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особы истребительных мероприятий, направленных на членистоногих:</w:t>
        <w:br/>
        <w:t>+механ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физ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шеч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иолог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химически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</w:rPr>
        <w:t>2 Дератизация</w:t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</w:rPr>
        <w:t>3 Т_1. Дератизация. Значение дератизации. Место и роль в комплексе санитарно-противоэпидемических (профилактических) мероприятий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ратизация – эт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щвление патогенных и условно-патогенных микроорганизмов на объектах внешней сре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требление грызунов до эпидемиологически безопасного уровн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ребление вредных для человека насекомых 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ратизация является разделом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демиолог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зитолог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фектологи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ератизация имеет существенное значение в борьб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 антропонозам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оонозам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апронозам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ратизационные мероприятия подразделяются н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просветительные и санитарно-гигиен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филактические и истребитель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ие 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бъективные методы обнаружения грызун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онтрольно – следовые площад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рызы, помет, вскрытие нор, живые зверь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ы, лазы, поедаемость приман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Ловушки Геро, клеевые ловушк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убъективные методы обнаружения грызун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вежие погрызы, помет, вскрытие н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аличие нор, поедаемость приман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вушки Геро, клеевые ловуш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Живые зверь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 - следовые площадк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Эпидемиологически допустимый уровень заселенности грызунами объектов (количество грызунов на 1000 м2)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грызуна на 1000 м2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грызун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9 грызу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0,5 грызуна на 1000 м2или 1 грызун на стро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а какое звено эпидемического процесса направлена дератизац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источник инфек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передач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имчивый орган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филактическая дератизация включает в себя проведение следующих мероприят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санитарно-гигиенически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анитарно-технически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ветеринар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агролесотехнически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эпидемически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Т_2. Средства и методы дератизации.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офилактические методы борьбы с грызун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анитарно-техн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рганизационны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тороны органов санитарно-эпидемиологического надз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анитарно-гигиеническ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териологическ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стребительные методы борьбы с грызунам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техническ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уаль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Хим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еханическ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иолог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изические 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К основным мероприятиям по защите объектов от грызунов относя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ключение возможности проникновения грызунов в строен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просветительные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ите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Исключение возможности доступа грызунов к воде и п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Мероприятия, препятствующие их расселению и обитанию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аиболее эффективная форма организации дератизационных мероприяти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г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плошная систематическа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очна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ая разовая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Сплошная систематическая дератизация проводится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пидемиологическим показания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течение года, планово, на всей территор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раза в год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ыборочная дератизация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На наиболее важных в эпидемиологическом плане объектах (мясо-, рыбозаводы)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населенных пунктах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товых городах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чаговая дератизация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очагах инфекционных болезней, возбудителем которых являются грызуны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агах всех инфекционных болезней, при которых проводится дезинфекция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, при наличии грызунов на объекте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ратность проведения дератизации на эпидемиологически значимых объекта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 раз в месяц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3-х раз в год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2-х раз в год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ратизационные мероприятия на объекте проводятся 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этап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4 этап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а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тоды дерат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иолог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из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ехан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Химическ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и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Биологические методы борьбы с грызу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именение бактерий, вызывающих у крыс тифоподобные заболеван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ление родентицидами нор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миг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пользование естественных врагов грызунов – хищник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Биологический метод дератизации с использованием культур микроорганизмов применяют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ых помещениях и больница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ищевых предприятиях и на открытых территория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работки судов, железнодорожных вагонов, складских помещ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именение запрещено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онные средства, используемые при дерат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одентици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арициды, Инсектициды, Пулеци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гициды, Гербициды, Спороцид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циды, Имагоциды, Ларвицид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Бесприманочные методы борьбы с грызун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умигац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вленные поил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пыление нор родентицид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ампонирование нор, с применением родентицид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 – истребительные площад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Искусственные убежища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иманочные методы борьбы с грызунами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миг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равленные поил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ление родентицидами нор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понирование нор, с применением родентици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онтрольно – истребительные площад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енные убежища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Необходимо проводить ротацию родентицидов, с целью предотвращения резистентности у грызунов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1,5 меся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ерез 3 ме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6 ме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год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Требования к транспортировке родентицидов и прима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герметично закрывающейся таре, в прочном полиэтиленовом пакете с этикет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плотно закрывающейся таре производителя на специально выделенном транспорт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редство для обезвреживания перчаток, очков, посуды, тары, поверхностей при работе с родентицидам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% раствор Хлорамина Б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5% раствор пищевой с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% раствор кальцинированной сод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иготовление 5% раствора кальцинированной сод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00 г кальцинированной соды + вода до 10 ли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0 г кальцинированной соды + вода до 1 литр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г – кальцинированной соды + вода до 10 литр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Основной медицинский препарат, используемый в качестве антидота, при отравлении антикоагулянтами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рованный уголь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женая магнез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ьцинированная с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икасо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окорд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Требуется оборудовать складское помещение для хранения родентицид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Если используемое количество родентицидов и приманок более пяти килограммов одновременного хранен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личество родентицидов и приманок более десяти килограм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личество родентицидов и приманок более пятидесяти килограм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Следует отдавать предпочтение при проведении дератизации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ентицидам острого действ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одентицидам хронического действ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ентицидам растительного происхождения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Можно использовать для дератизации родентициды острого действ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 чаще 2 раз в год, в период сезонных миграций грызун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чаще 1 раза в кварта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чаще 1 раза в месяц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и проведении дератизации не допуска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ыдача (передача) родентицидов и приманок посторонним лиц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существление производственной деятельности в складском помещен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родентицидов в спец Транспор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иготовление приманок с использованием родентицидов вне лабора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Хранение спецодежды и СИЗ дома, а также с личной одежд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тирка спец Одежды вне прачечно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е дезинфицирующих, дезинсекционных и дератизационных средств в одном складском помещени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именение родентицидов и приманок в больничных палатах, детских комнатах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применение в этих учрежде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Закладка непосредственно в норы, с последующей их заделкой, в санитарные дни и выходны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ладка на подложки и в спец Контейнер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акие вещества вызывают гибель грызунов и одновременно приводят к гибели находящихся на ней̆ насекомы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си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льс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фторацетами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ная пуд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азовите способы биологической дерат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естественных враг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аразных для грызунов приманок с бактериальной культуро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се выше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азовите способы борьбы с грызу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се выше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овы формы применения родентици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раскладывание отравленных прима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пыливание н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пыли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аэрозоля в обрабатываемом помещен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</w:rPr>
        <w:t xml:space="preserve">3 Т_3. Методы учета численности грызунов. </w:t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дератизации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водят относительный учет численности грызунов в населенных пункта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же 1 раза в месяц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кварта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 раза в год в период их размножения (в марте-апреле, в октябре-ноябре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дератизаци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едварительную оценку интенсивности заселения грызунами строений проводят с помощью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илок Гер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онтрольных площадок (КП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истребительных площадок (КИП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 контейне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временных точек отравления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ожек с приманко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 оценке заселенности объектов грызунами контрольные площадки (КП) расставля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строениях площадью до 1000 кв м КП расставляют вдоль стен по периметру через каждые 4-5 ме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строениях площадью более 1000 кв м КП расставляют вдоль стен по периметру через каждые 8-10 ме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КП на каждые 1000 кв 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онтрольные площадки расставляю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й площади объект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каждые 100 ме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местах, где наиболее вероятно нахождение грызунов: в подвалах, подпольях, кладовых, подсобных помещениях, пищеблоках, квартирах первого и второго этаже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матривают контрольные площадки (КП) на этапе предварительной оценки интенсивности заселения объекта грызу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ерез неделю после расстанов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один месяц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квартал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торой этап учета численности грызунов проводя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недел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меся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течение трех дней подря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Устанавливают капканы при проведении учета численности грызун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помещениях, где при учете численности на КП были обнаружены следы грызун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й площади объект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помещениях, где встречаются грызун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ста установки капк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ле выходов нор грызун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ль стен под укрытия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местах частых кормежек грызун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помещениях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оличество капканов, расставляемых на объекте, в котором проводится контрольный отлов грызунов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на 1000 кв 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апкан на 30 кв 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крысиный капкан на 20 кв м и 1 мышиный капкан на 10 кв м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новной показатель эффективности дератиз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% свободной от грызунов площади, % свободных от грызунов строен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заслеженных грызунами площадо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ызунов на 1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полнительным показателем качества дератизации являет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свободной от грызунов площади, % свободных от грызунов строен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% заслеженных грызунами площад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оличество грызунов на 1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новной объективный способ определения наличия грызунов является использ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Контрольные площадки (КП), Контрольно-истребительные площадки (КИП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даемость приманк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пкие (клеевые) лист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Эффективность дератизации считается хорошей, если свободная от грызунов площадь в городе соста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олее 90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– 90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е 80%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Эффективность дератизации считается хорошей, если % заслеженных грызунамим площадок составляе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10%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– 10%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енее 5%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Эффективность дератизации считается хорошей, если % свободных от грызунов строений соста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более 90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– 90%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80%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онтрольная площадка – эт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ок из картона, фанеры и т.д. размером 50х25х2 см для крыс и 25х10х1 см для мыш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лоток из картона, фанеры и т.д. размером 30х15х2 см для крыс и 15х10х1 см для мыше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асыпают в лоток КП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т муки + 5% ратинд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альк или крахмал (смет муки) + жареная хлебная гренка в центр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сь муки или комбикорма с 10% сахарного песка + 5% ратинд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мет муки, тальк, крахмал, мел, пы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Т_4. Технические средства дезинфекции, дезинсекции и санитарной обработки (ч. 1)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нащены дезинфекционными камерами должны быть М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оечностью более 35 кое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оечностью 50 коек и боле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снащение стационаров дезинфекционными камерами необязательно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тациона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амерная дезинфекция постельных принадлежностей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мерти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писки больного из терапевтического отд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после выписки больного из хирургического, гинекологического, реанимационного отд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писки каждого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евода больного из одного отделения в друг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се перечисленное верно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едметы, подлежащие дезинфекции в дезинфекционных камера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, предметы ухода за больн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стельные принадлежности, одежда бо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бувь, книги, обмундирование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бель, уборочный инвентарь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зинфекционные камеры обеспечивают проведение дезинфекции следующими метод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душ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Газов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аров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аровоздуш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ароформалиновы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Блок управления дезинфекционной камерой должен размещаться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грузочном («грязном») помещен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 помещ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разгрузочном («чистом») помещении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люзе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иды контроля дезинфекционных камер 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ехническ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уальн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о стороны органов санитарно-эпидемиологического надз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изводственн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териологическ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тоды контроля дезинфекционных камер МО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изуальны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й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тороны органов санитарно-эпидемиологического надзор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Бактериолог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Физически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Физический (термический) контроль дезинфекционных камер проводится с помощью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х термоме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ых камерных термоме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Максимальных термоме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рометр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очность показаний наружных термометров дезинфекционной камеры проверяю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огружения максимальных термометров в воду, нагретую соответственно до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утем погружения наружного термометра (камерного) и контрольного (выверенного) в воду, нагретую соответственно до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-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-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контроле эффективности работы дезинфекционной камеры объемом 2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тесты размещают внутри дез камеры в контрольных точка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 контрольных точках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1 контрольных точк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 9 контрольных точках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ребования к размещению тестов внутри дезинфекционной каме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дновременно максимальные термометры и биотесты в мешочках-кисетах размещают на всех уровнях в 9 контрольных точках дез Камеры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е термометры и биотесты размещают на всех уровнях в 15 контрольных точках дез камеры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ция постельных принадлежностей в дезинфекционной камере типа ВФЭ 2/0,9 обычно в МО проводится методом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аровоздушным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м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формалиновым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езинфекция вещей в дез камере типа ВФЭ 2/0,9 может проводиться методам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ов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аровоздушны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оздуш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ароформалинов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жим дезинфекции постельных принадлежностей по паровоздушному методу при туберкулезной инф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6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2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80 – 90 С – 3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-98 С – 30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Режимы дезинфекции постельных принадлежностей по паровоздушному методу при грибковых инфекция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2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80 – 90 С – 4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3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97-98 С – 15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жим дезинфекции постельных принадлежностей по паровоздушному методу при вирусной инф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- 6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- 2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80 – 90 С - 3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-98 С - 30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жим дезинфекции постельных принадлежностей по паровоздушному методу при споровых инфекциях (газовая гангрена, столбняк, ботулизм, сибирская язва)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6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2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3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97-98 С – 30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жим дезинфекции постельных принадлежностей по паровоздушному методу при кишечных инфекция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6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2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80 – 90 С – 3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-98 С – 30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жим дезинфекции постельных принадлежностей по паровоздушному методу при паразитарных инфекциях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6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2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80 – 90 С – 3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-98 С – 30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Режим дезинфекции постельных принадлежностей по паровоздушному методу с профилактической цель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80 – 90 С – 3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6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– 90 С – 2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 – 98 С – 30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Кратность проведения контроля эффективности работы дез. ка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в квартал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 в месяц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аза в го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раза в год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Контроль эффективности работы дез камер проводится: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м методо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м методом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териологическим метод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дновременно физическим и бактериологическим методам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противотуберкулезных диспансерах контроль эффективности работы дезинфекционных камер проводится с помощью тестовой культу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истый стафилокок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Сеrеus) Антракои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Непатогенной микобактерии, культуры В5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стационарах хирургического профиля контроль эффективности работы дезинфекционных камер проводится с помощью тестовой культу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истый стафилокок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Сеrеus) Антракоид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атогенной микобактерии туберкулеза, культуры В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с помощью В Сеrеus (Антракоид), 2 раза с помощью Золотистого </w:t>
        <w:br/>
        <w:t xml:space="preserve">стафилококка и 1 раз с помощью непатогенной микобактерии туберкулеза, культуры В-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стационарах терапевтического профиля контроль эффективности работы дезинфекционных камер проводится с помощью тестовой культуры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истый стафилококк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rеus (Антракоид)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атогенной микобактерии туберкулеза, культуры В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 раз с помощью В сеrеus (Антракоид), 2 раза с помощью Золотистого </w:t>
        <w:br/>
        <w:t xml:space="preserve">стафилококка и 1 раз с помощью непатогенной микобактерии туберкулеза, культуры В-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езинфекционную камеру по наружному термометру перед загрузкой следует разогреть до температур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80 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С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С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грузку вещей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 предварительно разогретую до 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дез камеру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одную дез Камеру без предварительного разогрев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варительно разогретую до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дез Камеру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огрев дезинфекционной камеры перед загрузко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0-15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Температуру в загруженной камере при паровоздушной дезинфекции до заданной поднимают не быстрее, чем з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5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 камеру после окончания дезинфекционной выдержки проветриваю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мин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м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10-15 мин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дезинфекции паровоздушным методом по режиму для бактериальных инфекций в парогенератор дез камеры наливают воду в количестве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ли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50 ли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ли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 литр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дезинфекции паровоздушным методом по режиму для споровых инфекций в парогенератор дез камеры наливают воду в количестве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ли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литр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лит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70 литр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Норма загрузки вещей в электрическую дез камеру составляет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к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к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к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40 к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В дез камеру типа ВФЭ 2/0,9 можно загрузить вещей (в кг)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г х 0,9 = 9 к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40 кг х 0,9м = 36 кг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кг х 0,9 = 54 кг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кг х 0,9 = 45 кг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пускается загрузить в дез Камеру типа ВФЭ 2/0,9, комплектов постельных принадлежностей, если вес 1 комплекта составляет 12 кг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3 комплект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омплект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комплектов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омплект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пускается загрузить в дез Камеру типа ВФЭ 2/0,9, если вес 1 комплекта составляет 18 кг комплектов постельных принадлежностей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комплект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омплек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2 комплекта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омплектов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 xml:space="preserve">Т_5. Технические средства дезинфекции, дезинсекции </w:t>
      </w:r>
    </w:p>
    <w:p>
      <w:pPr>
        <w:pStyle w:val="Incorrec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анитарной обработки (ч. 2)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Санитарная обработка больных в МО подразделяется н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ую и постоянну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олную и частичную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ую и неполную 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дезинфекционную камеру следует направлять для дезинфекции следующие вещ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матрацы и подушки после выписки больных шигеллезами из инфекционного отде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юю одежду (за исключением меховых и кожаных изделий) больного брюшным тифо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льные принадлежности родильниц в акушерском стационар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льные принадлежности выписанных больных отделений терапевтического профил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шубы (тулупы) из натурального меха, принадлежащие госпитализированному больному туберкулез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контроля камерной дезинфекции используют следующие методы:</w:t>
        <w:br/>
        <w:t xml:space="preserve">термически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термический и биологическии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ческий и термический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ароформалиновые камеры используют д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се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фекц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га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активации </w:t>
      </w:r>
    </w:p>
    <w:p>
      <w:pPr>
        <w:pStyle w:val="Incorrec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correct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U</w:t>
      </w:r>
      <w:r>
        <w:rPr>
          <w:b/>
          <w:bCs/>
          <w:i/>
          <w:i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Т_6. Организация и проведение дезинфекционных мероприятий в очагах чрезвычайных ситуаций</w:t>
      </w:r>
    </w:p>
    <w:p>
      <w:pPr>
        <w:pStyle w:val="Incorrect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езинфекция - одна из мер в комплекс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х 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эпидемических 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филактических и противоэпидемических м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х м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ебных мероприяти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Эффективность физических средств дезинфекции зависит от:</w:t>
        <w:br/>
        <w:t>экспоз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ительности возбуд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й объ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от всего перечисл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нащение бригады, выезжающей в очаг чумы включает:</w:t>
        <w:br/>
        <w:t>дератизационную укла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онную укла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секционную укла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для стери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фекционную, дератизационную и дезинсекционную уклад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снащение бригады, выезжающей в очаг холеры включ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атизационную укла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онную укла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секционную укла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дезинфекционную и дезинсекционную укл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онную, дератизационную и дезинсекционную уклад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зультаты дезинфекции улучшаются при изменениях темпера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емпературы дезинфицирующего раств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жение температуры дезинфицирующего раств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емпературы возд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повышении температуры раствора и возд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все 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дезинфекции в очаге чумы предписано использовать защитный костю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ерв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Б и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тип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и дезинфекции в очаге сибирской язвы предписано использовать защитный костю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торо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т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А и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тип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Белье из очага сыпного тифа обеззаражи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мачивании в растворах педикулиц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в дезкаме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ирке без применения педикулиц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ри обработке в дезкамерах и при замачивании в растворах педикулиц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все 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Белье из очагов сыпного тифа следует обрабаты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5 % раствором карбофо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ячением в 2 % содовом растворе в течение 15 мин после закип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 % водной эмульсией средства "медифок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м "витар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авильно все 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бработку помещений и мебели в очагах сыпного тифа следует провод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5 % раствором карбофо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% раствором хлорофо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 % водной эмульсией средства "медифок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зольным баллоном "карбозоль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авильно все 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ую дезинфекцию не проводят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ой яз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лещевом борелио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беркулез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аключительная дезинфекция обязательно включает в себя камерную дезинфекцию, дезинсекцию и дератизацию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е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ном тиф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чу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шном тиф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ковых заболева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о истечении какого срока после госпитализации больного сибирской язвои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ую дезинфекцию не провод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оводят независимо от сроков изоляции бо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сут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сут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сут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есяц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Резервуарами возбудителей трансмиссивных заболеваний могут бы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е кры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ц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ые мы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се перечислен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ля дезинфекции при отрицательных температурах следует использовать: холодные 5 % растворы ДТСГ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е 10 % растворы ДТСГ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е 10 % растворы ДТСГК с 1 % поваренной со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горячие 10 % растворы ДТСГК с 15 % поваренной̆ со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ные растворы 3 % перекиси водор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ля дезинфекции при отрицательных температурах следует использо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растворы 3 % перекиси водор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е 6 % растворы перекиси водор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е 6 % растворы перекиси водороды с 0,5 % моющего сред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горячие 6 % растворы перекиси водороды с 1 % поваренной̆ со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ие 6 % растворы с 15 % поваренной̆ со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К видам дезинфекции относя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чаг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езинфекции — это уничтожение форм микроорганизм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егет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ов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 и друг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Выбор метода дезинфекции зависит о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, из которого сделан объект дез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, которым располагает м/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ипа микроорганизмов, которых необходимо уничтож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положения 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Неспецифическая профилактика сибирской язвы включа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ческое обследование оча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езинфекционные, дезинсекционные и дератизационные мероприя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 привив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Дезинфекционные мероприятия при сибирской язве проводя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пидемических оч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пизоотических оч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ях по переработке продуктов и сырья животного происхож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риска распростра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верно все 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тветственными за организацию и проведение профилактических мероприятий, направленных на предупреждение заражения людей сибирской язвой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руководители организаций и учреждением независимо от их организационно-правовой формы собств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й эпидемиологическим отделом центра гигиены и эпидем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й ветеринарный врач субъекта Феде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Трупы павших от сибирской язвы животных подлежа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жига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ию на территории выделенных скотомогильни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ке на заводы, перерабатывающие сырье животного происхож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Необходимость назначения дезинфекции при различных инфекционных заболеваниях определя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ом путей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факторов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м механизма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устоичивостью возбудителей во внешней сре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ем заболеваем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При выполнении заключительной дезинфекции обязательна дезинсекция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шечных инфекц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при трансмиссивных инфекциях при наличии переносч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яных инфекц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-капельных инфекц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екциях наружных покров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#Препараты, отпугивающие насеком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ектици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репеллен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рактан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арици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сновные требования, предъявляемые к дезинфектант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высокая эффектив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стери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хорошая растворимость в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па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шевиз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Значение дезинфекции в комплексе мероприятий при различных инфекционных заболеваниях в первую очередь определя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ом путей передач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факторов передач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м механизма передач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длительностью сохранения возбудителя во внешней сред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м дезинфектантов, способных уничтожить данного возбудите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«Критерии оценивания, применяемые при текущем контроле успеваемости, в том числе при контроле самостоятельной работы обучающихся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2"/>
        <w:rPr/>
      </w:pPr>
      <w:bookmarkStart w:id="29" w:name="_ncbvk7hu5t0z"/>
      <w:bookmarkEnd w:id="29"/>
      <w:r>
        <w:rPr/>
        <w:t>Раздел 3 ФОС - Оценочные материалы промежуточной аттестации обучающихся по дисциплине “Эпидемиология. Военная эпидемиология” на медико-профилактическом факультете</w:t>
      </w:r>
    </w:p>
    <w:p>
      <w:pPr>
        <w:pStyle w:val="Normal"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дисциплине проводится по 30-ти бальной системе в форме тестирования в один этап. При количестве тестов с правильным ответом 91 и более процентов выставляется оценка «5» («отлично» или 30 баллов), 81 и более процентов – оценка «4» («хорошо» или 24 балла), 71 и более процентов – оценка «3» («удовлетворительно» или 15 баллов). При меньшем количестве правильных ответов выставляется оценка  «2» («неудовлетворительно» или 1 балл). </w:t>
      </w:r>
    </w:p>
    <w:p>
      <w:pPr>
        <w:pStyle w:val="Normal"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считается успешно пройденной при итоговой сумме 15 и более баллов. </w:t>
      </w:r>
    </w:p>
    <w:p>
      <w:pPr>
        <w:pStyle w:val="Normal"/>
        <w:pBdr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счета дисциплинарного рейтинга, на основании которого выставляется оценка в зачетную книжку, определены версией №3 Положения П004.03-2020 “О балльно-рейтинговой системе оценивания учебных достижений обучающихся” (Приказ № 479 от 03.03.2020 г.; таблица 3.3). Правила расчета дисциплинарного рейтинга при повторной промежуточной аттестации также определены версией №3 Положения П004.03-2020 “О балльно-рейтинговой системе оценивания учебных достижений обучающихся” (Приказ № 479 от 03.03.2020 г.; таблица 3.4). 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1б - Критерии оценки самостоятельных работ обучающихся по 6-ти бальной системе</w:t>
      </w:r>
    </w:p>
    <w:tbl>
      <w:tblPr>
        <w:tblW w:w="90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4"/>
        <w:gridCol w:w="6406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84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законченный труд. Цель работы соответствует названию, а задачи, методы, содержание и выводы способствуют достижению цели. Ответы на поставленные задачи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 (заключение). Демонстрируются знания базовых нормативно-правовых актов. По тексту имеются ссылки на источники литературы. Список литературы полон и содержит источники за последние 5 лет. Работа содержит все рекомендуемые разделы и оформлена соответственно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отдельные недочеты. Цель работы соответствует названию, а задачи, методы, содержание и выводы способствуют достижению цели. Ответы на поставленные задачи излагаются логично, последовательно. Полно раскрываются причинно-следственные связи между явлениями и событиями. Делаются обоснованные выводы (заключение). Демонстрируются знания базовых нормативно-правовых актов. По тексту имеются ссылки на источники литературы. Список литературы полон и содержит источники за последние 5 лет. Работа содержит все рекомендуемые разделы, однако допускаются отдельные несоответствия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недочеты. При этом цель работы соответствует названию, а задачи, методы, содержание и выводы не противоречат вектору достижению цели. Ответы на поставленные задачи излагаются непоследовательно. Не достаточно полно раскрываются причинно-следственные связи между явлениями и событиями. Демонстрируются знания базовых нормативно-правовых актов. Ссылки на источники литературы редки, или на одну ссылку приходится большой фрагмент текста. Список литературы неполон и содержит источники за последние 5 лет. Работа содержит все рекомендуемые разделы, однако допускаются отдельные несоответствия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серьезные недочеты. Цель работы не  соответствует названию, а задачи, методы, содержание и выводы противоречат цели. Ответы на поставленные задачи излагаются непоследовательно. Не раскрываются причинно-следственные связи между явлениями и событиями. Выводы (заключение) нелогичны. Отсутствуют знания базовых нормативно-правовых актов. Отсутствуют ссылки на источники литературы. Список литературы не соответствует требованиям. Оформление работы не соответствует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незавершенный труд. Отсутствует цель работы или не  соответствует названию. Задачи, методы, содержание и выводы противоречат цели. Ответы на поставленные задачи излагаются непоследовательно. Не раскрываются причинно-следственные связи между явлениями и событиями. Выводы (заключение) нелогичны или отсутствуют. Отсутствуют знания базовых нормативно-правовых актов. Отсутствуют ссылки на источники литературы. Список литературы не соответствует требованиям. Оформление работы не соответствует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не представлена. 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3 - Расчет дисциплинарного рейтинга (итоговой оценки) по дисциплине*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29"/>
        <w:gridCol w:w="3300"/>
        <w:gridCol w:w="3410"/>
      </w:tblGrid>
      <w:tr>
        <w:trPr>
          <w:trHeight w:val="480" w:hRule="atLeast"/>
        </w:trPr>
        <w:tc>
          <w:tcPr>
            <w:tcW w:w="3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дисциплине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10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69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4 - Таблица перевода зачетного/экзаменационного рейтинга в дисциплинарный рейтинг при повторной промежуточной аттестации по дисциплине*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90"/>
        <w:gridCol w:w="3750"/>
      </w:tblGrid>
      <w:tr>
        <w:trPr>
          <w:trHeight w:val="48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дисциплинарный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3 - Расчет дисциплинарного рейтинга (итоговой оценки) по дисциплине*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29"/>
        <w:gridCol w:w="3300"/>
        <w:gridCol w:w="2700"/>
      </w:tblGrid>
      <w:tr>
        <w:trPr>
          <w:trHeight w:val="480" w:hRule="atLeast"/>
        </w:trPr>
        <w:tc>
          <w:tcPr>
            <w:tcW w:w="3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дисциплине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10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69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4 - Таблица перевода зачетного/экзаменационного рейтинга в дисциплинарный рейтинг при повторной промежуточной аттестации по дисциплине*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90"/>
        <w:gridCol w:w="3750"/>
      </w:tblGrid>
      <w:tr>
        <w:trPr>
          <w:trHeight w:val="48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дисциплинарный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p>
      <w:pPr>
        <w:pStyle w:val="Heading2"/>
        <w:rPr/>
      </w:pPr>
      <w:r>
        <w:rPr/>
        <w:t>Типовые вопросы заключительного (итогового) тестирования для проверки теоретических знаний по дисциплине</w:t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, определяющий нормативные акты санитарного законодательства: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РФ № 625 от 5-06-94г. 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Закон РФ «О санитарно-эпидемиологическом благополучии населения» № 52 ФЗ от 30.09.1999 года (в ред.)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ые правила СП -1378-03 «Санитарно-эпидемиологические требования к организации и осуществлению дезинфекционной деятельности» </w:t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окументы, являющиеся нормативными актами санитарного законодательства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Санитарные правила, санитарные нормы и правила, нормы и гигиенические нормативы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, ОСТ, ОМУ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, МУК, рекомендации и инструкции </w:t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Дезинфектология тесно связана с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Эпидемиологией, микробиологией, инфекционными болезнями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ей, психологией, зоологие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томией, физиологией, генетикой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таникой, гистологией </w:t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Ошибка в перечне основных разделов дезинфекции:</w:t>
      </w:r>
    </w:p>
    <w:p>
      <w:pPr>
        <w:pStyle w:val="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Токсикология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я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рилизация </w:t>
      </w:r>
    </w:p>
    <w:p>
      <w:pPr>
        <w:pStyle w:val="Incorrec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атизация </w:t>
      </w:r>
    </w:p>
    <w:p>
      <w:pPr>
        <w:pStyle w:val="Questioncont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№1</w:t>
      </w:r>
    </w:p>
    <w:p>
      <w:pPr>
        <w:pStyle w:val="Normal"/>
        <w:rPr/>
      </w:pPr>
      <w:r>
        <w:rPr>
          <w:sz w:val="28"/>
          <w:szCs w:val="28"/>
        </w:rPr>
        <w:t xml:space="preserve">В санатории «Дельфин» из 109 отдыхающих в один день обратились за медицинской помощью 40 человек с клиникой пищевого отравления. В ходе расследования было установлено, что из заболевших 35 человек во время обеда ели овощной салат. Также известно, что из числа «незаболевших», салат употребляли 10 человек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ссчитайте показатель заболеваемост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цените наличие (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) и достоверность (χ2) связи предполагаемого причинного фактора и возникновения вспышк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считайте показатель этиологической доли (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%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ошлом году, когда возникла аналогичная ситуация, из 104 человек пострадало 12. Есть ли различия между показателями заболеваемости этого и прошлого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№2</w:t>
      </w:r>
    </w:p>
    <w:p>
      <w:pPr>
        <w:pStyle w:val="Normal"/>
        <w:rPr/>
      </w:pPr>
      <w:r>
        <w:rPr>
          <w:sz w:val="28"/>
          <w:szCs w:val="28"/>
        </w:rPr>
        <w:t xml:space="preserve">В санатории «Три медведя» из 120 отдыхающих в один день обратились за медицинской помощью 51 человек с клиникой пищевого отравления. В ходе расследования было установлено, что из заболевших 44 человек во время обеда ели овощной салат. Также известно, что из числа «незаболевших», салат употребляли 13 человек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айте показатель заболеваем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те наличие (OR) и достоверность (χ2) связи предполагаемого причинного фактора и возникновения вспыш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айте показатель этиологической доли (Ef, %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прошлом году, когда возникла аналогичная ситуация, из 135 человек пострадало 16. Есть ли различия между показателями заболеваемости этого и прошлого год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1"/>
        <w:gridCol w:w="2127"/>
        <w:gridCol w:w="2126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 достижения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д.УК1.2. Идентификация проблемных ситуа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х согласованных целей и задач, умение добиваться их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ть основы системного подхода к анализу проблемных ситуа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1-150</w:t>
            </w:r>
          </w:p>
        </w:tc>
      </w:tr>
      <w:tr>
        <w:trPr>
          <w:trHeight w:val="3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ть формировать оценочные суждения в профессиональн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151-250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2"/>
                <w:shd w:fill="FFF0F7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адеть способностью выработки стратегии действ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51-45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здел 4 ФОС - Методические рекомендации по применению балльно-рейтинговой системы оценивания учебных достижений обучающихся в рамках изучения дисциплины «Эпидемиология. Военная эпидемиология» на медико-профилактическом факультете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с поправками в соответствие Приказа № 479 от 03.03.2020 определены следующие правила формирования: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го фактического рейтинга обучающегося (рисунок 4.1);</w:t>
      </w:r>
    </w:p>
    <w:p>
      <w:pPr>
        <w:pStyle w:val="Normal"/>
        <w:numPr>
          <w:ilvl w:val="0"/>
          <w:numId w:val="4"/>
        </w:numPr>
        <w:pBdr/>
        <w:spacing w:lineRule="auto" w:line="276" w:before="0" w:after="24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усного фактического рейтинга обучающегося (таблица  4.2).</w:t>
      </w:r>
    </w:p>
    <w:p>
      <w:pPr>
        <w:pStyle w:val="Normal"/>
        <w:spacing w:before="240" w:after="240"/>
        <w:ind w:left="1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</w:rPr>
      </w:pPr>
      <w:bookmarkStart w:id="30" w:name="_c5xpwjep69d1"/>
      <w:bookmarkEnd w:id="30"/>
      <w:r>
        <w:rPr>
          <w:rFonts w:cs="Times New Roman" w:ascii="Times New Roman" w:hAnsi="Times New Roman"/>
          <w:sz w:val="34"/>
          <w:szCs w:val="34"/>
        </w:rPr>
        <w:t>4.1. Правила формирования текущего фактического рейтинга обучающегос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(Ртф) по дисциплине (от 0 до 5 баллов) рассчитывается как среднее арифметическое значение результатов (баллов) всех модулей, входящих в дисциплину, и самостоятельной внеаудиторной работы (СВР; рисунок 1)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текущего семестра.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1222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240" w:after="240"/>
        <w:jc w:val="center"/>
        <w:rPr/>
      </w:pPr>
      <w:r>
        <w:rPr>
          <w:sz w:val="28"/>
          <w:szCs w:val="28"/>
        </w:rPr>
        <w:t>Рисунок 4.1 – Порядок формирования текущего фактического рейтинга (Ртф)</w:t>
      </w:r>
      <w:r>
        <w:rPr/>
        <w:t xml:space="preserve"> </w:t>
      </w:r>
    </w:p>
    <w:p>
      <w:pPr>
        <w:pStyle w:val="Heading3"/>
        <w:keepNext w:val="false"/>
        <w:rPr>
          <w:rFonts w:ascii="Times New Roman" w:hAnsi="Times New Roman" w:cs="Times New Roman"/>
        </w:rPr>
      </w:pPr>
      <w:bookmarkStart w:id="31" w:name="_qmti3xvonxjl"/>
      <w:bookmarkEnd w:id="31"/>
      <w:r>
        <w:rPr>
          <w:rFonts w:cs="Times New Roman" w:ascii="Times New Roman" w:hAnsi="Times New Roman"/>
        </w:rPr>
        <w:t>4.1.1 Правила формирования модульного рейтинга обучающегос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ный рейтинг (от 0 до 5 баллов) рассчитывается как среднее арифметическое значение:</w:t>
      </w:r>
    </w:p>
    <w:p>
      <w:pPr>
        <w:pStyle w:val="Normal"/>
        <w:numPr>
          <w:ilvl w:val="0"/>
          <w:numId w:val="3"/>
        </w:numPr>
        <w:pBdr/>
        <w:spacing w:lineRule="auto" w:line="276" w:before="24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кущего рейтинга обучающегося на каждом практическом занятии по дисциплине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бежного контроля модуля (РК);</w:t>
      </w:r>
    </w:p>
    <w:p>
      <w:pPr>
        <w:pStyle w:val="Normal"/>
        <w:numPr>
          <w:ilvl w:val="0"/>
          <w:numId w:val="3"/>
        </w:numPr>
        <w:pBdr/>
        <w:spacing w:lineRule="auto" w:line="276" w:before="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йтинга обучающегося за выполнение самостоятельной внеаудиторной работы (СВР)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32" w:name="_ksk26ctkhznm"/>
      <w:bookmarkEnd w:id="32"/>
      <w:r>
        <w:rPr>
          <w:rFonts w:cs="Times New Roman" w:ascii="Times New Roman" w:hAnsi="Times New Roman"/>
          <w:sz w:val="28"/>
          <w:szCs w:val="28"/>
        </w:rPr>
        <w:t>4.1.2 Правила формирования текущего рейтинга обучающегося на каждом практическом занятии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за практическое занятие (от 0 до 5 баллов) рассчитывается как среднее арифметическое значение результатов (баллов) всех контрольных точек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актическому занятию предусмотрено от 1-й до 4-х контрольных точек (КТ; входной контроль, устный ответ, доклад (с презентацией), решение ситуационных задач, самостоятельная работа на занятии, заключительный контроль (тестирование) и проч.), за которые обучающийся получает от 0 до 5 баллов включительно. Перечисленные КТ не являются обязательными на каждом занятии, однако, обязательно проведение хотя бы одной КТ с участием и оцениванием работы всех обучающихся учебной группы. Критерии оценивания каждой формы контроля представлены в ФОС по дисциплине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баллов за занятие рассчитывается как среднее арифметическое всех полученных баллов. При пропуске занятия независимо от причины в качестве итогового значения выставляется «0» баллов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33" w:name="_y8v4zsjj21c1"/>
      <w:bookmarkEnd w:id="33"/>
      <w:r>
        <w:rPr>
          <w:rFonts w:cs="Times New Roman" w:ascii="Times New Roman" w:hAnsi="Times New Roman"/>
          <w:sz w:val="28"/>
          <w:szCs w:val="28"/>
        </w:rPr>
        <w:t>4.1.3 Правила формирования рейтинга обучающегося на рубежном контроле модул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модуля дисциплины по решению преподавателя по изучаемой дисциплине проводится рубежный контроль (РК) в форме тестирования или решения ситуационных задач, за которые обучающийся получает от 0 до 5 баллов включительно. В ином случае за РК обучающийся получает оценку равную среднему баллу за все занятия модуля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34" w:name="_qjmlialb2evh"/>
      <w:bookmarkEnd w:id="34"/>
      <w:r>
        <w:rPr>
          <w:rFonts w:cs="Times New Roman" w:ascii="Times New Roman" w:hAnsi="Times New Roman"/>
          <w:sz w:val="28"/>
          <w:szCs w:val="28"/>
        </w:rPr>
        <w:t>4.1.4 Правила формирования рейтинга обучающегося за выполнение самостоятельной внеаудиторной работы (СВР)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ждого задания (этапа) по внеаудиторной самостоятельной работе обучающийся получает от 0 до 5 баллов включительно. Итоговый рейтинг за СВР рассчитывается как среднее арифметическое значение всех балльных оценок, полученных за выполнение каждого задания (этапа).</w:t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</w:rPr>
      </w:pPr>
      <w:bookmarkStart w:id="35" w:name="_wrdheaie9kbi"/>
      <w:bookmarkEnd w:id="35"/>
      <w:r>
        <w:rPr>
          <w:rFonts w:cs="Times New Roman" w:ascii="Times New Roman" w:hAnsi="Times New Roman"/>
        </w:rPr>
        <w:t xml:space="preserve">4.2 Правила формирования бонусных баллов 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усный фактический рейтинг по дисциплине (максимальное количество 5) определено п.8 и 9 Положения П004.03-2020 (таблица 4.2). Допускается “закрытие” пропущенных занятий после выполнения учебных  заданий, определенных преподавателем, ведущим данную дисциплину.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4.2 - Правила формирования бонусного фактического рейтинга по дисциплине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0"/>
        <w:gridCol w:w="2730"/>
      </w:tblGrid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ися всех практических занят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ися всех лекц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егося в предметной олимпиаде по изучаемой дисциплине: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"/>
    <w:qFormat/>
    <w:rPr>
      <w:sz w:val="23"/>
      <w:szCs w:val="23"/>
      <w:lang w:bidi="ar-S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1"/>
      <w:ind w:hanging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2"/>
      <w:ind w:firstLine="382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2"/>
      <w:ind w:hanging="25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  <w:ind w:firstLine="3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nsolas" w:hAnsi="Consolas" w:eastAsia="Arial Unicode MS" w:cs="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4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23">
    <w:name w:val="ответ"/>
    <w:basedOn w:val="Normal"/>
    <w:qFormat/>
    <w:pPr>
      <w:tabs>
        <w:tab w:val="clear" w:pos="708"/>
        <w:tab w:val="left" w:pos="340" w:leader="none"/>
      </w:tabs>
      <w:spacing w:before="20" w:after="0"/>
      <w:ind w:left="567" w:hanging="17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259"/>
      <w:ind w:left="200" w:hanging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Questioncontent">
    <w:name w:val="questioncontent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https://pandia.ru/text/category/normi_prava/" TargetMode="External"/><Relationship Id="rId5" Type="http://schemas.openxmlformats.org/officeDocument/2006/relationships/hyperlink" Target="https://pandia.ru/text/category/gosudarstvennij_kontrolmz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33:00Z</dcterms:created>
  <dc:creator>home</dc:creator>
  <dc:description/>
  <cp:keywords/>
  <dc:language>en-US</dc:language>
  <cp:lastModifiedBy>vitalii-epid@mail.ru</cp:lastModifiedBy>
  <cp:lastPrinted>2019-01-16T11:19:00Z</cp:lastPrinted>
  <dcterms:modified xsi:type="dcterms:W3CDTF">2022-01-17T08:46:00Z</dcterms:modified>
  <cp:revision>55</cp:revision>
  <dc:subject/>
  <dc:title/>
</cp:coreProperties>
</file>