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АМБУЛАТОРНАЯ ХИРУРГИЯ»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6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Лечение заболеваний прямой кишки и параректальной клетчатки в условиях поликлиник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томию прямой кишки, параректальных клетчаточных пространст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диагностики заболеваний прямой кишки и параректальной клетчат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у больных к колоноскопии, ректороманоскопии, ирригограф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ификацию парапроктит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у, диагностику подкожного парапрокти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у, диагностику подслизистого парапрокти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у, диагностику ишиоректального парапрокти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у, диагностику пельвиоректального парапрокти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лечения острого и хронического парапрокти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у, диагностику и лечение острого геморроя в условиях поликлини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у, диагностику и лечение трещины заднего прохода в условиях поликлини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с заболеваниями прямой кишки и параректальной клетчатки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заболеваниями прямой кишки и параректальной клетчатки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дифференциальную диагностику хирургической инфекции с другими заболеваниями: воспалительными заболеваниями придатков, острой абдоминальной хирургической патологией, воспалительными и невоспалительными заболеваниями мочеполов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ирать способ лечения больных с заболеваниями прямой кишки и параректальной клетч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мечать план консервативного лечения, формулировать показания к оперативному ле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местную анестезию при оперативных вмешательствах у больных с  заболеваниями прямой кишки и параректальной клетч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ять план послеоперационного ведения  и реабилитации больных с больных с заболеваниями прямой кишки и параректальной клетч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фференциально составлять план местного лечения гнойной раны после вскрытия парапроктита в зависимости от фазы ранев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одить перевязки больных с заболеваниями прямой кишки и параректальной клетчатк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проса, физикального обследования больных с </w:t>
      </w:r>
      <w:r>
        <w:rPr/>
        <w:t>заболеваниями прямой кишки и параректальной клетчат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написанием медицинской карты амбулаторного</w:t>
      </w:r>
      <w:r>
        <w:rPr/>
        <w:t xml:space="preserve"> больного с заболеваниями прямой кишки и параректальной клетч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явления у пациентов основных патологических симптомов и синдромов при  заболеваниях прямой кишки и параректальной клетчатки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при заболеваниях прямой кишки и параректальной клетч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олнения основных лечебных мероприятий при заболеваниях прямой кишки и параректальной клетч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 с  заболеваниями прямой кишки и параректальной клетч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Анатомия прямой кишки, параректальных клетчаточных пространств.</w:t>
      </w:r>
    </w:p>
    <w:p>
      <w:pPr>
        <w:pStyle w:val="Normal"/>
        <w:jc w:val="both"/>
        <w:rPr/>
      </w:pPr>
      <w:r>
        <w:rPr/>
        <w:t>2. Методы диагностики заболеваний прямой кишки и параректальной клетчатки. Подготовка больных к колоноскопии, ректороманоскопии, ирригографии.</w:t>
      </w:r>
    </w:p>
    <w:p>
      <w:pPr>
        <w:pStyle w:val="Normal"/>
        <w:jc w:val="both"/>
        <w:rPr/>
      </w:pPr>
      <w:r>
        <w:rPr/>
        <w:t>3. Классификация парапроктита. Клиника, диагностика различных видов парапроктита.</w:t>
      </w:r>
    </w:p>
    <w:p>
      <w:pPr>
        <w:pStyle w:val="Normal"/>
        <w:jc w:val="both"/>
        <w:rPr/>
      </w:pPr>
      <w:r>
        <w:rPr/>
        <w:t>4. Методы лечения острого и хронического парапроктита.</w:t>
      </w:r>
    </w:p>
    <w:p>
      <w:pPr>
        <w:pStyle w:val="Normal"/>
        <w:jc w:val="both"/>
        <w:rPr/>
      </w:pPr>
      <w:r>
        <w:rPr/>
        <w:t>5. Клиника, диагностика и лечение острого геморроя в условиях поликлиники.</w:t>
      </w:r>
    </w:p>
    <w:p>
      <w:pPr>
        <w:pStyle w:val="Normal"/>
        <w:jc w:val="both"/>
        <w:rPr/>
      </w:pPr>
      <w:r>
        <w:rPr/>
        <w:t>6. Клиника, диагностика и лечение трещины заднего прохода в условиях поликлиники.</w:t>
      </w:r>
    </w:p>
    <w:p>
      <w:pPr>
        <w:pStyle w:val="Normal"/>
        <w:jc w:val="both"/>
        <w:rPr/>
      </w:pPr>
      <w:r>
        <w:rPr/>
        <w:t>7. Эпителиальный копчиковый ход. Клиника, диагностика и лечение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080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атомия прямой киш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атомия параректальных клетчаточных простран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лоноско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ктороманоско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рригогра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дготовка больных к колоноскоп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тран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лопрокт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лассификация парапрокт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рый парапрокт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Хронический парапрокт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дкожный парапрокт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дслизистый парапрокт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шиоректальный парапрокт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ельвиоректальный парапрокт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ративное лечение парапрокт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работка операционного п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стное обезболи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ктивный дрена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ссивный дрена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тисеп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тибактериальная 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езинтоксикационная 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имптоматическая 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мунокоррегирующая 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нойная р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азы ранев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стное лечение гнойной ра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ев раневого отделяемого на флору и чувствительность к антибиоти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емор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ровот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Хроническая анем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идеропенический синдр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ромбоз геморроидальных уз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адение геморроидальных уз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еното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ративное лечение геморро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игирование латексными кольц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Трещина прямой киш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улобояз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ративное лечение трещины прямой киш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мпирическая антибактериальная 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тиотропная антибактериальная 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ложнения антибактериальной терап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овременные методы подготовки проктологических больных к инструментальным исследованиям прямой кишки.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овременные методы лечения острого геморроя.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Диагностика и лечение хронических свищей прямой кишки.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Консервативные методы лечения трещины заднего прохода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Дифференциальная диагностика острого парапроктита с острой хирургической и гинекологической патолог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jc w:val="both"/>
        <w:rPr/>
      </w:pPr>
      <w:r>
        <w:rPr/>
        <w:t>- 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jc w:val="both"/>
        <w:rPr/>
      </w:pPr>
      <w:r>
        <w:rPr/>
        <w:t>- логику и доказательность высказываемых суждений и предложений, их остроту и злободневность;</w:t>
      </w:r>
    </w:p>
    <w:p>
      <w:pPr>
        <w:pStyle w:val="Normal"/>
        <w:jc w:val="both"/>
        <w:rPr/>
      </w:pPr>
      <w:r>
        <w:rPr/>
        <w:t xml:space="preserve">- конкретные примеры из сферы профессиональной или учебной деятельности; </w:t>
      </w:r>
    </w:p>
    <w:p>
      <w:pPr>
        <w:pStyle w:val="Normal"/>
        <w:jc w:val="both"/>
        <w:rPr/>
      </w:pPr>
      <w:r>
        <w:rPr/>
        <w:t xml:space="preserve">- 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4:00Z</dcterms:created>
  <dc:creator>я</dc:creator>
  <dc:description/>
  <cp:keywords/>
  <dc:language>en-US</dc:language>
  <cp:lastModifiedBy>4810tg</cp:lastModifiedBy>
  <dcterms:modified xsi:type="dcterms:W3CDTF">2017-01-11T10:37:00Z</dcterms:modified>
  <cp:revision>2</cp:revision>
  <dc:subject/>
  <dc:title/>
</cp:coreProperties>
</file>