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rPr>
      </w:pPr>
      <w:r>
        <w:rPr>
          <w:b/>
          <w:color w:val="000000"/>
        </w:rPr>
        <w:t xml:space="preserve">Методические рекомендации для преподавателей </w:t>
      </w:r>
    </w:p>
    <w:p>
      <w:pPr>
        <w:pStyle w:val="Normal"/>
        <w:ind w:firstLine="709"/>
        <w:jc w:val="center"/>
        <w:rPr>
          <w:b/>
          <w:b/>
          <w:color w:val="000000"/>
        </w:rPr>
      </w:pPr>
      <w:r>
        <w:rPr>
          <w:b/>
          <w:color w:val="000000"/>
        </w:rPr>
        <w:t xml:space="preserve">к лекционному курсу </w:t>
      </w:r>
    </w:p>
    <w:p>
      <w:pPr>
        <w:pStyle w:val="Normal"/>
        <w:ind w:firstLine="709"/>
        <w:jc w:val="center"/>
        <w:rPr>
          <w:b/>
          <w:b/>
          <w:color w:val="000000"/>
        </w:rPr>
      </w:pPr>
      <w:r>
        <w:rPr>
          <w:b/>
          <w:color w:val="000000"/>
        </w:rPr>
        <w:t xml:space="preserve">на цикле </w:t>
      </w:r>
    </w:p>
    <w:p>
      <w:pPr>
        <w:pStyle w:val="Normal"/>
        <w:ind w:firstLine="709"/>
        <w:jc w:val="center"/>
        <w:rPr>
          <w:b/>
          <w:b/>
          <w:color w:val="000000"/>
        </w:rPr>
      </w:pPr>
      <w:r>
        <w:rPr>
          <w:b/>
          <w:color w:val="000000"/>
        </w:rPr>
        <w:t>«АМБУЛАТОРНАЯ ХИРУРГИЯ»</w:t>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color w:val="000000"/>
        </w:rPr>
      </w:pPr>
      <w:r>
        <w:rPr>
          <w:color w:val="000000"/>
        </w:rPr>
        <w:t>Лекция № 4</w:t>
      </w:r>
    </w:p>
    <w:p>
      <w:pPr>
        <w:pStyle w:val="Normal"/>
        <w:ind w:firstLine="709"/>
        <w:jc w:val="center"/>
        <w:rPr>
          <w:color w:val="000000"/>
        </w:rPr>
      </w:pPr>
      <w:r>
        <w:rPr>
          <w:color w:val="000000"/>
        </w:rPr>
      </w:r>
    </w:p>
    <w:p>
      <w:pPr>
        <w:pStyle w:val="Normal"/>
        <w:ind w:firstLine="709"/>
        <w:jc w:val="both"/>
        <w:rPr>
          <w:color w:val="000000"/>
        </w:rPr>
      </w:pPr>
      <w:r>
        <w:rPr>
          <w:color w:val="000000"/>
        </w:rPr>
        <w:t xml:space="preserve">1. Тема: «Лечение </w:t>
      </w:r>
      <w:r>
        <w:rPr/>
        <w:t>заболеваний прямой кишки, параректальной клетчатки и пролежней».</w:t>
      </w:r>
    </w:p>
    <w:p>
      <w:pPr>
        <w:pStyle w:val="Normal"/>
        <w:ind w:firstLine="709"/>
        <w:jc w:val="both"/>
        <w:rPr/>
      </w:pPr>
      <w:r>
        <w:rPr>
          <w:color w:val="000000"/>
        </w:rPr>
        <w:t xml:space="preserve">2. Цель: закрепление и расширение спектра знаний студентов по  проблеме лечения заболеваний </w:t>
      </w:r>
      <w:r>
        <w:rPr/>
        <w:t xml:space="preserve">прямой кишки, параректальной клетчатки, пролежней в условиях поликлиники и </w:t>
      </w:r>
      <w:r>
        <w:rPr>
          <w:color w:val="000000"/>
        </w:rPr>
        <w:t>освоение основ профессиональной компетентности применительно к изучаемому разделу.</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3. Аннотация лекции </w:t>
      </w:r>
    </w:p>
    <w:p>
      <w:pPr>
        <w:pStyle w:val="Normal"/>
        <w:jc w:val="both"/>
        <w:rPr/>
      </w:pPr>
      <w:r>
        <w:rPr/>
        <w:t>Острый парапроктит представляет собой острое гнойное воспаление околопрямокишечной клетчатки. Возбудителем инфекции является в большинстве случаев смешанная микрофлора. Чаше всего обнаруживают стафилококки и стрептококки в сочетании с кишечной палочкой, протеем. Нередко присутствие бактероидов, пептококков, фузобактерий, относящихся к неспорообразующим анаэробам. Острый парапроктит, обусловленный смешанной микрофлорой, обычно называют простым, банальным. В 1—2% случаев возникает специфическая инфекция (газовая, туберкулёзная, актиномикотическая). При простом парапроктите присутствуют все признаки острого воспаления: боль, отёк, гиперемия, гной. Если парапроктит вызван ассоциацией микроорганизмов, но главную роль при этом играют неспорообразующие анаэробы, возникает гнилостный парапроктит, при котором поражается клетчатка на большом протяжении. Может развиться и настоящий неклостридиальный анаэробный парапроктит с поражением не только клетчатки, но и фасции, и мышц. Такие парапроктиты характеризуются быстрым распространением процесса с выраженной отёчностью тканей, некрозом, вместо гноя выделяется зловонная жидкость с детритом. Иногда парапроктит вызывается клостридиями — возбудителями газовой гангрены. Факторы, предрасполагающие к возникновению гнойного процесса в параректальной клетчатке, — ослабление местного и гуморального им¬мунитета при истощении, алкоголизме, вследствие острой или хроничес¬кой инфекции (ангина, грипп, сепсис); сосудистые изменения при са¬харном диабете, атеросклерозе; функциональные нарушения (запоры, диарея); наличие геморроя, трещин заднего прохода, криптита и др.</w:t>
      </w:r>
    </w:p>
    <w:p>
      <w:pPr>
        <w:pStyle w:val="Normal"/>
        <w:jc w:val="both"/>
        <w:rPr/>
      </w:pPr>
      <w:r>
        <w:rPr/>
        <w:t>Классификация. Локализация гнойника: подкожный; подслизистый; межмышечный (располагается между внутренним и наружным сфинктерами); седалишно-прямокишечный (ишиоректальный); тазово-прммокишечный (пельвиоректальный).  Заболевание, как правило, начинается остро. Вслед за коротким продромальным периодом с недомоганием, слабостью, головными болями появляется нарастающая боль в прямой кишке, промежности или в тазу, сопровождающаяся повышением температуры тела и ознобом. Степень выраженности симптомов острого парапроктита зависит от локализации воспалительного процесса, его распространённости, характера возбудителя, реактивности организма. При локализации гнойника в подкожной клетчатке (подкожный парапроктит) клинические проявления выражены более ярко и определённо: болезненный инфильтрат в области заднего прохода, гиперемия кожи, повышение температуры тела вынуждают, как правило, обратиться к врачу вскоре после начала заболевания. Ишиоректальный парапроктит в первые дни болезни проявляется общими симптомами: познабливанием, плохим самочувствием, тупыми болями в тазу и прямой кишке, усиливающимися при дефекации. Характерны местные изменения: асимметрия ягодиц, инфильтрация, гиперемия кожи, они появляются в более поздней стадии (5—6-й день). Наиболее тяжело протекает пельвиоректальный парапроктит, при котором гнойник располагается глубоко в тазу. В первые дни болезни преобладают общие симптомы воспаления: лихорадка, ознобы, головная боль, боли в суставах. Боли локализуются в тазу, в низу живота. Часто пациент обращается к хирургу или урологу, женщины — к гинекологу. Нередко их лечат по поводу острых респираторных заболеваний, гриппа. Продолжительность этого периода иногда достигает 10—12 дней. В дальнейшем отмечаются усиление болей в тазу и прямой кишке, задержка стула и мочи. Присутствуют симптомы тяжёлой системной воспалительной реакции.</w:t>
      </w:r>
    </w:p>
    <w:p>
      <w:pPr>
        <w:pStyle w:val="Normal"/>
        <w:jc w:val="both"/>
        <w:rPr/>
      </w:pPr>
      <w:r>
        <w:rPr/>
        <w:t>Лечение острого парапроктита только хирургическое. Операция должна быть выполнена тотчас после установления диагноза, она относится к разряду неотложных вмешательств. Вид анестезиологического пособия играет важную роль. Нужны полное обезболивание и хорошая релаксация. Чаще всего применяют внутривенный наркоз, перидуральную и сакральную анестезии, масочный наркоз. Местная анестезия при операциях по поводу острого парапроктита противопоказана из-за опасности распространения инфекции во время инъекции анестетика, неадекватности обезболивания и усложнения ориентирования в связи с инфильтрацией тканей анестезирующим раствором. Основные задачи радикальной операции — обязательное вскрытие гнойника и его дренирование. Поиск и нахождение поражённой крипты и гнойного хода, ликвидация крипты и хода целесообразны только при наличии опытного хирурга-колопроктолога. Если ликвидировать связь с кишкой, можно рассчитывать на полное выздоровление пациента.</w:t>
      </w:r>
    </w:p>
    <w:p>
      <w:pPr>
        <w:pStyle w:val="Normal"/>
        <w:jc w:val="both"/>
        <w:rPr/>
      </w:pPr>
      <w:r>
        <w:rPr/>
        <w:t>Хронический парапроктит — хроническое воспаление параректальной клетчатки и анальной крипты с формированием свищевого хода между просветом прямой кишки и кожей. Подавляющее большинство больных (до 95%) связывают начало заболевания с перенесённым острым парапроктитом. Классификация. В зависимости от расположения свищевого хода по отношений1 к наружному сфинктеру заднего прохода выделяют интрасфинктерный, транссфинктерный и экстрасфинктерный свищи прямой кишки.</w:t>
      </w:r>
    </w:p>
    <w:p>
      <w:pPr>
        <w:pStyle w:val="Normal"/>
        <w:jc w:val="both"/>
        <w:rPr/>
      </w:pPr>
      <w:r>
        <w:rPr/>
        <w:t>Клинические проявления. Заболевание протекает, как правило, волнообразно. На фоне существования свища при закупорке наружного отверстия или свищевого хода гнойно-некротическими массами или грануляционной тканью происходит обострение воспалительного процесса. При этом может возникнуть абсцесс, после вскрытия и опорожнения которого острые воспалительные явления стихают, количество отделяемого из раны уменьшается, исчезают боли, улучшатся общее состояние, однако рана полностью не заживает, остаётся ранка не более 1 см в диаметре, из которой продолжают поступать сукровично-гнойные выделения, это — наружное отверстие свища. При коротком свищевом ходе отделяемое обычно скудное, если выделения обильные, гнойного характера, скорее всего, по ходу свища есть гнойная полость. В периоды ремиссий общее состояние больных не страдает, боли не беспокоят, выделений из свища или нет, или они очень незначительны. При тщательном соблюдении гигиенических мероприятий больные долгое время особых затруднений не испытывают. Но всё меняется в период обострений — появляются боли, повышается температура тела, ухудшается общее состояние. Возникновение новых очагов воспаления, вовлечение в процесс сфинктера заднего прохода приводят к появлению нового симптома — недержание газов. Кроме того, беспокоят головные боли, плохой сон, снижение работоспособности, отмечаются психические расстройства, снижается половая потенция.</w:t>
      </w:r>
    </w:p>
    <w:p>
      <w:pPr>
        <w:pStyle w:val="Normal"/>
        <w:jc w:val="both"/>
        <w:rPr/>
      </w:pPr>
      <w:r>
        <w:rPr/>
        <w:t>Наличие свища прямой кишки, особенно сложного, с инфильтратами, частыми обострениями воспалительного процесса может приводить к значительным нарушениям в организме больного. Кроме того, могут возникнуть и местные рубцовые изменения, приводящие к деформации анального канала и промежности, рубцовым изменениям мышц, сжимающих задний проход, в результате чего может развиться недостаточность анального сфинктера. Ещё одним осложнением хронического парапроктита является пектеноз — рубцовые изменения в стенке анального канала, приводящие к снижению эластичности и рубиоиой структуре. При длительном существовании болезни (более 5 лет) в ряде случаем наблюдается озлокачествление свища.  Лечение Единственный радикальный метод лечения свищей прямой кишки — хирургический.  Наиболее распространённые операции при свищах прямой кишки: рассечение свища в просвет прямой кишки; иссечение свища в просвет прямой кишки (операция Габриэля); иссечение свища в просвет прямой кишки со вскрытием и дренированием затёков; иссечение свища в просвет прямой кишки с ушиванием дна раны;</w:t>
      </w:r>
    </w:p>
    <w:p>
      <w:pPr>
        <w:pStyle w:val="Normal"/>
        <w:jc w:val="both"/>
        <w:rPr/>
      </w:pPr>
      <w:r>
        <w:rPr/>
        <w:t>•</w:t>
      </w:r>
      <w:r>
        <w:rPr/>
        <w:tab/>
        <w:t>иссечение свища с проведением лигатуры; иссечение свища с перемещением слизистой оболочки дистального отдела прямой кишки для ликвидации внутреннего свищевого отверстия.</w:t>
      </w:r>
    </w:p>
    <w:p>
      <w:pPr>
        <w:pStyle w:val="Normal"/>
        <w:tabs>
          <w:tab w:val="clear" w:pos="708"/>
          <w:tab w:val="left" w:pos="720" w:leader="none"/>
        </w:tabs>
        <w:jc w:val="both"/>
        <w:rPr/>
      </w:pPr>
      <w:r>
        <w:rPr/>
      </w:r>
    </w:p>
    <w:p>
      <w:pPr>
        <w:pStyle w:val="Normal"/>
        <w:tabs>
          <w:tab w:val="clear" w:pos="708"/>
          <w:tab w:val="left" w:pos="720" w:leader="none"/>
        </w:tabs>
        <w:jc w:val="both"/>
        <w:rPr/>
      </w:pPr>
      <w:r>
        <w:rPr/>
        <w:t>Пролежни – некроз мягких тканей от воздействия:</w:t>
      </w:r>
    </w:p>
    <w:p>
      <w:pPr>
        <w:pStyle w:val="Normal"/>
        <w:tabs>
          <w:tab w:val="clear" w:pos="708"/>
          <w:tab w:val="left" w:pos="720" w:leader="none"/>
        </w:tabs>
        <w:jc w:val="both"/>
        <w:rPr/>
      </w:pPr>
      <w:r>
        <w:rPr/>
        <w:t xml:space="preserve">А) давления - на определенный участок тела приводит к компрессии сосудов, гипоксии и повреждению тканей. </w:t>
      </w:r>
    </w:p>
    <w:p>
      <w:pPr>
        <w:pStyle w:val="Normal"/>
        <w:tabs>
          <w:tab w:val="clear" w:pos="708"/>
          <w:tab w:val="left" w:pos="720" w:leader="none"/>
        </w:tabs>
        <w:jc w:val="both"/>
        <w:rPr/>
      </w:pPr>
      <w:r>
        <w:rPr/>
        <w:t>Положение лежа на спине – затылок, лопатки, крестец, пятки, локти</w:t>
      </w:r>
    </w:p>
    <w:p>
      <w:pPr>
        <w:pStyle w:val="Normal"/>
        <w:tabs>
          <w:tab w:val="clear" w:pos="708"/>
          <w:tab w:val="left" w:pos="720" w:leader="none"/>
        </w:tabs>
        <w:jc w:val="both"/>
        <w:rPr/>
      </w:pPr>
      <w:r>
        <w:rPr/>
        <w:t>Положение лежа на животе – брови, ушные раковины, ключицы, акромиальный отросток, молочные железы, подвздошные кости, гениталии, надколенники, пальцы ног</w:t>
      </w:r>
    </w:p>
    <w:p>
      <w:pPr>
        <w:pStyle w:val="Normal"/>
        <w:tabs>
          <w:tab w:val="clear" w:pos="708"/>
          <w:tab w:val="left" w:pos="720" w:leader="none"/>
        </w:tabs>
        <w:jc w:val="both"/>
        <w:rPr/>
      </w:pPr>
      <w:r>
        <w:rPr/>
        <w:t>Положение на боку – ушные раковины, подвздошный гребень, большой вертел бедренной кости, латеральная область коленного сустава, лодыжки.</w:t>
      </w:r>
    </w:p>
    <w:p>
      <w:pPr>
        <w:pStyle w:val="Normal"/>
        <w:tabs>
          <w:tab w:val="clear" w:pos="708"/>
          <w:tab w:val="left" w:pos="720" w:leader="none"/>
        </w:tabs>
        <w:ind w:firstLine="720"/>
        <w:jc w:val="both"/>
        <w:rPr/>
      </w:pPr>
      <w:r>
        <w:rPr/>
        <w:t>Кроме того, в результате давления может произойти сдавление нервов, которое ведет к потере чувствительности и выпадению двигательной функции, обычно временного характера. При отведении руки, более чем на 90* происходит натяжение плечевых нервов и сдавление их на головке плечевой кости с нарушением кровообращения нервов плечевого сплетения. Срединный, радиальный и локтевой нерв могут быть пережаты при использовании металлического кольца для фиксации руки. Эти дисфункциональные изменения могут быстро восстановиться до нормы или привести к повреждению нерва с фиброзным замещением нервной ткани и полной потери функции.</w:t>
      </w:r>
    </w:p>
    <w:p>
      <w:pPr>
        <w:pStyle w:val="Normal"/>
        <w:tabs>
          <w:tab w:val="clear" w:pos="708"/>
          <w:tab w:val="left" w:pos="720" w:leader="none"/>
        </w:tabs>
        <w:ind w:firstLine="720"/>
        <w:jc w:val="both"/>
        <w:rPr/>
      </w:pPr>
      <w:r>
        <w:rPr/>
        <w:t>Б) трения – повреждения от воздействия трения возникают тогда, когда тело передвигают по грубой поверхности (покрывало на операционном столе). В результате трения на коже образуются микронадрывы,и, как следствие, возможно их инфицирование. В условиях операционной кожные повреждения от трения могут создавать ремни, которыми фиксируют пациента, анестезиологическое оборудование (маски) и неаккуратное обращение с кожными покровами пациента самих членов хирургической бригады.</w:t>
      </w:r>
    </w:p>
    <w:p>
      <w:pPr>
        <w:pStyle w:val="Normal"/>
        <w:tabs>
          <w:tab w:val="clear" w:pos="708"/>
          <w:tab w:val="left" w:pos="720" w:leader="none"/>
        </w:tabs>
        <w:ind w:firstLine="720"/>
        <w:jc w:val="both"/>
        <w:rPr/>
      </w:pPr>
      <w:r>
        <w:rPr/>
        <w:t>В) срезывающей силы (сдвиг тканей) – возникают, когда кожные покровы остаются неподвижны, а происходит смещение подлежащих тканей. Это может случиться, когда изголовье операционного стола приподнято более чем на 30*. Кожа и поверхностная фасция остаются неподвижные, а глубокая фасция и скелет «сползают» по направлению к ножному концу операционного стола, сосуды перегибаются кровоснабжение тканей нарушается возникает некроз изнутри, который может быть незамечен в первые 48-96 часов.</w:t>
      </w:r>
    </w:p>
    <w:p>
      <w:pPr>
        <w:pStyle w:val="Normal"/>
        <w:tabs>
          <w:tab w:val="clear" w:pos="708"/>
          <w:tab w:val="left" w:pos="720" w:leader="none"/>
        </w:tabs>
        <w:ind w:firstLine="720"/>
        <w:jc w:val="both"/>
        <w:rPr/>
      </w:pPr>
      <w:r>
        <w:rPr/>
        <w:t>Шкала Ватерлоу оценипвает риск развития пролежн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линическая картина различна при разных стадиях развития пролежней:</w:t>
      </w:r>
    </w:p>
    <w:p>
      <w:pPr>
        <w:pStyle w:val="ConsNormal"/>
        <w:widowControl/>
        <w:ind w:firstLine="540"/>
        <w:jc w:val="both"/>
        <w:rPr/>
      </w:pPr>
      <w:r>
        <w:rPr>
          <w:rFonts w:cs="Times New Roman" w:ascii="Times New Roman" w:hAnsi="Times New Roman"/>
          <w:sz w:val="24"/>
          <w:szCs w:val="24"/>
        </w:rPr>
        <w:t>1 стадия: устойчивая гиперемия кожи, не проходящая после прекращения давления; кожные покровы не нарушены.</w:t>
      </w:r>
    </w:p>
    <w:p>
      <w:pPr>
        <w:pStyle w:val="ConsNormal"/>
        <w:widowControl/>
        <w:ind w:firstLine="540"/>
        <w:jc w:val="both"/>
        <w:rPr/>
      </w:pPr>
      <w:r>
        <w:rPr>
          <w:rFonts w:cs="Times New Roman" w:ascii="Times New Roman" w:hAnsi="Times New Roman"/>
          <w:sz w:val="24"/>
          <w:szCs w:val="24"/>
        </w:rPr>
        <w:t>2 стадия: стойкая гиперемия кожи; отслойка эпидермиса; поверхностное (неглубокое) нарушение целостности кожных покровов (некроз) с распространением на подкожную клетчатку.</w:t>
      </w:r>
    </w:p>
    <w:p>
      <w:pPr>
        <w:pStyle w:val="ConsNormal"/>
        <w:widowControl/>
        <w:ind w:firstLine="540"/>
        <w:jc w:val="both"/>
        <w:rPr/>
      </w:pPr>
      <w:r>
        <w:rPr>
          <w:rFonts w:cs="Times New Roman" w:ascii="Times New Roman" w:hAnsi="Times New Roman"/>
          <w:sz w:val="24"/>
          <w:szCs w:val="24"/>
        </w:rPr>
        <w:t>3 стадия: разрушение (некроз) кожных покровов вплоть до мышечного слоя с проникновением в мышцу; могут быть жидкие выделения из раны.</w:t>
      </w:r>
    </w:p>
    <w:p>
      <w:pPr>
        <w:pStyle w:val="ConsNormal"/>
        <w:widowControl/>
        <w:ind w:firstLine="540"/>
        <w:jc w:val="both"/>
        <w:rPr/>
      </w:pPr>
      <w:r>
        <w:rPr>
          <w:rFonts w:cs="Times New Roman" w:ascii="Times New Roman" w:hAnsi="Times New Roman"/>
          <w:sz w:val="24"/>
          <w:szCs w:val="24"/>
        </w:rPr>
        <w:t>4 стадия: поражение (некроз) всех мягких тканей; наличие полости, в которой видны сухожилия и/или костные образования.</w:t>
      </w:r>
    </w:p>
    <w:p>
      <w:pPr>
        <w:pStyle w:val="ConsNormal"/>
        <w:widowControl/>
        <w:ind w:hanging="0"/>
        <w:jc w:val="both"/>
        <w:rPr/>
      </w:pPr>
      <w:r>
        <w:rPr>
          <w:rFonts w:cs="Times New Roman" w:ascii="Times New Roman" w:hAnsi="Times New Roman"/>
          <w:sz w:val="24"/>
          <w:szCs w:val="24"/>
        </w:rPr>
        <w:t>Профилактика пролежней. При каждом перемещении, любом ухудшении или изменении состояния осматривайте регулярно кожу в области крестца, пяток, лодыжек, лопаток, локтей, затылка, большого вертела бедренной кости, внутренней поверхности коленных суставов.</w:t>
      </w:r>
    </w:p>
    <w:p>
      <w:pPr>
        <w:pStyle w:val="ConsNormal"/>
        <w:widowControl/>
        <w:ind w:hanging="0"/>
        <w:jc w:val="both"/>
        <w:rPr/>
      </w:pPr>
      <w:r>
        <w:rPr>
          <w:rFonts w:cs="Times New Roman" w:ascii="Times New Roman" w:hAnsi="Times New Roman"/>
          <w:sz w:val="24"/>
          <w:szCs w:val="24"/>
        </w:rPr>
        <w:t>Не подвергайте уязвимые участки тела, трению. Обмывайте уязвимые участки не менее 1 раза в день, если необходимо соблюдать обычные правила личной гигиены, а также при недержании мочи, сильном потоотделении. Пользуйтесь мягким и жидким мылом. Убедитесь, что моющее средство смыто, высушите этот участок кожи. Если кожа слишком сухая, пользуйтесь увлажняющим кремом. Мойте кожу теплой водой. Пользуйтесь защитными кремами, если это показано. Не делайте массаж в области выступающих костных выступов. Изменяйте положение пациента каждые 2 ч. (даже ночью): положение Фаулера; положение Симса; "на левом боку"; "на правом боку"; "на животе" (по разрешению врача). Виды положений зависят от заболевания и состояния конкретного пациента. Обсудите это с врачом. Изменяйте положение пациента, приподнимая его над постелью. Проверяйте состояние постели (складки, крошки и т.п.). Исключите контакт кожи с жесткой частью кровати. Используйте поролон в чехле (вместо ватно-марлевых и резиновых кругов) для уменьшения давления на кожу. Ослабьте давление на участки нарушения целостности кожи. Пользуйтесь соответствующими приспособлениями. Опустите изголовье кровати на самый низкий уровень (угол не более 30 град.). Приподнимайте изголовье на короткое время для выполнения каких-либо манипуляций. Не допускайте, чтобы в положении "на боку" пациент лежал непосредственно на большом вертеле бедра. Не допускайте непрерывного сидения в кресле или инвалидной коляске. Напоминайте изменять положение через каждый час, самостоятельно менять положение тела, подтягиваться, осматривать уязвимые участки кожи. Посоветуйте ему ослаблять давление на ягодицы каждые 15 мин: наклоняться вперед, в сторону, приподниматься, опираясь на ручки кресла. Уменьшайте риск повреждения ткани под действием давления: - регулярно изменяйте положение тела; - используйте приспособления, уменьшающие давление тела; - соблюдайте правила приподнимания и перемещения; - осматривайте кожу не реже 1 раза в день; - осуществляйте правильное питание и адекватный прием жидкости. Контролируйте качество и количество пищи и жидкости, в том числе при недержании мочи. Максимально расширяйте активность своего подопечного. Если он может ходить, побуждайте его прогуливаться через каждый час. Используйте непромокаемые пеленки, подгузники (для мужчин - наружные мочеприемники) при недержании.</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color w:val="000000"/>
        </w:rPr>
      </w:pPr>
      <w:r>
        <w:rPr>
          <w:color w:val="000000"/>
        </w:rPr>
      </w:r>
    </w:p>
    <w:p>
      <w:pPr>
        <w:pStyle w:val="Normal"/>
        <w:ind w:firstLine="709"/>
        <w:jc w:val="both"/>
        <w:rPr>
          <w:i/>
          <w:i/>
          <w:color w:val="000000"/>
          <w:spacing w:val="-4"/>
        </w:rPr>
      </w:pPr>
      <w:r>
        <w:rPr>
          <w:color w:val="000000"/>
        </w:rPr>
        <w:t xml:space="preserve">4. Форма организации лекции </w:t>
      </w:r>
      <w:r>
        <w:rPr>
          <w:i/>
          <w:color w:val="000000"/>
        </w:rPr>
        <w:t>традиционная лекция с элементами визуализации и интерактивными компонентами.</w:t>
      </w:r>
    </w:p>
    <w:p>
      <w:pPr>
        <w:pStyle w:val="Normal"/>
        <w:ind w:firstLine="709"/>
        <w:jc w:val="center"/>
        <w:rPr>
          <w:i/>
          <w:i/>
          <w:color w:val="000000"/>
        </w:rPr>
      </w:pPr>
      <w:r>
        <w:rPr>
          <w:i/>
          <w:color w:val="000000"/>
        </w:rPr>
        <w:t>Хронокарта лекции</w:t>
      </w:r>
    </w:p>
    <w:p>
      <w:pPr>
        <w:pStyle w:val="Normal"/>
        <w:ind w:firstLine="709"/>
        <w:jc w:val="both"/>
        <w:rPr>
          <w:i/>
          <w:i/>
          <w:color w:val="000000"/>
          <w:sz w:val="10"/>
          <w:szCs w:val="28"/>
        </w:rPr>
      </w:pPr>
      <w:r>
        <w:rPr>
          <w:i/>
          <w:color w:val="000000"/>
          <w:sz w:val="10"/>
          <w:szCs w:val="28"/>
        </w:rPr>
      </w:r>
    </w:p>
    <w:tbl>
      <w:tblPr>
        <w:tblW w:w="9473" w:type="dxa"/>
        <w:jc w:val="center"/>
        <w:tblInd w:w="0" w:type="dxa"/>
        <w:tblLayout w:type="fixed"/>
        <w:tblCellMar>
          <w:top w:w="0" w:type="dxa"/>
          <w:left w:w="108" w:type="dxa"/>
          <w:bottom w:w="0" w:type="dxa"/>
          <w:right w:w="108" w:type="dxa"/>
        </w:tblCellMar>
      </w:tblPr>
      <w:tblGrid>
        <w:gridCol w:w="648"/>
        <w:gridCol w:w="5662"/>
        <w:gridCol w:w="2083"/>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5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тапы и содержание занят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Используемые методы и формы (в т.ч.,</w:t>
            </w:r>
          </w:p>
          <w:p>
            <w:pPr>
              <w:pStyle w:val="Normal"/>
              <w:jc w:val="center"/>
              <w:rPr>
                <w:color w:val="000000"/>
              </w:rPr>
            </w:pPr>
            <w:r>
              <w:rPr>
                <w:color w:val="000000"/>
              </w:rPr>
              <w:t>интерактив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рем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56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ступительная часть лекции. </w:t>
            </w:r>
          </w:p>
          <w:p>
            <w:pPr>
              <w:pStyle w:val="Normal"/>
              <w:jc w:val="both"/>
              <w:rPr>
                <w:color w:val="000000"/>
              </w:rPr>
            </w:pPr>
            <w:r>
              <w:rPr>
                <w:color w:val="000000"/>
              </w:rPr>
              <w:t>Объявление темы, цели и плана лек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зло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мину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6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водная часть лекции. Обосновывается актуальность темы, прорабатываются ключевые анатомо-физиологические аспекты, необходимые для продуктивного освоения темы</w:t>
            </w:r>
            <w:r>
              <w:rPr>
                <w:i/>
                <w:color w:val="000000"/>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зложение, беседа, интерактивная бесе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мину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66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color w:val="000000"/>
              </w:rPr>
              <w:t xml:space="preserve">Основная часть лекции. Освящаются вопросы клиники, диагностики и лечения </w:t>
            </w:r>
            <w:r>
              <w:rPr/>
              <w:t>заболеваний прямой кишки, параректальной клетчатки, суставов и мягких тканей опорно-двигательного аппарата в условиях поликлиники</w:t>
            </w:r>
            <w:r>
              <w:rPr>
                <w:color w:val="000000"/>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зложение, беседа, интерактивная беседа, работа в малых групп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 мину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6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ключительная часть лекции:</w:t>
            </w:r>
          </w:p>
          <w:p>
            <w:pPr>
              <w:pStyle w:val="Normal"/>
              <w:jc w:val="both"/>
              <w:rPr>
                <w:color w:val="000000"/>
              </w:rPr>
            </w:pPr>
            <w:r>
              <w:rPr>
                <w:color w:val="000000"/>
              </w:rPr>
              <w:t>Обобщение, выводы по теме. Ответы на вопросы. Рекомендации по углубленному, факультативному изучению темы, самостоятельной работе.</w:t>
            </w:r>
            <w:r>
              <w:rPr>
                <w:i/>
                <w:color w:val="000000"/>
              </w:rPr>
              <w:t xml:space="preserve">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зложение, беседа, интерактивная беседа,  ответы на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минут</w:t>
            </w:r>
          </w:p>
        </w:tc>
      </w:tr>
    </w:tbl>
    <w:p>
      <w:pPr>
        <w:pStyle w:val="Normal"/>
        <w:ind w:firstLine="709"/>
        <w:jc w:val="both"/>
        <w:rPr>
          <w:color w:val="000000"/>
          <w:sz w:val="10"/>
        </w:rPr>
      </w:pPr>
      <w:r>
        <w:rPr>
          <w:color w:val="000000"/>
          <w:sz w:val="10"/>
        </w:rPr>
      </w:r>
    </w:p>
    <w:p>
      <w:pPr>
        <w:pStyle w:val="Normal"/>
        <w:ind w:firstLine="709"/>
        <w:jc w:val="both"/>
        <w:rPr>
          <w:i/>
          <w:i/>
          <w:color w:val="000000"/>
          <w:sz w:val="10"/>
        </w:rPr>
      </w:pPr>
      <w:r>
        <w:rPr>
          <w:i/>
          <w:color w:val="000000"/>
          <w:sz w:val="10"/>
        </w:rPr>
      </w:r>
    </w:p>
    <w:p>
      <w:pPr>
        <w:pStyle w:val="Normal"/>
        <w:ind w:firstLine="709"/>
        <w:jc w:val="both"/>
        <w:rPr/>
      </w:pPr>
      <w:r>
        <w:rPr>
          <w:rFonts w:eastAsia="Times New Roman"/>
          <w:i/>
          <w:color w:val="000000"/>
        </w:rPr>
        <w:t xml:space="preserve"> </w:t>
      </w:r>
      <w:r>
        <w:rPr>
          <w:color w:val="000000"/>
          <w:spacing w:val="-4"/>
        </w:rPr>
        <w:t xml:space="preserve">5. Методы, используемые на лекции: </w:t>
      </w:r>
      <w:r>
        <w:rPr>
          <w:color w:val="000000"/>
        </w:rPr>
        <w:t>изложение, беседа, интерактивная беседа</w:t>
      </w:r>
    </w:p>
    <w:p>
      <w:pPr>
        <w:pStyle w:val="Normal"/>
        <w:ind w:firstLine="709"/>
        <w:jc w:val="both"/>
        <w:rPr>
          <w:color w:val="000000"/>
        </w:rPr>
      </w:pPr>
      <w:r>
        <w:rPr>
          <w:color w:val="000000"/>
        </w:rPr>
        <w:t xml:space="preserve">6. Средства обучения: </w:t>
      </w:r>
    </w:p>
    <w:p>
      <w:pPr>
        <w:pStyle w:val="Normal"/>
        <w:ind w:firstLine="709"/>
        <w:jc w:val="both"/>
        <w:rPr/>
      </w:pPr>
      <w:r>
        <w:rPr>
          <w:color w:val="000000"/>
        </w:rPr>
        <w:t>- дидактические (мультимедийная презентация со схемами, таблицами, иллюстрациями, фотографиями, рисунками)</w:t>
      </w:r>
    </w:p>
    <w:p>
      <w:pPr>
        <w:pStyle w:val="Normal"/>
        <w:rPr/>
      </w:pPr>
      <w:r>
        <w:rPr>
          <w:rFonts w:eastAsia="Times New Roman"/>
          <w:color w:val="000000"/>
        </w:rPr>
        <w:t xml:space="preserve">            </w:t>
      </w:r>
      <w:r>
        <w:rPr>
          <w:color w:val="000000"/>
        </w:rPr>
        <w:t xml:space="preserve">- материально-технические мел, доска, мультимедийный проектор, ПК </w:t>
      </w:r>
    </w:p>
    <w:p>
      <w:pPr>
        <w:pStyle w:val="Normal"/>
        <w:ind w:left="360" w:hanging="0"/>
        <w:rPr>
          <w:b/>
          <w:b/>
        </w:rPr>
      </w:pPr>
      <w:r>
        <w:rPr>
          <w:b/>
        </w:rPr>
      </w:r>
    </w:p>
    <w:p>
      <w:pPr>
        <w:pStyle w:val="Normal"/>
        <w:ind w:left="360" w:hanging="0"/>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1:01:00Z</dcterms:created>
  <dc:creator>я</dc:creator>
  <dc:description/>
  <cp:keywords/>
  <dc:language>en-US</dc:language>
  <cp:lastModifiedBy>4810tg</cp:lastModifiedBy>
  <dcterms:modified xsi:type="dcterms:W3CDTF">2017-01-11T11:02:00Z</dcterms:modified>
  <cp:revision>2</cp:revision>
  <dc:subject/>
  <dc:title/>
</cp:coreProperties>
</file>