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УШ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.08.18 НЕОНАТ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18 «Неонатология»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кц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Физиологические изменения в организме женщины при беременности; становление фето-плацентарной системы, влияние вредных факторов на п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физиологических изменений в организме женщины при беременности; функционированияфетоплацентарного комплекса; влияния вредных факторов на п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лекции рассматриваются классические диагностические мероприятия, начинающиеся с основ формирования ФПК, а также описание основных параметров ФПК. Описание основных групп лекарственных препаратов, и немедикаментозных, физиотерапевтических методов лечения ФПН, с точки зрения этиологического, патогенетического, симптоматического и индивидуального подхода в терапии. Рассматриваются вопросы питания беременных в разные сроки гестации, питьевой режим, вредные факторы и их влияние на пл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, ввод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активные: различные неимитационные и неигровые имитационные; интерактивный коллектив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схемы, фотоизображения, рисунки, иллю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(мел, доска, мультимедийный проектор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практических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Течение и ведение родов по периодам, влияние аномалий родовой деятельности на плод и новорож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знания обучающихся о регуляции родового акта, механизмах его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туационных задач (задачи представлены в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Невынашивание беременности: клиника и терапия угрозы прерывания беременности по триместрам, влияние на плод. Течение и ведение преждевременных 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имание причин невынашивания беременности и пути преодоления д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едение истории новорожд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, манек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Плацентарные нарушения различной степени. Хроническая внутриутробная гипоксия плода. СЗРП, показания к досрочному родоразреш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классификацию плацентарных нарушений; обобщить знания о причинах и последствиях задержки развития п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едение истории новорожд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Влияние влагалищных родоразрешающих операций на новорожденного, показания к кесареву сечению со стороны пл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знания о влагалищных родоразрешающих операциях и их влияние на плодю</w:t>
      </w:r>
    </w:p>
    <w:p>
      <w:pPr>
        <w:pStyle w:val="Normal"/>
        <w:spacing w:before="0" w:after="0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исьменного опроса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их б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мультимедийный проектор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3" w:before="0" w:after="0"/>
      <w:ind w:firstLine="107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8:00Z</dcterms:created>
  <dc:creator>1</dc:creator>
  <dc:description/>
  <cp:keywords/>
  <dc:language>en-US</dc:language>
  <cp:lastModifiedBy>Microsoft Office</cp:lastModifiedBy>
  <dcterms:modified xsi:type="dcterms:W3CDTF">2019-10-10T15:38:00Z</dcterms:modified>
  <cp:revision>3</cp:revision>
  <dc:subject/>
  <dc:title/>
</cp:coreProperties>
</file>