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о материально-техническом оснащении образовательного процесса и научной деятельности кафедры фармакологи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ебных комнат и лабораторий их площадь, количество посадочных мест.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259"/>
        <w:gridCol w:w="2960"/>
        <w:gridCol w:w="2392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бные комнаты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лощадь помещений, кв. м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ичество посадочных мес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бная комната №1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бная комната №2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бная комната №3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бная комната №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2 лаборатории для НИР 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омпьютерного и мультимедийного оборудования учеб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ы –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теры -      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ые устройства –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установка с планшетным компьютером и экраном – 1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аличие учебного и научного оборудования учебных комнат и лаборатор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ктрофотометр –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электроколориметр –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менный фотометр – 1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рограф для определения кровотока в тканях почек по клиренсу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-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49c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61f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4</Words>
  <Characters>712</Characters>
  <CharactersWithSpaces>835</CharactersWithSpaces>
  <Paragraphs>1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47:00Z</dcterms:created>
  <dc:creator>Владислав</dc:creator>
  <dc:description/>
  <dc:language>en-US</dc:language>
  <cp:lastModifiedBy>mikhail litvinenko</cp:lastModifiedBy>
  <dcterms:modified xsi:type="dcterms:W3CDTF">2014-01-20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